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1350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49755</wp:posOffset>
                </wp:positionV>
                <wp:extent cx="91186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2.202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8pt;mso-wrap-distance-left:9.05pt;mso-wrap-distance-right:9.05pt;mso-wrap-distance-top:0pt;mso-wrap-distance-bottom:0pt;margin-top:145.65pt;mso-position-vertical-relative:text;margin-left:10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849755</wp:posOffset>
                </wp:positionV>
                <wp:extent cx="91186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8pt;mso-wrap-distance-left:9.05pt;mso-wrap-distance-right:9.05pt;mso-wrap-distance-top:0pt;mso-wrap-distance-bottom:0pt;margin-top:145.65pt;mso-position-vertical-relative:text;margin-left:35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рации города Заречного Пензенской области от 03.08.2021 № 1410 «Об утверждении Положения о персонифицированном</w: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олнительном образовании детей в городе Заречном Пенз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внедрения персонифицированного дополнительного образования детей на территории города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5"/>
          <w:szCs w:val="25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изменения в постановление Администрации города Заречного Пензенской области от 03.08.2021 № 1410 «Об утверждении Положения о персонифицированном дополнительном образовании детей в городе Заречном Пензенской области» (далее – постановление):</w:t>
      </w:r>
    </w:p>
    <w:p>
      <w:pPr>
        <w:pStyle w:val="Normal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ункт 2.3 Положения, утвержденного постановлением, изложить в новой редакции: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«</w:t>
      </w:r>
      <w:bookmarkStart w:id="0" w:name="_Ref507409292"/>
      <w:r>
        <w:rPr>
          <w:rFonts w:cs="Times New Roman" w:ascii="Times New Roman" w:hAnsi="Times New Roman"/>
          <w:sz w:val="25"/>
          <w:szCs w:val="25"/>
        </w:rPr>
        <w:t>2.3. Заявитель одновременно с заявлением предъявляет должностному лицу, осуществляющему прием заявления, следующие документы или их копии, заверенные в нотариальном порядке:</w:t>
      </w:r>
      <w:bookmarkEnd w:id="0"/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- паспорт гражданина Российской Федерации, удостоверяющий личность ребенка, или временное удостоверение личности гражданина Российской Федерации, выдаваемое на период оформления паспорта ребенка;</w:t>
      </w:r>
    </w:p>
    <w:p>
      <w:pPr>
        <w:pStyle w:val="ListParagraph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кумент, удостоверяющий личность родителя (законного представителя) ребенка;</w:t>
      </w:r>
    </w:p>
    <w:p>
      <w:pPr>
        <w:pStyle w:val="ListParagraph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раховое свидетельство обязательного пенсионного страхования ребенка (при его наличии).</w:t>
      </w:r>
    </w:p>
    <w:p>
      <w:pPr>
        <w:pStyle w:val="ListParagraph"/>
        <w:suppressAutoHyphens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1 Свидетельство о рождении ребенка и 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 на территории города Заречного Пензенской области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2. Заявитель вправе предоставить по собственной инициативе документы, указанные в подпункте 2.3.1  настоящего  пункта.»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381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0.0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pseudolinkbpseudolinkattachjsattachmentsscroll">
    <w:name w:val="b-pseudo-link b-pseudo-link_attach js-attachments-scrol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9:00Z</dcterms:created>
  <dc:creator>Наумкина</dc:creator>
  <dc:description/>
  <dc:language>en-US</dc:language>
  <cp:lastModifiedBy>mkorsakova</cp:lastModifiedBy>
  <cp:lastPrinted>2022-02-24T12:39:00Z</cp:lastPrinted>
  <dcterms:modified xsi:type="dcterms:W3CDTF">2022-02-24T09:39:00Z</dcterms:modified>
  <cp:revision>2</cp:revision>
  <dc:subject/>
  <dc:title/>
</cp:coreProperties>
</file>