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1110</wp:posOffset>
                </wp:positionH>
                <wp:positionV relativeFrom="paragraph">
                  <wp:posOffset>2030730</wp:posOffset>
                </wp:positionV>
                <wp:extent cx="495300" cy="276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75pt;mso-wrap-distance-left:9.05pt;mso-wrap-distance-right:9.05pt;mso-wrap-distance-top:0pt;mso-wrap-distance-bottom:0pt;margin-top:159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735</wp:posOffset>
                </wp:positionH>
                <wp:positionV relativeFrom="paragraph">
                  <wp:posOffset>1916430</wp:posOffset>
                </wp:positionV>
                <wp:extent cx="914400" cy="2762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0.9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5835</wp:posOffset>
                </wp:positionH>
                <wp:positionV relativeFrom="paragraph">
                  <wp:posOffset>1983105</wp:posOffset>
                </wp:positionV>
                <wp:extent cx="914400" cy="276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15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4860</wp:posOffset>
                </wp:positionH>
                <wp:positionV relativeFrom="paragraph">
                  <wp:posOffset>1983105</wp:posOffset>
                </wp:positionV>
                <wp:extent cx="914400" cy="2762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15pt;mso-position-vertical-relative:text;margin-left: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0085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1110</wp:posOffset>
                </wp:positionH>
                <wp:positionV relativeFrom="paragraph">
                  <wp:posOffset>2192655</wp:posOffset>
                </wp:positionV>
                <wp:extent cx="914400" cy="2667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72.6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6285</wp:posOffset>
                </wp:positionH>
                <wp:positionV relativeFrom="paragraph">
                  <wp:posOffset>2192655</wp:posOffset>
                </wp:positionV>
                <wp:extent cx="914400" cy="2667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72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я в постановление Администрации г. Заречного Пензенской области от 14.03.2018 № 479 «Об утверждении Реестра муниципальных услуг закрытого административно-территориального образования города Заречного Пензенской области»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 (с последующими изменениями)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4.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4.6.1 Устава закрытого административно-территориального образования города Заречного Пензенской области, Администрация </w:t>
        <w:br/>
        <w:t xml:space="preserve">г. Заречного Пензенской области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Внести изменение в постановление  Администрации г. Заречного Пензенской области от 14.03.2018 № 479 «Об утверждении Реестра муниципальных услуг закрытого административно-территориального образования города Заречного Пензенской области»   (в редакции от  22.12.2021 </w:t>
      </w:r>
      <w:hyperlink r:id="rId5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2421)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1. в приложении раздел «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Перечень муниципальных услуг, предоставляемых органами местного самоуправления города Заречного Пензенской области» изложить в новой редакции (приложение)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3825" cy="62484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3190" cy="61277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3190" cy="61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3190" cy="61277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3190" cy="612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03.2018  № 479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14.02.2022 № 238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709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06"/>
        <w:gridCol w:w="4252"/>
        <w:gridCol w:w="3969"/>
      </w:tblGrid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униципальных услуг, предоставляемых органами местного самоуправления города Заречного Пензен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 местного самоуправления             города Заречного Пензенской области, предоставляющий муниципальную услуг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, которая является необходимой и обязательной для предоставления муниципальной услуги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доверительное управ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безвозмездное польз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 аренду земельных участков на торг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без проведения торгов  в аренду, безвозмездное польз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 в постоянное (бессрочное) польз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зъятии земельного участк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ниципальных нужд, в том числе для размещения объектов местного зна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 на земельные участки, расположенные на территории ЗАТО города Заречного Пензенской области и находящиеся в ведении органов местного самоуправ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, имеющих трех и более детей, имеющих право на предоставление земельных участков в собственность бесплатно, для индивидуального жилищного стро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в собственность земельного участка для индивидуального жилищного строительства гражданам, имеющим 3 и более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тановка на учет граждан, имеющих трех и более детей, имеющих право на предоставление земельных участков в собственность бесплатно, для индивидуального жилищного строительств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дача градостроительного плана земельного участ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Г</w:t>
            </w:r>
            <w:r>
              <w:rPr>
                <w:spacing w:val="2"/>
                <w:sz w:val="24"/>
                <w:szCs w:val="24"/>
              </w:rPr>
              <w:t>осударственная (негосударственная) экспертиза проектной документаци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. Государственная экологическая экспертиза проектной документаци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технического плана объекта капитального строительств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дача разрешения на строительство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оставление схемы, отображающей расположение построенного, реконструированного объекта капитального строительств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одготовке документации по планировке террит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освидетельствования проведения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дача государственного сертификата на материнский (семейный) капита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смотра зданий, сооружений в целях оценки их технического состояния и надлежащего технического обслужи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и аннулирование адре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нятие решения о переводе жилого помещения в нежилое или нежилого помещения в жило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дача разрешения на строительство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ование проведения переустройства и перепланировки  помещений в многоквартирном дом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. Изготовление технического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паспорт</w:t>
              </w:r>
            </w:hyperlink>
            <w:r>
              <w:rPr>
                <w:sz w:val="24"/>
                <w:szCs w:val="24"/>
              </w:rPr>
              <w:t>а переустраиваемого и (или) перепланируемого помещения в многоквартирном доме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и оформление в установленном порядке проекта переустройства и (или) перепланировки переустраиваемого и (или) перепланируемого помещения в многоквартирном до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. Предоставление протокола общего собрания собственников помещений в многоквартирном доме о согласии всех собственников помещений в многоквартирном доме на переустройство и (или) перепланировку помещения в многоквартирном доме, предусмотренного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частью 2 статьи 40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или нежилого помещения в жил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. Подготовка плана переводимого помещения с его техническим описанием (в случае, если переводимое помещение является жилым, предоставление технического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паспорт</w:t>
              </w:r>
            </w:hyperlink>
            <w:r>
              <w:rPr>
                <w:sz w:val="24"/>
                <w:szCs w:val="24"/>
              </w:rPr>
              <w:t>а такого помещения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и оформление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eastAsia="Calibri"/>
                <w:sz w:val="24"/>
                <w:szCs w:val="24"/>
              </w:rPr>
              <w:t>Подготовка поэтажного плана дома</w:t>
            </w:r>
            <w:r>
              <w:rPr>
                <w:sz w:val="24"/>
                <w:szCs w:val="24"/>
              </w:rPr>
              <w:t>, в котором находится переводимое помещение.</w:t>
            </w:r>
          </w:p>
        </w:tc>
      </w:tr>
      <w:tr>
        <w:trPr>
          <w:trHeight w:val="7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жилых помещений муниципального жилищного фонда непригодными для прожи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частных жилых помещений пригодными (непригодными) для проживания гражд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 и (или) разрешения на пересадку деревьев и кустар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дача разрешения на строительство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 разрешения на осуществление земляных рабо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установку рекламной конструк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а на размещение нестационарных торговых объе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специального разрешения на движение по автомобильным дорогам тяжеловесного и (или) крупногабаритного транспортного средств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лицам, достигшим 16 л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енсии за выслугу лет муниципальным служащи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й муниципальных правовых а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става территориального общественного самоуправ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спортивных разрядов «второй спортивный разряд», «третий спортивный разряд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квалификационных категорий спортивных судей «спортивный судья второй категории», «спортивный судья третьей категор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маневренного муниципального жилищного фон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признании молодых семей участникам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т молодых семей -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получение социальной выплаты на приобретение (строительство) жиль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признании молодой семьи нуждающейся в жилых помещениях 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Выдача государственного сертификата на материнский (семейный) капита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оставление заключения кредитной (иной) организации, предоставляющей жилищные кредиты (займы), о максимальной сумме кредита (займа), которую может получить молодая семья в соответствии со средним ежемесячным доходо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доставление выписки по банковскому счету, сберегательной книжки или иного документа, содержащего сведения о сумме денежных средств на банковском счете, открытом на члена молодой семь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ключение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е соответствующих документов, подтверждающих отсутствие родителей (единственного родителя) или невозможность воспитания ими (им) детей (справка о нахождении родителей (родителя) под стражей или об отбывании ими наказания в виде лишения свободы, выданная соответствующим учреждением, в котором находятся или отбывают наказание родители (родитель); справка органов внутренних дел о том, что место нахождения разыскиваемых родителей (родителя) не установлено)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дача разрешений на постоянное проживание на территории ЗАТО г. Заречного Пензен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ок на участие в ярмарке, организуемой органом местного самоуправления на территории города Заречного Пензен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-разрешенный вид использования земельного участка и объекта капитального стро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документации по планировке территории по заявлениям заинтересованных ли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об установлении публичного сервиту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их размещения на земельном участ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оздания места (площадки) накопления твердых коммунальных отхо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сведений о месте (площадке) накопления твердых коммунальных отходов в реест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по документам архивных фон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установлении публичных сервитутов в отношении земельных участков в границах полос отвода автомобильных дор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садового дома жилым домом или жилого дома садовым дом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е разъяснения налогоплательщикам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плательщикам сборов и налоговым агентам по вопросам применения нормативных правовых актов закрытого административно-территориального образования города Заречного Пензенской области о местных налогах и сбор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ок из похозяйственной кни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sz w:val="2"/>
          <w:szCs w:val="2"/>
        </w:rPr>
      </w:pPr>
      <w:r>
        <w:rPr>
          <w:sz w:val="2"/>
          <w:szCs w:val="2"/>
        </w:rPr>
        <w:t>Л</w:t>
      </w:r>
    </w:p>
    <w:sectPr>
      <w:type w:val="nextPage"/>
      <w:pgSz w:orient="landscape" w:w="16820" w:h="11906"/>
      <w:pgMar w:left="567" w:right="122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1A7686BC458B5E87D29FB99902377EA4E376BFAEAC5EDF8251BE47B08U4fDL" TargetMode="External"/><Relationship Id="rId4" Type="http://schemas.openxmlformats.org/officeDocument/2006/relationships/hyperlink" Target="consultantplus://offline/ref=51A7686BC458B5E87D29E594864F29E54D3C34F2E8CCE3A77F4EE22C571D33A0378073688BDA86A0E1EC402DUFf5L" TargetMode="External"/><Relationship Id="rId5" Type="http://schemas.openxmlformats.org/officeDocument/2006/relationships/hyperlink" Target="consultantplus://offline/ref=F8825E561AD1A7D2F00357357AAFA0663276AC709D25632B42B7A53745B77ADF98E983D1E0140F8E1D6017AD0CAF555367616B0A728AEFBFD4373050z5iBF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consultantplus://offline/ref=D70954913F809A55FB7A97BAAC82DB090621C660FA00084E132C4BCC7A42A1EBCA59C51CDB5CA107E11AF567679A722147E34E128243A0u7B5N" TargetMode="External"/><Relationship Id="rId9" Type="http://schemas.openxmlformats.org/officeDocument/2006/relationships/hyperlink" Target="consultantplus://offline/ref=5B4E993366C5D83368A4FF88C2502EA53615099A158E4157A02C19043526DC13DD9B504B682BFF85E28489E9CEE1E35811B4302EAA10F937N6fDM" TargetMode="External"/><Relationship Id="rId10" Type="http://schemas.openxmlformats.org/officeDocument/2006/relationships/hyperlink" Target="consultantplus://offline/ref=0987AE3695A07CC0596587B9742C0B14236760E9330270DB2FEA9A9A4C4DD6F7D0F3A88F6F8D8ADD98EB0867590DA4A8EBDDF537D0869BY0AD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43:00Z</dcterms:created>
  <dc:creator>Сорокина Л.П.</dc:creator>
  <dc:description/>
  <dc:language>en-US</dc:language>
  <cp:lastModifiedBy>mkorsakova</cp:lastModifiedBy>
  <cp:lastPrinted>2022-02-14T16:43:00Z</cp:lastPrinted>
  <dcterms:modified xsi:type="dcterms:W3CDTF">2022-02-14T13:43:00Z</dcterms:modified>
  <cp:revision>2</cp:revision>
  <dc:subject/>
  <dc:title/>
</cp:coreProperties>
</file>