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22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2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22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 Пензенской обла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22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. Заречного Пензенской области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. Заречного Пензенской области (Костромина Л.А.) и работодателям города Заречного Пензенской области заключить договоры о совместной деятельности по организации и проведению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Администрации города Заречного Пензенской области (Рябов А.Г.) обеспечить взаимодействие органов местного самоуправления, государственного казенного учреждения Центр занятости населения г. Заречного Пензенской области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Пензенской области от 09.02.2021 № 210 «Об организации общественных работ в городе Заречном Пензенской области в 2021 году»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8.</w:t>
        <w:tab/>
        <w:t>Опубликовать настоящее постановление в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9.</w:t>
        <w:tab/>
        <w:t>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firstLine="709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0:00Z</dcterms:created>
  <dc:creator>Сорокина Л.П.</dc:creator>
  <dc:description/>
  <dc:language>en-US</dc:language>
  <cp:lastModifiedBy>mkorsakova</cp:lastModifiedBy>
  <cp:lastPrinted>2022-02-14T17:10:00Z</cp:lastPrinted>
  <dcterms:modified xsi:type="dcterms:W3CDTF">2022-02-14T14:10:00Z</dcterms:modified>
  <cp:revision>2</cp:revision>
  <dc:subject/>
  <dc:title/>
</cp:coreProperties>
</file>