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г. Заречного Пензенской области от 21.08.2019 № 1755 «</w:t>
      </w:r>
      <w:r>
        <w:rPr>
          <w:sz w:val="26"/>
          <w:szCs w:val="26"/>
        </w:rPr>
        <w:t>О возложении полномочий на определение поставщиков (подрядчиков, исполнителей) для заказчиков г. Заречного Пензенской области и утверждении Порядка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</w:t>
      </w:r>
      <w:r>
        <w:rPr>
          <w:sz w:val="26"/>
          <w:szCs w:val="26"/>
          <w:lang w:eastAsia="ar-SA"/>
        </w:rPr>
        <w:t>в постановление Администрации г. Заречного Пензенской области от 21.08.2019 № 1755 «</w:t>
      </w:r>
      <w:r>
        <w:rPr>
          <w:sz w:val="26"/>
          <w:szCs w:val="26"/>
        </w:rPr>
        <w:t>О возложении полномочий на определение поставщиков (подрядчиков, исполнителей) для заказчиков г. Заречного Пензенской области и утверждении Порядка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в </w:t>
      </w:r>
      <w:hyperlink r:id="rId3">
        <w:r>
          <w:rPr>
            <w:rStyle w:val="InternetLink"/>
            <w:sz w:val="26"/>
            <w:szCs w:val="26"/>
            <w:lang w:eastAsia="ar-SA"/>
          </w:rPr>
          <w:t>приложени</w:t>
        </w:r>
      </w:hyperlink>
      <w:r>
        <w:rPr>
          <w:sz w:val="26"/>
          <w:szCs w:val="26"/>
          <w:lang w:eastAsia="ar-SA"/>
        </w:rPr>
        <w:t>и №2 «</w:t>
      </w:r>
      <w:r>
        <w:rPr>
          <w:sz w:val="26"/>
          <w:szCs w:val="26"/>
        </w:rPr>
        <w:t>Порядок взаимодействия заказчиков г. Заречного Пензенской области с уполномоченным учреждением при проведении процедур определения поставщиков (подрядчиков, исполнителей)» (далее по тексту – Порядок):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</w:t>
        <w:tab/>
        <w:t>пункт 2.1. изложить в новой редакции: «2.1. Осуществляет полномочия на определение поставщиков (подрядчиков, исполнителей) для нужд Заказчиков и муниципальных нужд, за исключением полномочий на обоснование закупок, определение условий контракта, обоснование начальной (максимальной) цены контракта и подпис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онтракта.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ение поставщиков (подрядчиков, исполнителей) осуществляется Уполномоченным учреждением путем проведения открытых конкурсов в электронной форме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ых аукционов, запросов котировок в электронной форме.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</w:t>
        <w:tab/>
        <w:t>в пункте 2.13 слова «в течение 3 (трех) лет.» заменить словами «в течение 6 (шести) лет с момента начала закупки.».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)</w:t>
        <w:tab/>
        <w:t xml:space="preserve">пункт 3.12. изложить в новой редакции: «3.12. Устанавливает критерии оценки заявок участников закупки, величины значимости этих критериев в соответствии с требованиями, установл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32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кона о контрактной системе и Положением об оценке заявок на участие в закупке</w:t>
      </w:r>
      <w:r>
        <w:rPr>
          <w:rFonts w:cs="Times New Roman" w:ascii="Times New Roman" w:hAnsi="Times New Roman"/>
          <w:sz w:val="26"/>
          <w:szCs w:val="26"/>
        </w:rPr>
        <w:t xml:space="preserve"> товаров, работ, услуг для обеспечения государственных и муниципальных нужд, утвержденным постановлением Правительства РФ от 31.12.2021 № 2604.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ункт 2) пункта 4.1. изложить в новой редакции: «2) Заявку, утвержденную руководителем Заказчика или лицом его замещающим, составленную по форме согласно приложениям №1, 2, 3 к настоящему Порядку;»;</w:t>
      </w:r>
    </w:p>
    <w:p>
      <w:pPr>
        <w:pStyle w:val="Normal2"/>
        <w:pBdr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)</w:t>
        <w:tab/>
        <w:t xml:space="preserve">в пункте 4.3. слова «(по электронной почте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mu_upr@mail.ru).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заменить словами «(по электронной почте –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ks_mto@mail.ru).»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)</w:t>
        <w:tab/>
        <w:t>в пункте 7.2. слова «по форме согласно приложению № 2 к настоящему Порядку» заменить словами «по форме согласно приложению № 4 к настоящему Порядку»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)</w:t>
        <w:tab/>
        <w:t>приложение №1 к Порядку изложить в новой редакции (приложение №1)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</w:t>
        <w:tab/>
        <w:t>приложение №2 к Порядку изложить в новой редакции (приложение №2);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)</w:t>
        <w:tab/>
        <w:t>дополнить приложениями №3 и №4 к Порядку (приложения №3, №4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 xml:space="preserve">Настоящее постановление опубликовать в муниципальном печатном средстве массовой </w:t>
      </w:r>
      <w:r>
        <w:rPr>
          <w:sz w:val="26"/>
          <w:szCs w:val="26"/>
        </w:rPr>
        <w:t>информации – в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4.</w:t>
        <w:tab/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2"/>
        <w:pBdr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1</w:t>
      </w:r>
    </w:p>
    <w:p>
      <w:pPr>
        <w:pStyle w:val="Normal2"/>
        <w:pBdr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firstLine="538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firstLine="538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firstLine="538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на осуществление закупки путем проведения </w:t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го аукциона </w:t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7229"/>
        <w:gridCol w:w="2197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пун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код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ПД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Т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писание объекта закуп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Единица измерения товаров, работ, усл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на, аванс, обеспечени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цена единицы товара, работы,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и порядок внесения денежных средств в качестве обеспечения заявки на участие в закупке, условия независимой гарантии,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квизиты счета, на котором в соответствии с законодательством Российской Федерации учитываются операции со средствами, поступающими заказчику,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квизиты счета для перечисления денежных средств в случае, предусмотренном частью 13 статьи 44 Федерального закона от 05.04.2013 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аван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банковском сопровождении контрак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vertAlign w:val="superscript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которые должны быть представлены участниками электронного аукциона в соответствии частью 2.1 статьи 31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преимуществах участия в определении поставщика (подрядчика, исполнителя) в соответствии с частью 3 статьи 30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ебование, установленное в соответствии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предоставлении преимущества в соответствии с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предоставлении преимущества в соответствии со статьей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2"/>
        <w:tabs>
          <w:tab w:val="clear" w:pos="720"/>
          <w:tab w:val="left" w:pos="1276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карта закупки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утем проведения электронного конкурса </w:t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513"/>
        <w:gridCol w:w="1987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ние на часть 6 статьи 15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 заявок на участие в конкурсе, величины значимости этих критериев</w:t>
            </w:r>
          </w:p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</w:t>
              <w:br/>
              <w:t xml:space="preserve">№ 44-ФЗ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</w:t>
              <w:br/>
              <w:t>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 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со статьей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возможности одностороннего отказа от исполнения контракта в соответствии со статьей 95 Федерального закона от 05.04.2013 № 44-ФЗ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заключения контракта с несколькими участниками закупки, количество указанных контр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3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pBdr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аю: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должность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наименование заказчика)</w:t>
      </w:r>
    </w:p>
    <w:p>
      <w:pPr>
        <w:pStyle w:val="Normal2"/>
        <w:pBdr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/_______________/</w:t>
      </w:r>
    </w:p>
    <w:p>
      <w:pPr>
        <w:pStyle w:val="Normal2"/>
        <w:pBdr/>
        <w:ind w:left="538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</w:rPr>
        <w:t>(подпись)                        (Ф.И.О.)</w:t>
      </w:r>
    </w:p>
    <w:p>
      <w:pPr>
        <w:pStyle w:val="Normal2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2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онная карта закупки путем проведения 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электронного запроса котировок </w:t>
      </w:r>
    </w:p>
    <w:p>
      <w:pPr>
        <w:pStyle w:val="Normal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804"/>
        <w:gridCol w:w="2292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widowControl w:val="false"/>
              <w:ind w:right="-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часть 6 статьи 15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в информационно-телекоммуникационной сети «Интернет» электронной площад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ъекта закупки, международные непатентованные наименования лекарственных средств или при отсутствии таких наименований химические, группировочные наимен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ПД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объекта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ставки товара (при осуществлении закупки товара, в том числе поставляемого заказчику при выполнении закупаемых работ, оказании закупаемых услуг), место выполнения работы или оказания услуги (при осуществлении закупки на выполнение работ, оказание услуг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количестве товара или объеме работ (услуг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измерения товаров, работ, услуг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описанию объекта закупк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нансовые условия закуп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(максимальная) цена контракта (цена 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цена единицы товара, работы,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ая сумма цен указанных единиц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ое значение цены контракта либо формула цены и максимальное значение цены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валюты в соответствии с общероссийским классификатором валю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порядок предоставления такого обеспечения, требования к такому обеспечению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обеспечения гарантийных обязательств, порядок предоставления такого обеспечения, требования к такому обеспеч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аванс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7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частникам закупок:</w:t>
            </w:r>
          </w:p>
        </w:tc>
      </w:tr>
      <w:tr>
        <w:trPr>
          <w:trHeight w:val="7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, предъявляемые к участникам закупки в соответствии с пунктом 1 части 1 статьи 31 Федерального закона от 05.04.2013 № 44-ФЗ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пунктом 1 части 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ъявляемые к участникам закупки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черпывающий перечень документов, которые должны быть представлены участниками электронного аукциона в соответствии с частью 2.1 статьи 31 Федерального закона 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граничения и преимуществ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имуществах участия в определении поставщика (подрядчика, исполнителя) в соответствии с </w:t>
              <w:br/>
              <w:t>частью 3 статьи 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0" w:after="15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е, установленное в соответствии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астью 5 статьи 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4.2013 № 44-Ф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предоставлении преимущества в соответствии </w:t>
              <w:br/>
              <w:t xml:space="preserve">со статьей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2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ind w:right="-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в соответствии со </w:t>
              <w:br/>
              <w:t>статьей 95 Федерального закона от 05.04.2013 № 44-ФЗ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ind w:right="-7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2"/>
        <w:spacing w:before="0" w:after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2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5387"/>
        <w:rPr/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9.03.2022 № 381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 №4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 Порядку взаимодействия заказчиков г. Заречного Пензенской области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полномоченным учреждением </w:t>
      </w:r>
    </w:p>
    <w:p>
      <w:pPr>
        <w:pStyle w:val="Normal2"/>
        <w:pBdr/>
        <w:ind w:left="5387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 проведении процедур определения поставщика (подрядчика, исполнителя)</w:t>
      </w:r>
    </w:p>
    <w:p>
      <w:pPr>
        <w:pStyle w:val="Normal2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ind w:firstLine="708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КЛЮЧЕНИЕ 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ОВЕДЕНИИ ЭКСПЕРТИЗЫ ЗАЯВКИ ЗАКАЗЧИКА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 от 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 номер заключения экспертизы и дата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азчика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закупки)</w:t>
      </w:r>
    </w:p>
    <w:p>
      <w:pPr>
        <w:pStyle w:val="Normal2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  _____________________________</w:t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ходящий номер заявки)                          (дата регистрации заявки)</w:t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720"/>
        <w:gridCol w:w="7677"/>
        <w:gridCol w:w="1701"/>
      </w:tblGrid>
      <w:tr>
        <w:trPr>
          <w:tblHeader w:val="true"/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нятое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шение эксперта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соответствующей установленным требованиям и приступить к  формированию извещения об осуществлении закупки 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Заявку не соответствующей установленным требованиям и присту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к  формированию извещения об осуществлении закупки после устранения Заказчиком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ть заявку не соответствующей установленным требованиям по основаниям, не допускающим размещение закупки в ЕИС, отка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в  формирован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извещения об осуществлении закупки и вернуть заявку Заказч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2"/>
        <w:widowControl w:val="false"/>
        <w:pBdr/>
        <w:spacing w:before="120" w:after="120"/>
        <w:jc w:val="center"/>
        <w:rPr/>
      </w:pPr>
      <w:r>
        <w:rPr/>
        <w:t>Обоснование принятого решения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175"/>
        <w:gridCol w:w="6237"/>
      </w:tblGrid>
      <w:tr>
        <w:trPr>
          <w:tblHeader w:val="true"/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ыявленные нару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ормы действующего законодательства, которым противоречат выявленные нарушения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2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ециалист_________________   ___________________________  __________________</w:t>
      </w:r>
    </w:p>
    <w:p>
      <w:pPr>
        <w:pStyle w:val="Normal2"/>
        <w:widowControl w:val="false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наименование должности)                               (Ф.И.О.)                                                   (подпись)</w:t>
      </w:r>
    </w:p>
    <w:sectPr>
      <w:footerReference w:type="default" r:id="rId18"/>
      <w:footerReference w:type="first" r:id="rId19"/>
      <w:type w:val="nextPage"/>
      <w:pgSz w:w="11906" w:h="16820"/>
      <w:pgMar w:left="1134" w:right="567" w:gutter="0" w:header="0" w:top="737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>
      <w:numPr>
        <w:ilvl w:val="0"/>
        <w:numId w:val="2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/>
    <w:rPr>
      <w:sz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2F8CBBA33E2060CDB8C5DCA5D8527C3D61A2F261AD32B8016C745C31758DCA383C9D256280710F3FFB9B13E12087E68B48170F70A3B99CCB2B9lEV3H" TargetMode="External"/><Relationship Id="rId4" Type="http://schemas.openxmlformats.org/officeDocument/2006/relationships/hyperlink" Target="http://internet.garant.ru/document?id=70253464&amp;sub=32" TargetMode="External"/><Relationship Id="rId5" Type="http://schemas.openxmlformats.org/officeDocument/2006/relationships/hyperlink" Target="mailto:mu_upr@mail.ru).&#187;" TargetMode="External"/><Relationship Id="rId6" Type="http://schemas.openxmlformats.org/officeDocument/2006/relationships/hyperlink" Target="mailto:ks_mto@mail.ru).&#187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s://login.consultant.ru/link/?req=doc&amp;base=LAW&amp;n=388926&amp;dst=101869&amp;field=134&amp;date=02.12.2021" TargetMode="External"/><Relationship Id="rId10" Type="http://schemas.openxmlformats.org/officeDocument/2006/relationships/hyperlink" Target="https://login.consultant.ru/link/?req=doc&amp;base=LAW&amp;n=388926&amp;dst=2199&amp;field=134&amp;date=02.12.2021" TargetMode="External"/><Relationship Id="rId11" Type="http://schemas.openxmlformats.org/officeDocument/2006/relationships/hyperlink" Target="https://login.consultant.ru/link/?req=doc&amp;base=LAW&amp;n=388926&amp;dst=2203&amp;field=134&amp;date=02.12.2021" TargetMode="External"/><Relationship Id="rId12" Type="http://schemas.openxmlformats.org/officeDocument/2006/relationships/hyperlink" Target="https://login.consultant.ru/link/?req=doc&amp;base=LAW&amp;n=388926&amp;dst=101869&amp;field=134&amp;date=02.12.2021" TargetMode="External"/><Relationship Id="rId13" Type="http://schemas.openxmlformats.org/officeDocument/2006/relationships/hyperlink" Target="https://login.consultant.ru/link/?req=doc&amp;base=LAW&amp;n=388926&amp;dst=2199&amp;field=134&amp;date=02.12.2021" TargetMode="External"/><Relationship Id="rId14" Type="http://schemas.openxmlformats.org/officeDocument/2006/relationships/hyperlink" Target="https://login.consultant.ru/link/?req=doc&amp;base=LAW&amp;n=388926&amp;dst=2203&amp;field=134&amp;date=02.12.2021" TargetMode="External"/><Relationship Id="rId15" Type="http://schemas.openxmlformats.org/officeDocument/2006/relationships/hyperlink" Target="https://login.consultant.ru/link/?req=doc&amp;base=LAW&amp;n=388926&amp;dst=101869&amp;field=134&amp;date=02.12.2021" TargetMode="External"/><Relationship Id="rId16" Type="http://schemas.openxmlformats.org/officeDocument/2006/relationships/hyperlink" Target="https://login.consultant.ru/link/?req=doc&amp;base=LAW&amp;n=388926&amp;dst=2199&amp;field=134&amp;date=02.12.2021" TargetMode="External"/><Relationship Id="rId17" Type="http://schemas.openxmlformats.org/officeDocument/2006/relationships/hyperlink" Target="https://login.consultant.ru/link/?req=doc&amp;base=LAW&amp;n=388926&amp;dst=2203&amp;field=134&amp;date=02.12.2021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5:00Z</dcterms:created>
  <dc:creator>Сорокина Л.П.</dc:creator>
  <dc:description/>
  <cp:keywords/>
  <dc:language>en-US</dc:language>
  <cp:lastModifiedBy>mkorsakova</cp:lastModifiedBy>
  <cp:lastPrinted>2016-09-22T10:58:00Z</cp:lastPrinted>
  <dcterms:modified xsi:type="dcterms:W3CDTF">2022-03-09T14:23:00Z</dcterms:modified>
  <cp:revision>12</cp:revision>
  <dc:subject/>
  <dc:title> </dc:title>
</cp:coreProperties>
</file>