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Администрации города Заречного от 13.05.2014 № 911 (в редакции от 25.09.2015 № 1848, от 11.10.2016 № 2413, от 02.03.2022 № 33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8660</wp:posOffset>
                </wp:positionH>
                <wp:positionV relativeFrom="paragraph">
                  <wp:posOffset>2040255</wp:posOffset>
                </wp:positionV>
                <wp:extent cx="914400" cy="238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60.65pt;mso-position-vertical-relative:text;margin-left:3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О создании Совета по вопросам семьи, материнства, отцовства и детств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города Заречного Пензенской област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целях реализации государственной семейной политики, дальнейшего развития институтов гражданского общества, координации деятельности органов местного самоуправления, организаций, осуществляющих деятельность по охране семьи, материнства и детства, в соответствии со </w:t>
      </w:r>
      <w:hyperlink r:id="rId2">
        <w:r>
          <w:rPr>
            <w:rStyle w:val="InternetLink"/>
            <w:sz w:val="26"/>
            <w:szCs w:val="26"/>
          </w:rPr>
          <w:t>статьями 4.5.1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sz w:val="26"/>
            <w:szCs w:val="26"/>
          </w:rPr>
          <w:t>4.6.1</w:t>
        </w:r>
      </w:hyperlink>
      <w:r>
        <w:rPr>
          <w:sz w:val="26"/>
          <w:szCs w:val="26"/>
        </w:rPr>
        <w:t xml:space="preserve"> Устава закрытого административно-территориального образования города Заречного Пензенской области Администрация ЗАТО г. Заречного </w:t>
      </w:r>
      <w:r>
        <w:rPr>
          <w:b/>
          <w:spacing w:val="106"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ConsPlusNormal"/>
        <w:widowControl/>
        <w:tabs>
          <w:tab w:val="clear" w:pos="708"/>
          <w:tab w:val="left" w:pos="3975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1.  Образовать совещательно-консультативный орган при Администрации города – Совет по вопросам семьи, материнства, отцовства и детства города Заречного Пензенской области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2. Утвердить состав Совета по вопросам семьи, материнства, отцовства и детства города Заречного Пензенской области (приложение № 1)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3. Утвердить Положение о Совете по вопросам семьи, материнства, отцовства и детства города Заречного Пензенской области (приложение № 2)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4. Совету по вопросам семьи, материнства, отцовства и детства города Заречного Пензенской области в своей работе руководствоваться действующим законодательством и Положением о Совете по вопросам семьи, материнства, отцовства и детства города Заречного Пензенской области.</w:t>
      </w:r>
    </w:p>
    <w:p>
      <w:pPr>
        <w:pStyle w:val="Style19"/>
        <w:ind w:firstLine="567"/>
        <w:jc w:val="both"/>
        <w:rPr/>
      </w:pPr>
      <w:r>
        <w:rPr>
          <w:sz w:val="26"/>
          <w:szCs w:val="26"/>
        </w:rPr>
        <w:t>5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г.Заречного Радюк С.В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4 листах.</w: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4706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06845" cy="6470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6" r="-6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68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06845" cy="6470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56" r="-6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68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>г. Заречного Пензенской области</w:t>
      </w:r>
    </w:p>
    <w:p>
      <w:pPr>
        <w:pStyle w:val="TextBodyIndent"/>
        <w:spacing w:before="0" w:after="0"/>
        <w:ind w:left="0" w:hanging="0"/>
        <w:jc w:val="right"/>
        <w:rPr/>
      </w:pPr>
      <w:r>
        <w:rPr>
          <w:sz w:val="26"/>
          <w:szCs w:val="26"/>
        </w:rPr>
        <w:t>от 13.05.2014 № 911</w:t>
      </w:r>
    </w:p>
    <w:p>
      <w:pPr>
        <w:pStyle w:val="TextBodyIndent"/>
        <w:spacing w:before="0" w:after="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в редакции от 02.03.2022 № 336 </w:t>
      </w:r>
    </w:p>
    <w:p>
      <w:pPr>
        <w:pStyle w:val="TextBodyIndent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став 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а по вопросам семьи, материнства, отцовства и детства</w:t>
      </w:r>
    </w:p>
    <w:p>
      <w:pPr>
        <w:pStyle w:val="Style1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Заречного Пензенской области</w:t>
      </w:r>
    </w:p>
    <w:p>
      <w:pPr>
        <w:pStyle w:val="TextBodyIndent"/>
        <w:spacing w:before="0" w:after="0"/>
        <w:ind w:left="0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1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0"/>
        <w:gridCol w:w="370"/>
        <w:gridCol w:w="7135"/>
      </w:tblGrid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Сизова</w:t>
            </w:r>
          </w:p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Ирина Анатольев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ститель Главы Администрации города Заречного, председатель Совета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Семенова</w:t>
            </w:r>
          </w:p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Елена Анатолье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Начальник отдела социальной и молодежной политики Администрации города Заречного, заместитель председателя Совета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Тарасова </w:t>
            </w:r>
          </w:p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Елена Михайл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Советник отдела социальной и молодежной политики Администрации города Заречного, секретарь Совета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Авдеева </w:t>
            </w:r>
          </w:p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Надежда Владими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Ведущий экономист по труду отдела № 72 АО «ФНПЦ ПО «Старт» им. М.В. Проценко»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дреев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ис Валерье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ститель начальника полиции (по охране общественного порядка) МО МВД России по ЗАТО Заречный Пензенской области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скаков 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Владимиро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дивидуальный предприниматель, депутат Собрания представителей города Заречного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врилова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тьяна Владими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детской поликлиникой Федерального государственного бюджетного учреждения здравоохранения «Медико-санитарная часть № 59 ФМБА России»                   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лманова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лина Михайл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едатель территориальной организации профсоюза ЗАТО города Заречного Российского профессионального союза работников атомной энергетики и промышленности                     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а</w:t>
            </w:r>
          </w:p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ладими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6"/>
                <w:szCs w:val="26"/>
              </w:rPr>
              <w:t xml:space="preserve">Главный редактор газеты «Старт» </w:t>
            </w:r>
            <w:r>
              <w:rPr>
                <w:color w:val="000000"/>
                <w:sz w:val="26"/>
                <w:szCs w:val="26"/>
                <w:lang w:val="en-US"/>
              </w:rPr>
              <w:t>АО «ФНПЦ ПО «Старт» им. М.В. Проценко»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ова</w:t>
              <w:tab/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икто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МБУ «Комплексный центр социального обслуживания населения» города Заречного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тромина </w:t>
            </w:r>
          </w:p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дмила Алексее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ГКУ «Центр занятости населения»                         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Кузнецова </w:t>
            </w:r>
          </w:p>
          <w:p>
            <w:pPr>
              <w:pStyle w:val="Style20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Екатерина Анатолье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 xml:space="preserve">- 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Source Han Sans CN Regular;Times New Roman"/>
                <w:color w:val="000000"/>
                <w:sz w:val="26"/>
                <w:szCs w:val="26"/>
                <w:lang w:val="en-US"/>
              </w:rPr>
              <w:t>Начальник отдела службы информационных технологий</w:t>
            </w:r>
            <w:r>
              <w:rPr>
                <w:color w:val="000000"/>
                <w:sz w:val="26"/>
                <w:szCs w:val="26"/>
                <w:lang w:val="en-US"/>
              </w:rPr>
              <w:t xml:space="preserve"> АО «ФНПЦ ПО «Старт» им. М.В. Проценко»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ышев</w:t>
            </w:r>
          </w:p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 Сергеевич 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У «Управление городского развития и проектной деятельности»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льников </w:t>
            </w:r>
          </w:p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митрий Александро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Департамента социального развития города Заречного Пензенской области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сквина</w:t>
            </w:r>
          </w:p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катерина Александ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специалист Департамента образования города Заречного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</w:t>
            </w:r>
          </w:p>
          <w:p>
            <w:pPr>
              <w:pStyle w:val="Style20"/>
              <w:tabs>
                <w:tab w:val="clear" w:pos="708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ля Наим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тник Комиссии по делам несовершеннолетних и защите их прав Администрации города Заречного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арычев</w:t>
            </w:r>
          </w:p>
          <w:p>
            <w:pPr>
              <w:pStyle w:val="Style20"/>
              <w:tabs>
                <w:tab w:val="clear" w:pos="708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Андрее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ного технолога службы главного технолога </w:t>
            </w:r>
          </w:p>
          <w:p>
            <w:pPr>
              <w:pStyle w:val="Style20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АО «ФНПЦ ПО «Старт» им. М.В. Проценко»</w:t>
            </w:r>
            <w:r>
              <w:rPr>
                <w:color w:val="000000"/>
                <w:sz w:val="26"/>
                <w:szCs w:val="26"/>
              </w:rPr>
              <w:t xml:space="preserve">                        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зин </w:t>
            </w:r>
          </w:p>
          <w:p>
            <w:pPr>
              <w:pStyle w:val="Style20"/>
              <w:tabs>
                <w:tab w:val="clear" w:pos="708"/>
                <w:tab w:val="center" w:pos="140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ел Николае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ководитель аппарата Собрания представителей города Заречного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доркин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ослав Станиславо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ППО ПО «Старт» - заведующий отделом по социально-экономическим вопросам и охране труда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тантин Сергее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председателя Комитета по физической культуре и спорту города Заречного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асьев</w:t>
            </w:r>
          </w:p>
          <w:p>
            <w:pPr>
              <w:pStyle w:val="Style20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Юрьевич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МАОУ ДО «Дворец творчества детей и молодежи»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стикова</w:t>
            </w:r>
          </w:p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ена Федоро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ведующий Перинатальным центром Федерального государственного бюджетного учреждения здравоохранения «Медико-санитарная часть № 59 ФМБА России»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калина</w:t>
            </w:r>
          </w:p>
          <w:p>
            <w:pPr>
              <w:pStyle w:val="Style20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тлана Валерие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 xml:space="preserve">Исполняющий обязанности заместителя Генерального директора по управлению персоналом </w:t>
            </w:r>
            <w:r>
              <w:rPr>
                <w:color w:val="000000"/>
                <w:sz w:val="26"/>
                <w:szCs w:val="26"/>
                <w:lang w:val="en-US"/>
              </w:rPr>
              <w:t>АО «ФНПЦ ПО «Старт» им. М.В. Проценко»</w:t>
            </w:r>
            <w:r>
              <w:rPr>
                <w:color w:val="000000"/>
                <w:sz w:val="26"/>
                <w:szCs w:val="26"/>
              </w:rPr>
              <w:t xml:space="preserve"> (по согласованию)</w:t>
            </w:r>
          </w:p>
        </w:tc>
      </w:tr>
      <w:tr>
        <w:trPr/>
        <w:tc>
          <w:tcPr>
            <w:tcW w:w="2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Щербакова</w:t>
            </w:r>
          </w:p>
          <w:p>
            <w:pPr>
              <w:pStyle w:val="Style20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Светлана Валерьевна</w:t>
            </w:r>
          </w:p>
        </w:tc>
        <w:tc>
          <w:tcPr>
            <w:tcW w:w="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-</w:t>
            </w:r>
          </w:p>
        </w:tc>
        <w:tc>
          <w:tcPr>
            <w:tcW w:w="7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Заместитель начальника Департамента культуры и молодежной политики города Заречного Пензенской области</w:t>
            </w:r>
          </w:p>
        </w:tc>
      </w:tr>
    </w:tbl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521"/>
        <w:jc w:val="right"/>
        <w:rPr/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left="6521" w:hanging="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                                                                                                                                                                                                                   постановлением Администрации                                                                                                г.Заречного Пензенской области                                                                                          от 13.05.2014 № 911</w:t>
      </w:r>
    </w:p>
    <w:p>
      <w:pPr>
        <w:pStyle w:val="Normal"/>
        <w:ind w:left="6379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о</w:t>
      </w:r>
      <w:r>
        <w:rPr>
          <w:b/>
          <w:sz w:val="26"/>
          <w:szCs w:val="26"/>
        </w:rPr>
        <w:t xml:space="preserve"> Совете</w:t>
      </w:r>
      <w:r>
        <w:rPr>
          <w:b/>
          <w:bCs/>
          <w:sz w:val="26"/>
          <w:szCs w:val="26"/>
        </w:rPr>
        <w:t xml:space="preserve"> по вопросам семьи, материнства, отцовства и дет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 Совет</w:t>
      </w:r>
      <w:r>
        <w:rPr>
          <w:bCs/>
          <w:sz w:val="26"/>
          <w:szCs w:val="26"/>
        </w:rPr>
        <w:t xml:space="preserve"> по вопросам семьи, материнства, отцовства и детства  города Заречного Пензенской области </w:t>
      </w:r>
      <w:r>
        <w:rPr>
          <w:sz w:val="26"/>
          <w:szCs w:val="26"/>
        </w:rPr>
        <w:t>(далее - Совет) является коллегиальным совещательно-консультативным органом при Администрации гор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 Совет призван содействовать согласованности деятельности Администрации города Заречного, общественных объединений, средств массовой информации и других городских организаций по осуществлению программы действий в отношении семьи, материнства, отцовства и дет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В своей деятельности Совет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иными нормативными правовыми актами, а также настоящим Положением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4. Решения Совета носят рекомендательный характер.</w:t>
      </w:r>
    </w:p>
    <w:p>
      <w:pPr>
        <w:pStyle w:val="3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31"/>
        <w:rPr/>
      </w:pPr>
      <w:r>
        <w:rPr>
          <w:bCs w:val="false"/>
          <w:sz w:val="26"/>
          <w:szCs w:val="26"/>
        </w:rPr>
        <w:t>2. Задачи и функции Совета</w:t>
      </w:r>
    </w:p>
    <w:p>
      <w:pPr>
        <w:pStyle w:val="3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Задачами Совета являются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1.  Оказание помощи в разработке и реализации эффективных мер по следующим направлениям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храна детства, поддержка семей с детьм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тимулирование рождаемост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ащита прав семьи, женщин и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2. Участие в подготовке информационно-аналитических и рекомендательных документов по проблемам семьи, материнства, отцовства и детства в город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3. Участие в организации и проведении мероприятий по различным направлениям в сфере поддержки семьи, охраны материнства и детств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Основные функции Совета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1. Обсуждение проблем реализации семейной политики и направлений её развит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2. Содействие организациям и гражданам в реализации инициатив, направленных улучшение положения семьи, отцовства, материнства и дет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3. Участие в подготовке предложений по разрабатываемым целевым программам, планам, проектам, привлечению дополнительных средств, интеллектуальных ресурсов к решению проблем в области материнства и детства, семейной полит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4. Участие в изучении, обобщении и распространении передового опыта в области защиты семьи, материнства и детств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5. Разработка рекомендаций и предложений по актуальным направлениям политики в сфере семьи, материнства, отцовства и детства, вынесение их на рассмотрение органам местного самоуправления.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формирования Совета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 Персональный состав Совета утверждается постановлением Администрации города Заречного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 Совет осуществляет свою деятельность на основе взаимной заинтересованности представителей городских организаций, Администрации города в решении проблем по вопросам семьи, материнства, отцовства и детст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Члены Совета осуществляют свою деятельность на общественных началах и на безвозмездной основ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я деятельности Совета</w:t>
      </w:r>
    </w:p>
    <w:p>
      <w:pPr>
        <w:pStyle w:val="Normal"/>
        <w:ind w:lef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1. Совет состоит из председателя, заместителя председателя, секретаря и членов Сове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2. Деятельность Совета основывается на коллективном, свободном и деловом обсуждении вопросов в сфере семьи, материнства, отцовства и детства и принятии по ним рекомендаций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3. Основной формой деятельности Совета является заседание. Заседание Совета проводит председатель или, в случае его отсутствия, по  его поручению,  заместитель  председа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4. План работы Совета, приоритетные направления деятельности утверждаются на заседании Сове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5.      Секретарь Совета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1.   Организует текущую деятельность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2.   Координирует деятельность членов Сове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5.3. Информирует членов о времени, месте проведения и повестке дня заседания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4. На основе предложений членов Совета по согласованию с заинтересованными сторонами формирует повестку дня заседаний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5. Обеспечивает во взаимодействии с членами Совета подготовку информационно-аналитических материалов к заседанию по вопросам, включенным в повестку дн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5.6. Организует делопроизводство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  Члены Совета имеют право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1. Участвовать в работе Совет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2. Вносить предложения по обсуждаемым вопросам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3. В соответствии с планом работы Совета знакомиться в установленном порядке с документами и материалами по вопросам, вынесенным на обсуждение совета, на стадии их подготовки, вносить свои предлож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4.  Вносить предложения по формированию планов работы Совета и повестке дня засед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7. Заседания Совета проводятся по мере необходимости, но не реже одного раза в три месяц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8. Заседания Совета считаются правомочными, если на них присутствует более половины его член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9. Рекомендации Совета принимаются большинством голосов из числа присутствующих на заседании. При равенстве голосов принятыми считаются те, за которые проголосовал председатель Совета или исполняющий его обязанн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0. Рекомендации Совета оформляются протоколом, который подписывает  председатель Совета или исполняющий его обязанности и секретарь Совета. Подписанный протокол доводится  секретарём Совета до всех его членов.  </w:t>
      </w:r>
    </w:p>
    <w:p>
      <w:pPr>
        <w:pStyle w:val="Normal"/>
        <w:ind w:left="-540" w:hanging="0"/>
        <w:jc w:val="center"/>
        <w:rPr/>
      </w:pPr>
      <w:r>
        <w:rPr/>
        <w:t>______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3">
    <w:name w:val="Основной текст 3 Знак"/>
    <w:basedOn w:val="Style13"/>
    <w:qFormat/>
    <w:rPr>
      <w:b/>
      <w:bCs/>
      <w:sz w:val="28"/>
      <w:szCs w:val="24"/>
    </w:rPr>
  </w:style>
  <w:style w:type="character" w:styleId="Style15">
    <w:name w:val="Основной текст с отступом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ind w:left="360" w:right="485" w:hanging="0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21;n=48821;fld=134;dst=100969" TargetMode="External"/><Relationship Id="rId3" Type="http://schemas.openxmlformats.org/officeDocument/2006/relationships/hyperlink" Target="consultantplus://offline/main?base=RLAW021;n=48821;fld=134;dst=10098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33:00Z</dcterms:created>
  <dc:creator>User</dc:creator>
  <dc:description/>
  <dc:language>en-US</dc:language>
  <cp:lastModifiedBy>mkorsakova</cp:lastModifiedBy>
  <cp:lastPrinted>2014-03-07T12:38:00Z</cp:lastPrinted>
  <dcterms:modified xsi:type="dcterms:W3CDTF">2022-03-02T11:33:00Z</dcterms:modified>
  <cp:revision>2</cp:revision>
  <dc:subject/>
  <dc:title/>
</cp:coreProperties>
</file>