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8.03.2021 № 454 (в редакции от 18.02.2022 № 255)</w: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межведомственной комиссии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рассмотрению проекта программы социальной адаптации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 выработке рекомендаций по заключению социального контракта на территории города Заречного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реализации Федерального закона от </w:t>
      </w:r>
      <w:r>
        <w:rPr>
          <w:sz w:val="26"/>
          <w:szCs w:val="26"/>
          <w:lang w:val="en-US"/>
        </w:rPr>
        <w:t xml:space="preserve">17.07.1999 № 178 - ФЗ                          «О государственной социальной помощи» (с последующими изменениями), в соответствии с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 (с последующими изменениями), </w:t>
      </w: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оздать межведомственную комиссию по рассмотрению проекта программы социальной адаптации и выработке рекомендаций по заключению социального контракта на территории города Заречного Пензенской област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дить Положение о межведомственной комиссии по рассмотрению проекта программы социальной адаптации и выработке рекомендаций по заключению социального контракта на территории города Заречного Пензенской области согласно приложению      № 1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твердить состав межведомственной комиссии по рассмотрению проекта программы социальной адаптации и выработке рекомендаций по заключению социального контракта на территории города Заречного Пензенской области в соответствии с приложением № 2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2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31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311"/>
              <w:spacing w:before="0" w:after="0"/>
              <w:ind w:left="601" w:hanging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31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31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  <w:p>
            <w:pPr>
              <w:pStyle w:val="31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ен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т 18.03.2021 № 454     </w:t>
            </w:r>
          </w:p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межведомственной комиссии по рассмотрению проекта программы социальной адаптации и выработке рекомендац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заключению социального контракт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а Заречного Пенз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ежведомственная комиссия по рассмотрению проекта программы социальной адаптации и выработке рекомендаций по заключению социального контракта </w:t>
      </w:r>
      <w:r>
        <w:rPr>
          <w:sz w:val="26"/>
          <w:szCs w:val="26"/>
          <w:lang w:val="en-US"/>
        </w:rPr>
        <w:t xml:space="preserve">(далее - Межведомственная комиссия) </w:t>
      </w:r>
      <w:r>
        <w:rPr>
          <w:sz w:val="26"/>
          <w:szCs w:val="26"/>
        </w:rPr>
        <w:t>в своей деятельности руководствуется  Конституцией Российской Федерации, Федеральным законом от 17.07.1999 года № 178-ФЗ «О государственной социальной помощи, постановлением Правительства РФ от 15.04.2014 № 296 «Об утверждении государственной программы Российской Федерации «Социальная поддержка граждан», Законом Пензенской области от 22.12.2006 № 1176-ЗПО «О 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 области», настоящим Положением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Межведомствен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ая комиссия создаётся в целях выработки заинтересованными ведомствами согласованных действий и мероприятий по выходу гражданина и (или) его семьи из трудной жизненной ситуации и предоставления государственной социальной помощи на основании социального контрак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задачам Межведомственной комиссии относи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мплексный анализ проекта программы социальной адаптации с прилагаемыми к ней заявлением и представленными заявителем документами, актом материально-бытового обследования условий проживания семьи (одиноко проживающего гражданина), проектом социального контрак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внесение предложений по изменению мероприятий программы социальной адапт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организация взаимодействия заинтересованных ведомств в целях предоставления государственной социальной помощи на основании социального контрак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вынесение рекомендаций по заключению социального контрак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Межведомственной комиссии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от ведомств и организаций необходимые для осуществления своих полномочий документы, материалы и иную информац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приглашать для участия в работе Межведомственной комиссии представителей государственных и муниципальных органов власти, территориальных органов федеральных органов государственной власти, иных организац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рассматривать на заседаниях Межведомственной комиссии проекты программ социальной адапт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вносить предложения по вопросам, связанным с предоставлением государственной социальной помощи на основании социального контрак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приглашать при необходимости на заседания Межведомственной комиссии гражданина, программа социальной адаптации которого подлежит рассмотрению; 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выносить рекомендации по заключению социального контрак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и организация деятельности Межведомствен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ая   комиссия   формируется  при Администрации города Заречного в   составе председателя  Межведомственной комиссии, его заместителя, секретаря и   членов   Межведомственной  комиссии.  Состав   Межведомственной комиссии утверждается постановлением Администрации города Заречного Пензен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едания Межведомственной комиссии проводит ее председатель,  при  его  отсутствии  - заместитель председателя Межведомственной комисс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 работе Межведомственной комиссии могут привлекаться </w:t>
      </w:r>
      <w:r>
        <w:rPr>
          <w:sz w:val="26"/>
          <w:szCs w:val="26"/>
          <w:lang w:val="en-US"/>
        </w:rPr>
        <w:t xml:space="preserve">(при необходимости) </w:t>
      </w:r>
      <w:r>
        <w:rPr>
          <w:sz w:val="26"/>
          <w:szCs w:val="26"/>
        </w:rPr>
        <w:t>представители медицинских организаций, государственных внебюджетных фондов и иных заинтересованных органов и организаций в зависимости от основных направлений  программы социальной адапт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едания  Межведомственной  комиссии проводятся не позднее пяти рабочих дней со дня поступления из Департамента социального развития города Заречного Пензенской области проекта программы социальной адаптации с прилагаемыми документами на рассмотрение Межведомственной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едания Межведомственной комиссии проводятся в форме открытых заседа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едания    Межведомственной    комиссии    являются правомочными,   если   на   заседании   Межведомственной   комиссии присутствуют не менее 2/3 членов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я  Межведомственной  комиссии  принимаются простым большинством    голосов    присутствующих   на   заседании   членов Межведомственной   комиссии   путем   открытого  голосования.   При равенстве  голосов решающим является голос председательствующего на заседании Межведомственной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Межведомственной комиссии оформляется протоколом, подписывается всеми членами Межведомственной комиссии, присутствующими на заседа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9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</w:tblGrid>
      <w:tr>
        <w:trPr>
          <w:trHeight w:val="558" w:hRule="atLeast"/>
        </w:trPr>
        <w:tc>
          <w:tcPr>
            <w:tcW w:w="4195" w:type="dxa"/>
            <w:tcBorders/>
          </w:tcPr>
          <w:p>
            <w:pPr>
              <w:pStyle w:val="3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3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3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3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  <w:p>
            <w:pPr>
              <w:pStyle w:val="3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енской области </w:t>
            </w:r>
          </w:p>
          <w:p>
            <w:pPr>
              <w:pStyle w:val="3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3.2021 № 454</w:t>
            </w:r>
          </w:p>
          <w:p>
            <w:pPr>
              <w:pStyle w:val="31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 редакции от 18.02.2022 № 255 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sz w:val="25"/>
          <w:szCs w:val="25"/>
        </w:rPr>
        <w:t xml:space="preserve">Состав </w:t>
      </w:r>
      <w:r>
        <w:rPr>
          <w:sz w:val="26"/>
          <w:szCs w:val="25"/>
        </w:rPr>
        <w:t xml:space="preserve">межведомственной комиссии по рассмотрению проекта программы социальной адаптации и выработке рекомендаций по заключению социального контракта </w:t>
      </w:r>
      <w:r>
        <w:rPr>
          <w:sz w:val="26"/>
        </w:rPr>
        <w:t xml:space="preserve"> на территории города Заречного Пензенской области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"/>
        <w:gridCol w:w="6662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председатель Межведомственной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, заместитель председателя Межведомственной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и молодёжной политики Администрации города Заречного, секретарь Межведомственной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ежведомственной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Климанов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енис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иректор МАУ «Бизнес — инкубатор «Импульс» </w:t>
            </w:r>
            <w:r>
              <w:rPr>
                <w:sz w:val="26"/>
                <w:szCs w:val="26"/>
                <w:lang w:val="en-US"/>
              </w:rPr>
              <w:t>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казённого учреждения Центр занятости населения города Заречного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щеряк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Комплексный центр социального обслуживания населения города Заречного Пензенской области»</w:t>
            </w:r>
          </w:p>
        </w:tc>
      </w:tr>
      <w:tr>
        <w:trPr>
          <w:trHeight w:val="579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</w:t>
            </w:r>
          </w:p>
        </w:tc>
      </w:tr>
      <w:tr>
        <w:trPr>
          <w:trHeight w:val="579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сектора защиты прав ребёнка Департамента образования города Заречного Пензенской области</w:t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Содержимое врезки"/>
    <w:basedOn w:val="Normal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6:00Z</dcterms:created>
  <dc:creator>Сорокина Л.П.</dc:creator>
  <dc:description/>
  <dc:language>en-US</dc:language>
  <cp:lastModifiedBy>mkorsakova</cp:lastModifiedBy>
  <cp:lastPrinted>1995-11-21T17:41:00Z</cp:lastPrinted>
  <dcterms:modified xsi:type="dcterms:W3CDTF">2022-02-18T09:46:00Z</dcterms:modified>
  <cp:revision>2</cp:revision>
  <dc:subject/>
  <dc:title/>
</cp:coreProperties>
</file>