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 Администрации города Заречного от 06.11.2020 № 1964 (в редакции от 02.03.2022 № 329)</w:t>
      </w:r>
    </w:p>
    <w:p>
      <w:pPr>
        <w:pStyle w:val="Headertexttopleveltextcentertext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Порядка формирования и выдачи наборов сухого питания для обучающихся общеобразовательных организаций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Губернатора Пензенской области от 16.03.2020 № 27 «О введении режима повышенной готовности на территории Пензенской области» (с последующими изменениями и дополнениями), решением Собрания представителей г. Заречного Пензенской области от 27.11.2019 № 29 «Об организации питания обучающихся в муниципальных образовательных организациях города Заречного Пензенской области» (с последующими изменениями),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статьями 4.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4.6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: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1. Утвердить Порядок формирования и выдачи наборов сухого питания для обучающихся общеобразовательных организаций (приложение).</w:t>
      </w:r>
      <w:bookmarkStart w:id="0" w:name="sub_4"/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уществить выдачу наборов сухого питания для обучающихся общеобразовательных организаций за дни, приходящиеся на дистанционное обучение в сентябре и октябре 2020 года, в срок до 16 ноября 2020 года.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на следующий день после ег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распространяется на правоотношения с 01.09.2020.</w:t>
      </w:r>
    </w:p>
    <w:p>
      <w:pPr>
        <w:pStyle w:val="Normal"/>
        <w:widowControl/>
        <w:ind w:firstLine="567"/>
        <w:rPr/>
      </w:pPr>
      <w:bookmarkStart w:id="1" w:name="sub_5"/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 xml:space="preserve">4. Настоящее постановление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муниципальном печатном средстве массовой информации - в газете «Ведомости Заречного».</w:t>
      </w:r>
    </w:p>
    <w:p>
      <w:pPr>
        <w:pStyle w:val="Normal"/>
        <w:widowControl/>
        <w:ind w:firstLine="567"/>
        <w:rPr/>
      </w:pPr>
      <w:bookmarkStart w:id="2" w:name="sub_5"/>
      <w:bookmarkEnd w:id="2"/>
      <w:r>
        <w:rPr>
          <w:rFonts w:cs="Times New Roman" w:ascii="Times New Roman" w:hAnsi="Times New Roman"/>
          <w:sz w:val="26"/>
          <w:szCs w:val="26"/>
        </w:rPr>
        <w:t xml:space="preserve">5. Контроль за исполнением настоящего постановления возложить на заместителя Главы Администрации города Заречного Сизову И.А.   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81635</wp:posOffset>
                </wp:positionH>
                <wp:positionV relativeFrom="paragraph">
                  <wp:posOffset>66040</wp:posOffset>
                </wp:positionV>
                <wp:extent cx="6152515" cy="951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74.95pt;mso-wrap-distance-left:504pt;mso-wrap-distance-right:504pt;mso-wrap-distance-top:0pt;mso-wrap-distance-bottom:0pt;margin-top:5.2pt;mso-position-vertical-relative:text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topleveltext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Приложение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к постановлению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Администрации города Заречного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ензен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11.2020 № 196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дакции от 02.03.2022 № 329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формирования и выдачи наборов сухого питания для обучающихся общеобразовательных организаций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 Порядок формирования и выдачи наборов сухого питания для обучающихся общеобразовательных организаций  (далее - Порядок) регулирует  порядок формирования и выдачи наборов сухого питания для обучающихся общеобразовательных организаций,  перечень и количество продуктов, подлежащих включению в состав наборов сухого питания, 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 xml:space="preserve">в случае перехода общеобразовательной организации (отдельных классов) на реализацию основных общеобразовательных программ начального общего, основного общего, среднего общего образования с использованием электронного обучения и </w:t>
      </w:r>
      <w:r>
        <w:rPr>
          <w:rFonts w:cs="Times New Roman" w:ascii="Times New Roman" w:hAnsi="Times New Roman"/>
          <w:sz w:val="26"/>
          <w:szCs w:val="26"/>
        </w:rPr>
        <w:t xml:space="preserve">дистанционных образовательных технологий (далее – дистанционное обучение) в период введения режима повышенной готовности, режима чрезвычайной ситуации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боры сухого питания предоставляются за дни, приходящиеся на дистанционное обучение.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Состав наборов сухого питания и количество продуктов,  подлежащих включению в них, зависит от числа дней, приходящихся на  дистанционное обучение (приложение).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4. Наборы сухого питания формируются организацией общественного питания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которой заключен договор на оказание услуги по организации питания обучающихся общеобразовательной организации в виде предоставления наборов сухого питания.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5. При переходе обще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 xml:space="preserve">образовательной организации (отдельных классов) на дистанционное обучение наборы сухого питания выдаются </w:t>
      </w:r>
      <w:r>
        <w:rPr>
          <w:rFonts w:cs="Times New Roman" w:ascii="Times New Roman" w:hAnsi="Times New Roman"/>
          <w:sz w:val="26"/>
          <w:szCs w:val="26"/>
        </w:rPr>
        <w:t xml:space="preserve"> единовременно за все дни, указанные в документах о проведении противоэпидемических мероприятий Межрегионального управления № 59 ФМБА России, и приходящиеся на  дистанционное обучение, не позднее 10 числа месяца, следующего за месяцем окончания дистанционного обучения.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6.   Руководитель общеобразовательной организации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6.1. Формирует и утверждает  списки обучающихся, которым предоставляется услуга по организации питания обучающихся общеобразовательных организаций в виде предоставления наборов сухого питания. 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6.2. Заключает с организацией общественного питания договор на оказание услуги по организации питания обучающихся общеобразовательной организации в виде предоставления наборов сухого питания с соблюдением требований законодательства в сфере закупок товаров, работ, услуг. 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6.3.  Информирует родителей (законных представителей) о возможности получения и сроке оказания услуги по организации питания обучающихся общеобразовательных организаций в виде предоставления наборов сухого питания путем размещения соответствующей информации на официальном сайте общеобразовательной организации, направления персонального уведомления. 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6.4.  Осуществляет меры по профилактике и противодействию распространения коронавирусной инфекции (COVID-2019) в части организации доступа в общеобразовательную организацию родителей (законных представителей) обучающихся образовательных организаций для получения ими услуги по организации питания обучающихся общеобразовательных организаций в виде предоставления наборов сухого питания исключительно в средствах индивидуальной защиты (маски, перчатки).</w:t>
        <w:br/>
        <w:t xml:space="preserve">           7. Родитель (законный представитель) обучающегося:</w:t>
        <w:br/>
        <w:t xml:space="preserve">          7.1. Для получения услуги по организации питания обучающихся общеобразовательных организаций в виде предоставления наборов сухого питания предъявляет документ, удостоверяющий лич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7.2. При получении услуги по организации питания обучающихся общеобразовательных организаций в виде предоставления наборов сухого питания расписываетс</w:t>
      </w:r>
      <w:bookmarkStart w:id="3" w:name="_GoBack"/>
      <w:bookmarkEnd w:id="3"/>
      <w:r>
        <w:rPr>
          <w:rFonts w:cs="Times New Roman" w:ascii="Times New Roman" w:hAnsi="Times New Roman"/>
          <w:sz w:val="26"/>
          <w:szCs w:val="26"/>
        </w:rPr>
        <w:t xml:space="preserve">я в ведомости о получении наборов сухого питания. 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7.3. Соблюдает все необходимые меры по профилактике и противодействию распространения коронавирусной инфекции (COVID-2019), в том числе в отношении применения средств индивидуальной защиты (маски, перчатки) при получении услуги по организации питания в виде предоставления наборов сухого питания в общеобразовательной организации.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иложение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6"/>
          <w:szCs w:val="26"/>
        </w:rPr>
        <w:t>к П</w:t>
      </w:r>
      <w:r>
        <w:rPr>
          <w:rFonts w:cs="Times New Roman" w:ascii="Times New Roman" w:hAnsi="Times New Roman"/>
          <w:sz w:val="26"/>
          <w:szCs w:val="26"/>
        </w:rPr>
        <w:t xml:space="preserve">орядку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я и выдачи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боров сухого питания </w:t>
      </w:r>
    </w:p>
    <w:p>
      <w:pPr>
        <w:pStyle w:val="Normal"/>
        <w:widowControl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обучающихся общеобразовательных организаций,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ному постановлением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11.2020 № 1964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02.03.2022 № 329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наборов сухого пита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Состав набора сухого питания и количество продуктов, подлежащих включению в него, за 1 день: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сок фруктовый 0,200 л - 2 шт.;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еченье сахарное 50 гр. – 1 шт.;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акет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остав набора сухого питания и количество продуктов, подлежащих включению в него, за 2 дня: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макаронные изделия из пшеничной муки высшего сорта  0,4 кг – 1 шт.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сок фруктовый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0,200 л – 2 шт.;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акет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став набора сухого питания  и количество продуктов, подлежащих включению в него, за 3 дня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колбаса варено-копченая (полукопчена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0,3 кг – 1 шт.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еченье сахарное 50 гр. – 1 шт.;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акет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остав набора сухого питания  и количество  продуктов, подлежащих включению в него, за 4 дня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колбаса варено-копчена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лукопчена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0,3 кг – 1 шт.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сок фруктовый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0,200 л – 3 шт.;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еченье сахарное 50 гр. – 1 шт.;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акет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остав набора сухого питания  и количество  продуктов, подлежащих включению в него, за 5 дней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колбаса варено-копчена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лукопчена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0,3 кг – 1 шт.;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макаронные изделия из пшеничной муки высшего сорта  0,4 кг – 1 шт.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сок фруктовый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0,200 л – 3 шт.;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акет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остав набора сухого питания  и количество  продуктов, подлежащих включению в него, за 6 дней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колбаса варено-копчена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лукопчена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0,3 кг – 1 шт.;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масло сливочное 0,200 кг – 1 шт.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сок фруктовый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0,200 л – 2 шт.;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акет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остав набора сухого питания  и количество продуктов, подлежащих включению в него, за 7 дней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колбаса варено-копчена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лукопчена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0,3 кг – 1 шт.;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масло сливочное 0,200 кг – 1 шт.;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макаронные изделия из пшеничной муки высшего сорта  0,4 кг – 1 шт.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сок фруктовый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0,200 л – 1 шт.;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акет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остав набора сухого питания  и количество  продуктов, подлежащих включению в него, за 8 дней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колбаса варено-копчена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лукопчена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0,3 кг – 1 шт.;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масло сливочное 0,200 кг – 1 шт.;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макаронные изделия из пшеничной муки высшего сорта  0,4 кг – 1 шт.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сок фруктовый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0,200 л – 3 шт.;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еченье сахарное 50 гр. – 1 шт.;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акет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Состав набора сухого питания  и количество продуктов, подлежащих включению в него, за 9 дней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колбаса варено-копчена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лукопчена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0,3 кг – 1 шт.;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масло сливочное 0,200 кг – 1 шт.;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макаронные изделия из пшеничной муки высшего сорта  0,4 кг – 1 шт.;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горошек зеленый консервированный 1/400 – 1 шт.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сок фруктовый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0,200 л – 3 шт.;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еченье сахарное 50 гр. – 1 шт.;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акет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Состав набора сухого питания и количество продуктов, подлежащих включению в него, за 10 дней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колбаса варено-копчена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лукопчена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0,3 кг – 1 шт.;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масло сливочное 0,200 кг – 1 шт.;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макаронные изделия из пшеничной муки высшего сорта  0,4 кг – 1 шт.;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горошек зеленый консервированный 1/400 – 1 шт.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сок фруктовый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0,200 л – 5 шт.;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еченье сахарное 50 гр. – 2 шт.;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акет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Formattexttopleveltext"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</w:r>
    </w:p>
    <w:p>
      <w:pPr>
        <w:pStyle w:val="Formattexttopleveltext"/>
        <w:spacing w:before="0" w:after="0"/>
        <w:jc w:val="both"/>
        <w:rPr/>
      </w:pPr>
      <w:r>
        <w:rPr/>
      </w:r>
    </w:p>
    <w:p>
      <w:pPr>
        <w:pStyle w:val="Formattexttopleveltext"/>
        <w:spacing w:before="0" w:after="0"/>
        <w:jc w:val="both"/>
        <w:rPr/>
      </w:pPr>
      <w:r>
        <w:rPr/>
      </w:r>
    </w:p>
    <w:p>
      <w:pPr>
        <w:pStyle w:val="Formattexttopleveltext"/>
        <w:spacing w:before="0" w:after="0"/>
        <w:jc w:val="both"/>
        <w:rPr/>
      </w:pPr>
      <w:r>
        <w:rPr/>
      </w:r>
    </w:p>
    <w:p>
      <w:pPr>
        <w:pStyle w:val="Formattexttopleveltext"/>
        <w:spacing w:before="0" w:after="0"/>
        <w:jc w:val="both"/>
        <w:rPr/>
      </w:pPr>
      <w:r>
        <w:rPr/>
      </w:r>
    </w:p>
    <w:p>
      <w:pPr>
        <w:pStyle w:val="Formattexttopleveltext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8"/>
      <w:type w:val="nextPage"/>
      <w:pgSz w:w="11906" w:h="16800"/>
      <w:pgMar w:left="1418" w:right="799" w:gutter="0" w:header="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/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одзаголовок для информации об изменениях"/>
    <w:basedOn w:val="Style20"/>
    <w:next w:val="Normal"/>
    <w:qFormat/>
    <w:pPr/>
    <w:rPr>
      <w:b/>
      <w:bCs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6">
    <w:name w:val="Информация об изменениях документа"/>
    <w:basedOn w:val="Style18"/>
    <w:next w:val="Normal"/>
    <w:qFormat/>
    <w:pPr>
      <w:widowControl/>
    </w:pPr>
    <w:rPr>
      <w:rFonts w:ascii="Arial" w:hAnsi="Arial" w:cs="Times New Roman"/>
      <w:i/>
      <w:iCs/>
      <w:shd w:fill="F0F0F0" w:val="clear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306000.431" TargetMode="External"/><Relationship Id="rId3" Type="http://schemas.openxmlformats.org/officeDocument/2006/relationships/hyperlink" Target="garantf1://17306000.461" TargetMode="External"/><Relationship Id="rId4" Type="http://schemas.openxmlformats.org/officeDocument/2006/relationships/hyperlink" Target="garantf1://72981891.0" TargetMode="External"/><Relationship Id="rId5" Type="http://schemas.openxmlformats.org/officeDocument/2006/relationships/hyperlink" Target="garantf1://72981891.0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39:00Z</dcterms:created>
  <dc:creator>НПП "Гарант-Сервис"</dc:creator>
  <dc:description>Документ экспортирован из системы ГАРАНТ</dc:description>
  <dc:language>en-US</dc:language>
  <cp:lastModifiedBy>mkorsakova</cp:lastModifiedBy>
  <cp:lastPrinted>2020-11-02T14:39:00Z</cp:lastPrinted>
  <dcterms:modified xsi:type="dcterms:W3CDTF">2022-03-02T11:39:00Z</dcterms:modified>
  <cp:revision>2</cp:revision>
  <dc:subject/>
  <dc:title>Постановление администрации г</dc:title>
</cp:coreProperties>
</file>