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Постановление Администрации города Заречного от 21.08.2019 № 1755 (в редакции от 09.03.2022  № 381)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 возложении полномочий на определение поставщиков (подрядчиков, исполнителей) для заказчиков г. Заречного Пензенской области  и утверждении Порядка взаимодействия заказчиков г. Заречного Пензенской области с уполномоченным учреждением при проведении процедур определения поставщиков (подрядчиков, исполнителей)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частью 1 статьи 26 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eastAsia="Calibri"/>
          <w:sz w:val="26"/>
          <w:szCs w:val="26"/>
          <w:lang w:eastAsia="en-US"/>
        </w:rPr>
        <w:t xml:space="preserve">, Уставом муниципального казенного учреждения  «Управление материально-технического и организационного обеспечения деятельности органов местного самоуправления г. Заречного», руководствуясь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статьями 4.3.1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4.6.1</w:t>
        </w:r>
      </w:hyperlink>
      <w:r>
        <w:rPr>
          <w:rFonts w:eastAsia="Calibri"/>
          <w:sz w:val="26"/>
          <w:szCs w:val="26"/>
          <w:lang w:eastAsia="en-US"/>
        </w:rPr>
        <w:t xml:space="preserve"> Устава закрытого административно-территориального образования г. Заречного Пензенской области, Администрация ЗАТО г. Заречного  </w:t>
      </w:r>
      <w:r>
        <w:rPr>
          <w:rFonts w:eastAsia="Calibri"/>
          <w:b/>
          <w:spacing w:val="40"/>
          <w:sz w:val="26"/>
          <w:szCs w:val="26"/>
          <w:lang w:eastAsia="en-US"/>
        </w:rPr>
        <w:t>постановляет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6"/>
          <w:szCs w:val="26"/>
          <w:lang w:eastAsia="en-US"/>
        </w:rPr>
      </w:pPr>
      <w:bookmarkStart w:id="0" w:name="sub_1"/>
      <w:bookmarkStart w:id="1" w:name="sub_7"/>
      <w:bookmarkEnd w:id="1"/>
      <w:r>
        <w:rPr>
          <w:sz w:val="26"/>
          <w:szCs w:val="26"/>
        </w:rPr>
        <w:t>1. Возложить полномочия</w:t>
      </w:r>
      <w:r>
        <w:rPr>
          <w:rFonts w:eastAsia="Calibri"/>
          <w:bCs/>
          <w:sz w:val="26"/>
          <w:szCs w:val="26"/>
          <w:lang w:eastAsia="en-US"/>
        </w:rPr>
        <w:t xml:space="preserve"> на определение поставщиков (подрядчиков, исполнителей) для заказчиков г. Заречного Пензенской области на муниципальное казенное учреждение «Управление материально- технического и организационного обеспечения деятельности органов местного самоуправления г. Заречного» (далее – Уполномоченное учреждение), за исключением закупок на оказание финансовых услуг по предоставлению кредитных ресурсов путем открытия кредитной линии для финансирования дефицита бюджета ЗАТО города Заречного Пензенской области и погашения долговых обязательств ЗАТО города Заречного Пензенской области, а также закупок на оказание услуг по предоставлению неисключительных прав на использование и сопровождению комплексной системы планирования бюджета ЗАТО города Заречного Пензенской области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2. Утвердить Перечень заказчиков г. Заречного Пензенской области, определение поставщиков (подрядчиков, исполнителей) для которых осуществляет Уполномоченное учреждение (приложение №1). 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eastAsia="en-US"/>
        </w:rPr>
        <w:t>3. Утвердить Порядок взаимодействия заказчиков г. Заречного Пензенской области с Уполномоченным учреждением при проведении процедур определения поставщиков (подрядчиков, исполнителей) (приложение № 2)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 Признать утратившим силу Постановление администрации г. Заречного Пензенской области от 27.01.2017 № 194 «Об осуществлении полномочий заказчиков города Заречного Пензенской области».</w:t>
      </w:r>
    </w:p>
    <w:p>
      <w:pPr>
        <w:pStyle w:val="Normal"/>
        <w:autoSpaceDE w:val="false"/>
        <w:ind w:firstLine="539"/>
        <w:jc w:val="both"/>
        <w:rPr/>
      </w:pPr>
      <w:bookmarkStart w:id="2" w:name="sub_1"/>
      <w:r>
        <w:rPr>
          <w:rFonts w:eastAsia="Calibri"/>
          <w:bCs/>
          <w:sz w:val="26"/>
          <w:szCs w:val="26"/>
          <w:lang w:eastAsia="en-US"/>
        </w:rPr>
        <w:t xml:space="preserve">4. </w:t>
      </w:r>
      <w:bookmarkStart w:id="3" w:name="sub_4"/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вступает в силу 01.10.2019, но не ранее дня, следующего за днем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Настоящее постановление опубликовать в муниципальном печатном средстве массовой информации – в газете «Ведомости  Заречного»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Администрации г. Заречного Рябова А.Г.</w:t>
      </w:r>
      <w:bookmarkEnd w:id="3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540"/>
      </w:tblGrid>
      <w:tr>
        <w:trPr>
          <w:trHeight w:val="415" w:hRule="atLeast"/>
        </w:trPr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21.08.2019 № 1755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bookmarkStart w:id="4" w:name="P98"/>
      <w:bookmarkEnd w:id="4"/>
      <w:r>
        <w:rPr>
          <w:rFonts w:eastAsia="Calibri"/>
          <w:b/>
          <w:bCs/>
          <w:sz w:val="26"/>
          <w:szCs w:val="26"/>
          <w:lang w:eastAsia="en-US"/>
        </w:rPr>
        <w:t>ПЕРЕЧЕНЬ ЗАКАЗЧИКОВ Г. ЗАРЕЧНОГО ПЕНЗЕНСКОЙ ОБЛАСТИ, ОПРЕДЕЛЕНИЕ ПОСТАВЩИКОВ (ПОДРЯДЧИКОВ, ИСПОЛНИТЕЛЕЙ) ДЛЯ КОТОРЫХ ОСУЩЕСТВЛЯЕТ УПОЛНОМОЧЕННОЕ УЧРЕЖДЕНИЕ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pacing w:val="-3"/>
          <w:w w:val="103"/>
          <w:sz w:val="26"/>
          <w:szCs w:val="26"/>
        </w:rPr>
        <w:t>Администрация г. Заречного Пензенской области, за исключением закупок на оказание финансовых услуг по предоставлению кредитных ресурсов путем открытия кредитной линии для финансирования дефицита бюджета ЗАТО города Заречного Пензенской области и погашения долговых обязательств ЗАТО города Заречного Пензе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pacing w:val="-3"/>
          <w:w w:val="103"/>
          <w:sz w:val="26"/>
          <w:szCs w:val="26"/>
        </w:rPr>
        <w:t>Комитет по управлению имуществом города Заречного Пензе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3"/>
          <w:w w:val="103"/>
          <w:sz w:val="26"/>
          <w:szCs w:val="26"/>
        </w:rPr>
        <w:t>Финансовое управление  города Заречного Пензе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Муниципальное казенное учреждение «Управление гражданской защиты»                   г. Заречн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«Правовое управле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Управление городского развития и проектной деятельности» города Заречного Пензе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Централизованная бухгалтерия» города Заречного Пензе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физической культуре и спорту города Заречного Пензенской обла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Спортивная школа олимпийского резерва «Союз» города Заречного Пензе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Комплексная спортивная школа олимпийского резерва» города Заречного Пензе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Спортивная школа олимпийского резерва» города Заречного Пензе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Спортивная школа «Русь» города Заречного Пенз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Департамент культуры и молодежной политики города Заречного Пензенской обла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культуры «Музейно-выставочный центр» города Заречного Пензенской обла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культуры «Дом культуры «Дружб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культуры «Информационно-библиотечное объедине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Муниципальное учреждение культуры «Дворец культуры «Современник»           города Заречного Пензе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 города Заречного Пензе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учреждение «Детский сад комбинированного вида № 4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учреждение «Детский сад № 10 общеразвивающего вида с приоритетным осуществлением деятельности по социально-личностному направлению развития детей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учреждение «Детский сад № 13 комбинированного ви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учреждение «Детский сад № 15 компенсирующего ви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учреждение «Детский сад                 № 16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учреждение «Детский сад  № 18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 «Средняя общеобразовательная школа № 218» города Заречного Пензе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«Средняя общеобразовательная школа № 220» города Заречного Пензенской област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щеобразовательное учреждение «Средняя общеобразовательная школа № 221» города Заречного Пензенской обла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 «Средняя общеобразовательная школа № 222 с углубленным изучением предметов художественно-эстетического профил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225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226» города Заречного Пензе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Муниципальное общеобразовательное учреждение «Лицей № 230» г. Заречн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Муниципальное учреждение «Психолого-социальный центр системы образования «Надеж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«Информационно-методический центр системы образования города Заречного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иального развития города Заречного Пензе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Комплексный центр социального обслуживания населения г. Заречного Пензенской области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21.08.2019 № 1755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9.03.2022 № 381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6"/>
          <w:szCs w:val="26"/>
        </w:rPr>
      </w:pPr>
      <w:bookmarkStart w:id="5" w:name="P172"/>
      <w:bookmarkEnd w:id="5"/>
      <w:r>
        <w:rPr>
          <w:b/>
          <w:bCs/>
          <w:sz w:val="26"/>
          <w:szCs w:val="26"/>
        </w:rPr>
        <w:t>Порядок взаимодейств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казчиков г. Заречного Пензенской области с уполномоченным учреждением при проведении процедур определения поставщиков (подрядчиков, исполнителей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взаимодействия заказчиков г. Заречного Пензенской области с уполномоченным учреждением при проведении процедур определения поставщиков (подрядчиков, исполнителей) (далее </w:t>
        <w:softHyphen/>
        <w:softHyphen/>
        <w:t xml:space="preserve">– Порядок) регулирует взаимодействие заказчиков г. Заречного Пензенской области (далее – Заказчик, Заказчики) и Муниципального казенного учреждения «Управление материально-технического и организационного обеспечения деятельности органов местного самоуправления г. Заречного» (далее – Уполномоченное учреждение) при определении поставщиков, подрядчиков, исполнителей для закупок товаров, работ, услуг для обеспечения нужд Заказчиков и муниципальных нужд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нятия, используемые в настоящем Порядке, применяются </w:t>
        <w:br/>
        <w:t>в значениях, установленных Федеральным законом от 05.04.2013  № 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Заказчики и Уполномоченное учреждение несут ответственность, предусмотренную за нарушения законодательства о контрактной системе, в соответствии с разграничением функций, определенных настоящим Порядк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Вся переписка между Заказчиками и Уполномоченным учреждением осуществляется в письменной и (или) электронной форме (с использованием системы электронного документооборота (ЭСИД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Функции Уполномоченного учрежд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pBdr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. Осуществляет полномочия на определение поставщиков (подрядчиков, исполнителей) для нужд Заказчиков и муниципальных нужд, за исключением полномочий на обоснование закупок, определение условий контракта, обоснование начальной (максимальной) цены контракта и подпис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нтракта.</w:t>
      </w:r>
    </w:p>
    <w:p>
      <w:pPr>
        <w:pStyle w:val="Normal1"/>
        <w:pBdr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ределение поставщиков (подрядчиков, исполнителей) осуществляется Уполномоченным учреждением путем проведения открытых конкурсов в электронной форм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лектронных аукционов, запросов котировок в электронной форме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 Осуществляет прием и регистрацию заявок Заказчиков на проведение процедур определения поставщиков (подрядчиков, исполнителей) (далее – Заявка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и необходимости запрашивает у Заказчиков информацию и документы, необходимые для проведения экспертизы Заявк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Возвращает Заявку Заказчику в случаях, предусмотренных разделом 6 настоящего Поряд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Создает комиссию по осуществлению закупок (далее – комиссия), определяет состав и порядок работы комиссии, организует и обеспечивает работу комисс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Определяет срок, место и порядок подачи заявок участника закупки, а также место, дату и время проведения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7. Размещает документацию о закупке и (или) </w:t>
      </w:r>
      <w:r>
        <w:rPr>
          <w:color w:val="000000"/>
          <w:sz w:val="26"/>
          <w:szCs w:val="26"/>
        </w:rPr>
        <w:t>извещение об осуществлении закупки</w:t>
      </w:r>
      <w:r>
        <w:rPr>
          <w:sz w:val="26"/>
          <w:szCs w:val="26"/>
        </w:rPr>
        <w:t xml:space="preserve">, в том числе </w:t>
      </w:r>
      <w:r>
        <w:rPr>
          <w:color w:val="000000"/>
          <w:sz w:val="26"/>
          <w:szCs w:val="26"/>
        </w:rPr>
        <w:t xml:space="preserve">проект муниципального контракта или гражданско-правового договора (далее – контракт), </w:t>
      </w:r>
      <w:r>
        <w:rPr>
          <w:sz w:val="26"/>
          <w:szCs w:val="26"/>
        </w:rPr>
        <w:t xml:space="preserve">описание объекта закупки, </w:t>
      </w:r>
      <w:r>
        <w:rPr>
          <w:color w:val="000000"/>
          <w:sz w:val="26"/>
          <w:szCs w:val="26"/>
        </w:rPr>
        <w:t xml:space="preserve">обоснование начальной </w:t>
      </w:r>
      <w:r>
        <w:rPr>
          <w:sz w:val="26"/>
          <w:szCs w:val="26"/>
        </w:rPr>
        <w:t xml:space="preserve">максимальной цены контракта (далее – НМЦК) в  </w:t>
      </w:r>
      <w:r>
        <w:rPr>
          <w:bCs/>
          <w:sz w:val="26"/>
          <w:szCs w:val="26"/>
        </w:rPr>
        <w:t>единой информационной системе в сфере закупок</w:t>
      </w:r>
      <w:r>
        <w:rPr>
          <w:sz w:val="26"/>
          <w:szCs w:val="26"/>
        </w:rPr>
        <w:t xml:space="preserve">  (далее – ЕИС). Размещает в ЕИС протоколы, составленные в ходе проведения процедур определения поставщиков (подрядчиков, исполнителей) в сроки, предусмотренные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контрактной систе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8. В случае</w:t>
      </w:r>
      <w:r>
        <w:rPr>
          <w:color w:val="000000"/>
          <w:sz w:val="26"/>
          <w:szCs w:val="26"/>
        </w:rPr>
        <w:t xml:space="preserve"> поступления от участника закупки запроса о разъяснении положений документации о закупке, касающихся положений, содержащихся в описании объекта закупки, проекте контракта или обосновании расчета НМЦК, Уполномоченное учреждение в день поступления направляет его </w:t>
      </w:r>
      <w:r>
        <w:rPr>
          <w:sz w:val="26"/>
          <w:szCs w:val="26"/>
        </w:rPr>
        <w:t>Заказчику</w:t>
      </w:r>
      <w:r>
        <w:rPr>
          <w:color w:val="000000"/>
          <w:sz w:val="26"/>
          <w:szCs w:val="26"/>
        </w:rPr>
        <w:t xml:space="preserve"> и не позднее 1 (одного) рабочего дня, следующего за днем получения ответа от Заказчика, размещает указанные разъяснения в ЕИС в порядке, установленном Законом о контрактной систем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В случаях поступления от участника закупки запроса о разъяснении положений документации о закупке не указанных в пункте 2.8 Порядка, Уполномоченное учреждение не позднее 1 (одного) рабочего дня, следующего за днем получения запроса, самостоятельно готовит и размещает разъяснения в ЕИС в порядке, установленном Законом о контрактной сист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10. На основании решения Заказчика, </w:t>
      </w:r>
      <w:r>
        <w:rPr>
          <w:sz w:val="26"/>
          <w:szCs w:val="26"/>
        </w:rPr>
        <w:t>суда или контрольного органа</w:t>
      </w:r>
      <w:r>
        <w:rPr>
          <w:color w:val="000000"/>
          <w:sz w:val="26"/>
          <w:szCs w:val="26"/>
        </w:rPr>
        <w:t xml:space="preserve"> отменяет процедуру закупки или вносит соответствующие изменения в извещение и (или) документацию о закупке в сроки и порядке, установленные </w:t>
      </w:r>
      <w:r>
        <w:rPr>
          <w:sz w:val="26"/>
          <w:szCs w:val="26"/>
        </w:rPr>
        <w:t>Законом о контрактной системе</w:t>
      </w:r>
      <w:r>
        <w:rPr>
          <w:color w:val="000000"/>
          <w:sz w:val="26"/>
          <w:szCs w:val="26"/>
        </w:rPr>
        <w:t xml:space="preserve"> и размещает их в ЕИС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>2.11. В течение 1 (одного) рабочего дня, со дня подписания членами комиссии протокола рассмотрения единственной заявки, рассмотрения и оценки заявок на участие в закупке, подведения итогов закупки (далее – протокол) направляет его Заказчику.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 xml:space="preserve">2.12. Принимает участие в рассмотрении дел об обжаловании результатов определения поставщиков (подрядчиков, исполнителей). На основании письменного запроса Заказчика, суда или контрольного органа предоставляет запрашиваемые документы, а в случае необходимости готовит ответы и разъяснения в части обжалуемых действий. </w:t>
      </w:r>
    </w:p>
    <w:p>
      <w:pPr>
        <w:pStyle w:val="Normal"/>
        <w:autoSpaceDE w:val="false"/>
        <w:ind w:firstLine="567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 xml:space="preserve">2.13. На основании Заявок Заказчиков  и при наличии соответствующего соглашения между Заказчиками организует проведение совместных конкурсов и аукционов в соответствии с требованиями Закона о контрактной системе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 В течение 1 (одного) рабочего дня с момента размещения извещения и документации  о закупке в ЕИС направляет Заказчику информацию о размещенной закупке и крайней дате внесения измен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5. Информация и документы, связанные с проведением процедур определения поставщиков (подрядчиков, исполнителей), хранятся Уполномоченным учреждением в течение 6 (шести) лет с момента начала закупк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Заказчик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 В соответствии с планом-графиком закупок подготавливает и представляет в У</w:t>
      </w:r>
      <w:r>
        <w:rPr>
          <w:color w:val="000000"/>
          <w:sz w:val="26"/>
          <w:szCs w:val="26"/>
        </w:rPr>
        <w:t>полномоченное учреждение Заявку в порядке, предусмотренном разделом 4 настоящего Порядк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Выбирает способ определения поставщика (подрядчика, исполнителя)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 Осуществляет выбор оператора электронной площадки для организации и проведения закупок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3.4. Подготавливает и утверждает описание объекта закупки в соответствии с требованиями, установленными статьей 33 Закона о контрактной системе и пунктом 4 Правил использования </w:t>
      </w:r>
      <w:r>
        <w:rPr>
          <w:bCs/>
          <w:sz w:val="26"/>
          <w:szCs w:val="26"/>
        </w:rPr>
        <w:t xml:space="preserve">каталога товаров, работ, услуг для обеспечения государственных и муниципальных нужд, утвержденных постановлением Правительства Российской Федерации от 08.02.2017 № 145 «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, а также </w:t>
      </w:r>
      <w:r>
        <w:rPr>
          <w:sz w:val="26"/>
          <w:szCs w:val="26"/>
        </w:rPr>
        <w:t xml:space="preserve">иными нормативными правовыми актами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5. Разрабатывает и утверждает проект контракта с учетом обязательных требований статьи 34 Закона о контрактной системе, а в определенных  Законом о контрактной системе случаях, применяют типовые контракты или типовые условия контракта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6. Обосновывает НМЦК посредством применения методов, установленных статьей 22 Закона о контрактной системе. В случае, если в заявку включены несколько видов товаров, работ, услуг, в обоснование НМЦК включается расчет каждой позиции товара, работы, услуг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3.7. Определяет и устанавливает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</w:t>
      </w:r>
      <w:hyperlink r:id="rId8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Закона о контрактной сист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 Определяет и устанавливает преимущества для учреждений и предприятий уголовно-исполнительной системы, организаций инвалидов и их размер в отношении предлагаемой цены контракта в соответствии со статьями 28, 29 Закона о контрактной систе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 Определяет необходимость осуществления закупок у субъектов малого предпринимательства, социально ориентированных некоммерческих организаций в соответствии со статьей 30 Закона о контрактной сист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 В соответствии со статьей 44 Закона о контрактной системе и иными нормативными правовыми актами устанавливает требование к обеспечению заявки на участие в определении поставщика (подрядчика, исполнителя)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1. В соответствии с требованиями Закона о контрактной системе устанавливает размер, порядок и требования по предоставлению обеспечения исполнения контракта.</w:t>
      </w:r>
    </w:p>
    <w:p>
      <w:pPr>
        <w:pStyle w:val="Normal1"/>
        <w:pBdr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12. Устанавливает критерии оценки заявок участников закупки, величины значимости этих критериев в соответствии с требованиями, установленным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атьей 32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акона о контрактной системе и Положением об оценке заявок на участие в закупке</w:t>
      </w:r>
      <w:r>
        <w:rPr>
          <w:rFonts w:cs="Times New Roman" w:ascii="Times New Roman" w:hAnsi="Times New Roman"/>
          <w:sz w:val="26"/>
          <w:szCs w:val="26"/>
        </w:rPr>
        <w:t xml:space="preserve"> товаров, работ, услуг для обеспечения государственных и муниципальных нужд, утвержденным постановлением Правительства РФ от 31.12.2021 № 2604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3. По запросу Уполномоченного учреждения разъясняет и представляет в Уполномоченное учреждение информацию и документы (при наличии), необходимые для проведения экспертизы Заявки, в соответствии с пунктом 5.3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4. В</w:t>
      </w:r>
      <w:r>
        <w:rPr>
          <w:color w:val="000000"/>
          <w:sz w:val="26"/>
          <w:szCs w:val="26"/>
        </w:rPr>
        <w:t xml:space="preserve"> течение 1 (одного) рабочего дня со дня поступления от Уполномоченного учреждения в адрес Заказчика запроса</w:t>
      </w:r>
      <w:r>
        <w:rPr>
          <w:sz w:val="26"/>
          <w:szCs w:val="26"/>
        </w:rPr>
        <w:t xml:space="preserve"> от участника закупки о даче разъяснений положений документации о закупке, </w:t>
      </w:r>
      <w:r>
        <w:rPr>
          <w:color w:val="000000"/>
          <w:sz w:val="26"/>
          <w:szCs w:val="26"/>
        </w:rPr>
        <w:t xml:space="preserve">касающихся положений, содержащихся в описании объекта закупки, проекте контракта или обосновании расчета НМЦК, подготавливает и направляет ответ в Уполномоченное учреждение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3.15. Одновременно с подачей Заявки вправе направить  в Уполномоченное учреждение предложение о включении представителей Заказчика в состав комиссии с учетом требований, установленных </w:t>
      </w:r>
      <w:hyperlink r:id="rId10">
        <w:r>
          <w:rPr>
            <w:rStyle w:val="InternetLink"/>
            <w:color w:val="000000"/>
            <w:sz w:val="26"/>
            <w:szCs w:val="26"/>
          </w:rPr>
          <w:t>частями 5</w:t>
        </w:r>
      </w:hyperlink>
      <w:r>
        <w:rPr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</w:rPr>
          <w:t>6 статьи 39</w:t>
        </w:r>
      </w:hyperlink>
      <w:r>
        <w:rPr>
          <w:color w:val="000000"/>
          <w:sz w:val="26"/>
          <w:szCs w:val="26"/>
        </w:rPr>
        <w:t xml:space="preserve"> Закона о контрактной системе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6. Вправе принять решение о внесении изменений в извещение об осуществлении закупки, документацию о закупке и об отмене закупки в сроки установленные Законом о контрактной системе. О принятом решении уведомляет Уполномоченное учреждение в день его принятия не позднее 14.00 час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7. На основании письменного заявления вправе отозвать из Уполномоченного учреждения Заявку до момента размещения в ЕИС извещения и (или) документации о закупке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8. В случаях установленных Законом о контрактной системе проводит общественное обсуждение закупк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3.19. Заключает контракт с победителем или иным участником закупки в порядке и сроки, </w:t>
      </w:r>
      <w:r>
        <w:rPr>
          <w:color w:val="000000"/>
          <w:sz w:val="26"/>
          <w:szCs w:val="26"/>
        </w:rPr>
        <w:t xml:space="preserve">установленные </w:t>
      </w:r>
      <w:hyperlink r:id="rId1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 xml:space="preserve"> контрактной сист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0. Принимает участие в рассмотрении жалобы по существ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подачи Заказчиком Заявок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полномоченное учреждение. Требования к оформлению Заяв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. Заказчик для проведения процедур определения поставщика (подрядчика, исполнителя) подает в Уполномоченное учреждение следующий пакет докумен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сопроводительное письмо, подписанное руководителем Заказчика или лицом его замещающим;</w:t>
      </w:r>
    </w:p>
    <w:p>
      <w:pPr>
        <w:pStyle w:val="Normal1"/>
        <w:pBdr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Заявку, утвержденную руководителем Заказчика или лицом его замещающим, составленную по форме согласно приложениям №1, 2, 3 к настоящему Порядку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описание объекта закупки в соответствии со статьей 33 Закона о контрактной системе, утвержденное руководителем Заказчика или лицом его замещающим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обоснование НМЦК, утвержденное руководителем Заказчика или лицом его замещающим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 проект контракта, утвержденный руководителем Заказчика или лицом его замещающим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2. Заказчики подают Заявки в Уполномоченное учреждение в письменной и (или) электронной форме (с использованием системы электронного документооборота (ЭСИД).</w:t>
      </w:r>
    </w:p>
    <w:p>
      <w:pPr>
        <w:pStyle w:val="Normal1"/>
        <w:pBdr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лучае подачи Заявки в письменной форме страницы всех документов (как оригиналов, так и копий), прилагаемых к сопроводительному письму, прошиваются и скрепляются печатью (штампом) и подписью руководителя Заказчика или лицом его замещающим. Одновременно с Заявкой на бумажном носителе в Уполномоченное учреждение направляются прилагаемые к Заявке материалы в формате word (текстовый редактор)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 электронной почте –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ks_mto@mail.ru).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1"/>
        <w:pBdr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ием Заявок осуществляется по адресу Уполномоченного учрежд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полномоченное учреждение осуществляет прием заявок в соответствии со следующим графиком: понедельник, вторник, среда, четверг, пятница – с 8.00 до 12.00 и с 13.00 до 16.00. В случае поступления Заявки после 16.00, регистрация осуществляется на следующий рабочий день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явки принимаются и рассматриваются Уполномоченным учреждением при условии их поступления до 20 числа текущего месяца –  по закупкам, срок размещение которых будет осуществляться в следующем месяце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явки в декабре текущего года и на очередной год предоставляются в Уполномоченное учреждение не позднее 10 ноября текущего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я Заявок осуществляется Уполномоченным учреждением в журнале регистрации заявок Заказчиков. В течение 1 (одного) рабочего дня Уполномоченное учреждение направляет в адрес Заказчика письмо с указанием даты и номера регистрации Заявк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5. Заказчик на любом этапе до размещения извещения об осуществлении закупки и (или) документации о закупке в ЕИС вправе внести изменения в Заявку. Рассмотрение вносимых изменений осуществляется Уполномоченным учреждением в течение 2 (двух) рабочих дней. По результатам рассмотрения изменений Уполномоченное учреждение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принять изменения в Заявку и осуществить повторную экспертизу в течение 2 (двух) рабочих дней с последующим направлением Заказчику заключения экспертизы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принять изменения в Заявку и продлить срок разработки документации не более чем на 2 (два) рабочих дн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1 (одного) рабочего дня Уполномоченное учреждение информирует Заказчика о принятом решен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6. Заказчик несет ответственность в соответствии с действующим законодательством за обоснование НМЦК, условия проекта контракта, достоверность и достаточность представленных в составе Заявки сведений и документов, в том числе устанавливающих требования к описанию объекта закупки и иным показателям,  связанным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7. В случае, если процедура определения поставщика (подрядчика, исполнителя) признана несостоявшейся и не привела к заключению контракта, Заказчики в течение 3 (трех) рабочих дней с момента размещения итогового протокола в ЕИС вправе направить в Уполномоченное учреждение письмо и документы, предусмотренные пунктом 4.1 настоящего Порядка о повторном размещении закупки. При этом объект закупки, его описание, обоснование НМЦК, условия контракта, за исключением сроков поставки товара, выполнения работы, оказания услуги не подлежат измен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Экспертиза Заявки Заказчика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 В отношении Заявки Заказчика, Уполномоченное учреждение проводит экспертизу Заявки на соответствие сведений и документов, представленных в составе Заявк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требованиям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требованиям настоящего Поряд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лану-графику закупок Заказчика на соответствующий финансовый год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требованиям энергетической эффективности товаров (работ, услуг), в отношении которых такие требования установлены федеральным законодательством об энергосбережении и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требованиям статей 14, 28-30 Закона о контрактной систе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Экспертиза Заявки проводится в срок не более 10 рабочих дней со дня регистрации Заявки Уполномоченным учреждение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В случае отсутствия в составе Заявки Заказчика необходимой информации и (или) документов Уполномоченное учреждение запрашивает у Заказчика необходимую информацию и (или) документы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 обязан представить вышеуказанную информацию и документы в срок не более 2 (двух) рабочих дней, со дня получения соответствующего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рок проведения экспертизы Заявки приостанавливается до получения Уполномоченным учреждением запрашиваем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азчик вправе направить письменное заявление о приостановлении экспертизы Заявки для уточнения содержащихся в ней свед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каз и возврат Заявки Заказчику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6.1. </w:t>
      </w:r>
      <w:r>
        <w:rPr>
          <w:color w:val="000000"/>
          <w:sz w:val="26"/>
          <w:szCs w:val="26"/>
        </w:rPr>
        <w:t xml:space="preserve">Уполномоченное учреждение </w:t>
      </w:r>
      <w:r>
        <w:rPr>
          <w:sz w:val="26"/>
          <w:szCs w:val="26"/>
        </w:rPr>
        <w:t>отказывает Заказчику в принятии Заявки к рассмотрению</w:t>
      </w:r>
      <w:r>
        <w:rPr>
          <w:color w:val="000000"/>
          <w:sz w:val="26"/>
          <w:szCs w:val="26"/>
        </w:rPr>
        <w:t xml:space="preserve"> в случа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) подачи Заявки с нарушением сроков, установленных пунктом 4.</w:t>
      </w:r>
      <w:hyperlink w:anchor="Par75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) несоответствия требованиям к форме и составу Заявки, установленны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../AppData/Roaming/Microsoft/AppData/Roaming/Microsoft/%D0%9A%D0%BE%D1%81%D1%82%D0%B5%D1%80%D0%BE%D0%B2%D0%B0/%D0%92%D0%97%D0%90%D0%98%D0%9C%D0%9E%D0%94%D0%95%D0%99%D0%A1%D0%A2%D0%92%D0%98%D0%95/%D0%9F%D0%BE%D1%81%D1%82%D0%B0%D0%BD%D0%BE%D0%B2%D0%BB%D0%B5%D0%BD%D0%B8%D0%B5%20%D0%BE%20%D0%92%D0%97%D0%90%D0%98%D0%9C%D0%9E%D0%94/%D0%92%D0%97%D0%90%D0%98%D0%9C%D0%9E%D0%94%D0%95%D0%99%D0%A1%D0%A2%D0%92%D0%98%D0%95.docx" \l "P25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разделом 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4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 отсутствия закупки в действующей редакции утвержденного Заказчиком плана-графика закупок на соответствующий финансовый г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ри отказе в проведении экспертизы Заявки Уполномоченное</w:t>
      </w:r>
      <w:r>
        <w:rPr>
          <w:sz w:val="26"/>
          <w:szCs w:val="26"/>
        </w:rPr>
        <w:t xml:space="preserve"> учреждение направляет в адрес Заказчика письменное мотивированное разъяснение об основаниях отказа не позднее 3 (трех) рабочих дней со дня регистрации Уполномоченным учреждением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Уполномоченное учреждение возвращает Заказчику Заявку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) непредоставления необходимой для экспертизы Заявки информации и документов в срок, установленны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../Downloads/%D0%9F%D1%80%D0%B8%D0%BB%D0%BE%D0%B6%D0%B5%D0%BD%D0%B8%D0%B5%20%E2%84%96%202%20%D0%9F%D0%BE%D1%80%D1%8F%D0%B4%D0%BE%D0%BA%20%D0%B2%D0%B7%D0%B0%D0%B8%D0%BC%D0%BE%D0%B4%D0%B5%D0%B9%D1%81%D1%82%D0%B2%D0%B8%D1%8F%20%D0%B8%D1%81%D0%BF%D1%80%D0%B0%D0%B2%D0%BB%D0%B5%D0%BD%D0%BD%D0%BE%D0%B5%20(4).doc" \l "sub_70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 5.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) непредоставления ответа по всем пунктам замечаний и нарушений, указанных в заключение экспертизы Заявки в срок, установленны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../Downloads/%D0%9F%D1%80%D0%B8%D0%BB%D0%BE%D0%B6%D0%B5%D0%BD%D0%B8%D0%B5%20%E2%84%96%202%20%D0%9F%D0%BE%D1%80%D1%8F%D0%B4%D0%BE%D0%BA%20%D0%B2%D0%B7%D0%B0%D0%B8%D0%BC%D0%BE%D0%B4%D0%B5%D0%B9%D1%81%D1%82%D0%B2%D0%B8%D1%8F%20%D0%B8%D1%81%D0%BF%D1%80%D0%B0%D0%B2%D0%BB%D0%B5%D0%BD%D0%BD%D0%BE%D0%B5%20(4).doc" \l "sub_90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пунктом 7.4 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) п</w:t>
      </w:r>
      <w:r>
        <w:rPr>
          <w:sz w:val="26"/>
          <w:szCs w:val="26"/>
        </w:rPr>
        <w:t>оступления обращения Заказчика о возврате Заявки до дня опубликования извещения (документации) о закупке в ЕИС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зультаты экспертизы Заявки Заказчик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о результатам экспертизы Заявки на соответствие установленным требованиям, Уполномоченное учреждение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знает Заявку соответствующей установленным требованиям и приступает к разработке документации о закупке и формированию извещения об осуществлении закупки без замеча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изнает Заявку не соответствующей установленным требованиям и приступает к разработке документации о закупке и формированию извещения об осуществлении закупки после устранения Заказчиком замеча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знает Заявку не соответствующей установленным требованиям по основаниям, не допускающим размещение закупки в ЕИС, отказывает в разработке документации и формировании извещения об осуществлении закупки и возвращает Заявку Заказчи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2. Уполномоченное учреждение указывает принятое решение в заключении о проведении экспертизы Заявки Заказчика (далее – заключение), по форме согласно приложению № 4 к настоящему Порядку и в течение одного рабочего дня с даты составления заключения направляет его Заказчику с сопроводительным письм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Заключение должно быть мотивированным и обоснованным. В случае выявления несоответствия сведений и документов в составе Заявки требованиям законодательства Российской Федерации, в заключении должны содержаться указания на конкретные нормы законов и (или) иных нормативных правовых актов, которым не отвечают эти сведения и докумен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В случае принятия решения, указанного в подпункте 2) пункта 7.1 настоящего Порядка, замечания, указанные в заключении, подлежат рассмотрению Заказчиком в течение 2 (двух) рабочих дней с даты их поступления Заказчику. Результаты рассмотрения направляются в Уполномоченное учрежд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Разработка документации о закупке (за исключением описания объекта закупки, обоснования НМЦК, проекта контракта) и (или) извещения об осуществлении закупки, осуществляется в течение 3 (трех) рабочих дней с даты составления заключения, а в случае принятия решения, указанного в подпункте 2) пункта 7.1 настоящего Порядка с даты предоставления Заказчиком результатов рассмотрения замечаний и нарушений, указанных в заключен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работка документации в случае, предусмотренном </w:t>
      </w:r>
      <w:hyperlink w:anchor="sub_506">
        <w:r>
          <w:rPr>
            <w:rStyle w:val="InternetLink"/>
            <w:sz w:val="26"/>
            <w:szCs w:val="26"/>
          </w:rPr>
          <w:t xml:space="preserve">подпунктом 4.8 </w:t>
        </w:r>
      </w:hyperlink>
      <w:r>
        <w:rPr>
          <w:sz w:val="26"/>
          <w:szCs w:val="26"/>
        </w:rPr>
        <w:t xml:space="preserve"> настоящего Порядка, осуществляется Уполномоченным учреждением в течение 2 (двух) рабочих дней с даты получения письма Заказчика о повторном размещении закупки на основании ранее поданной Заяв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 Заявка Заказчика, представленная в Уполномоченное учреждение для повторной экспертизы, регистрируется и рассматривается согласно настоящему Порядку. Сопроводительное письмо к Заявке Заказчика должно содержать указание о повторном представлении данной Заявки в Уполномоченное учрежд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1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№1</w:t>
      </w:r>
    </w:p>
    <w:p>
      <w:pPr>
        <w:pStyle w:val="Normal1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рядку взаимодействия заказчиков г. Заречного Пензенской области </w:t>
      </w:r>
    </w:p>
    <w:p>
      <w:pPr>
        <w:pStyle w:val="Normal1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уполномоченным учреждением </w:t>
      </w:r>
    </w:p>
    <w:p>
      <w:pPr>
        <w:pStyle w:val="Normal1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проведении процедур определения поставщика (подрядчика, исполнителя)</w:t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pBdr/>
        <w:ind w:firstLine="538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тверждаю:</w:t>
      </w:r>
    </w:p>
    <w:p>
      <w:pPr>
        <w:pStyle w:val="Normal1"/>
        <w:pBdr/>
        <w:ind w:firstLine="538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</w:t>
      </w:r>
    </w:p>
    <w:p>
      <w:pPr>
        <w:pStyle w:val="Normal1"/>
        <w:pBdr/>
        <w:ind w:firstLine="538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должность)</w:t>
      </w:r>
    </w:p>
    <w:p>
      <w:pPr>
        <w:pStyle w:val="Normal1"/>
        <w:pBdr/>
        <w:ind w:firstLine="538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</w:t>
      </w:r>
    </w:p>
    <w:p>
      <w:pPr>
        <w:pStyle w:val="Normal1"/>
        <w:pBdr/>
        <w:ind w:firstLine="538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наименование заказчика)</w:t>
      </w:r>
    </w:p>
    <w:p>
      <w:pPr>
        <w:pStyle w:val="Normal1"/>
        <w:pBdr/>
        <w:ind w:firstLine="538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/_______________/</w:t>
      </w:r>
    </w:p>
    <w:p>
      <w:pPr>
        <w:pStyle w:val="Normal1"/>
        <w:pBdr/>
        <w:ind w:firstLine="538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подпись)                        (Ф.И.О.)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Заявка на осуществление закупки путем проведения 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электронного аукциона 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7229"/>
        <w:gridCol w:w="2197"/>
      </w:tblGrid>
      <w:tr>
        <w:trPr>
          <w:tblHeader w:val="true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в информационно-телекоммуникационной сети «Интернет» электронной площад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 закупки, международные непатентованные наименования лекарственных средств или при отсутствии таких наименований химические, группировочные наимен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ПД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Р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оставки товара (при осуществлении закупки товара, в том числе поставляемого заказчику при выполнении закупаемых работ, оказании закупаемых услуг), место выполнения работы или оказания услуги (при осуществлении закупки на выполнение работ, оказание услуг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количестве товара или объеме работ (услуг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измерения товаров, работ, услу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описанию объекта закупки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а, аванс, обеспечени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(максимальная) цена контракта (цена 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цена единицы товара, работы,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сумма цен указанных единиц и максимальное значение цены контра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значение цены контра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 значение цены контракта либо формула цены и максимальное значение цены контра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алюты в соответствии с общероссийским классификатором валю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обеспечения исполнения контракта, порядок предоставления такого обеспечения, требования к такому обеспечению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обеспечения гарантийных обязательств, порядок предоставления такого обеспечения, требования к такому обеспече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и порядок внесения денежных средств в качестве обеспечения заявки на участие в закупке, условия независимой гарантии, 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визиты счета, на котором в соответствии с законодательством Российской Федерации учитываются операции со средствами, поступающими заказчику, 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визиты счета для перечисления денежных средств в случае, предусмотренном частью 13 статьи 44 Федерального закона от 05.04.2013 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аван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банковском сопровождении контракт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участникам закупок:</w:t>
            </w:r>
          </w:p>
        </w:tc>
      </w:tr>
      <w:tr>
        <w:trPr>
          <w:trHeight w:val="5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, предъявляемые к участникам закупки в соответствии с пунктом 1 части 1 статьи 31 Федерального закона от 05.04.2013 № 44-ФЗ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которые должны быть представлены участниками электронного аукциона в соответствии с пунктом 1 части 1 статьи 31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5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2 статьи 31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которые должны быть представлены участниками электронного аукциона в соответствии частью 2 статьи 31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2.1 статьи 31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которые должны быть представлены участниками электронного аукциона в соответствии частью 2.1 статьи 31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граничения и преимуществ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5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 частью 3 статьи 30 Федерального закона от 05.04.2013 № 44-ФЗ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5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е, установленное в соответствии с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астью 5 статьи 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предоставлении преимущества в соответствии со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татьей 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5.04.2013 № 44-ФЗ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предоставлении преимущества в соответствии со статьей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5.04.2013 № 44-ФЗ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возможности одностороннего отказа от исполнения контракта в соответствии со статьей 95 Федерального закона от 05.04.2013 № 44-ФЗ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2</w:t>
      </w:r>
    </w:p>
    <w:p>
      <w:pPr>
        <w:pStyle w:val="Normal1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рядку взаимодействия заказчиков г. Заречного Пензенской области </w:t>
      </w:r>
    </w:p>
    <w:p>
      <w:pPr>
        <w:pStyle w:val="Normal1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уполномоченным учреждением </w:t>
      </w:r>
    </w:p>
    <w:p>
      <w:pPr>
        <w:pStyle w:val="Normal1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проведении процедур определения поставщика (подрядчика, исполнителя)</w:t>
      </w:r>
    </w:p>
    <w:p>
      <w:pPr>
        <w:pStyle w:val="Normal1"/>
        <w:pBdr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тверждаю:</w:t>
      </w:r>
    </w:p>
    <w:p>
      <w:pPr>
        <w:pStyle w:val="Normal1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</w:t>
      </w:r>
    </w:p>
    <w:p>
      <w:pPr>
        <w:pStyle w:val="Normal1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должность)</w:t>
      </w:r>
    </w:p>
    <w:p>
      <w:pPr>
        <w:pStyle w:val="Normal1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</w:t>
      </w:r>
    </w:p>
    <w:p>
      <w:pPr>
        <w:pStyle w:val="Normal1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наименование заказчика)</w:t>
      </w:r>
    </w:p>
    <w:p>
      <w:pPr>
        <w:pStyle w:val="Normal1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/_______________/</w:t>
      </w:r>
    </w:p>
    <w:p>
      <w:pPr>
        <w:pStyle w:val="Normal1"/>
        <w:pBdr/>
        <w:ind w:left="538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подпись)                        (Ф.И.О.)</w:t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нформационная карта закупки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утем проведения электронного конкурса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513"/>
        <w:gridCol w:w="1987"/>
      </w:tblGrid>
      <w:tr>
        <w:trPr>
          <w:tblHeader w:val="true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зание на часть 6 статьи 15 Федерального закона от 05.04.2013 </w:t>
              <w:br/>
              <w:t>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в информационно-телекоммуникационной сети «Интернет» электронной площад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 закупки, международные непатентованные наименования лекарственных средств или при отсутствии таких наименований химические, группировочные наимен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ПД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Р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оставки товара (при осуществлении закупки товара, в том числе поставляемого заказчику при выполнении закупаемых работ, оказании закупаемых услуг), место выполнения работы или оказания услуги (при осуществлении закупки на выполнение работ, оказание услуг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количестве товара или объеме работ (услуг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измерения товаров, работ, услуг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описанию объекта закупки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6" w:name="_gjdgxs"/>
            <w:bookmarkEnd w:id="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нансовые условия закуп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(максимальная) цена контракта (цена 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цена единицы товара, работы,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сумма цен указанных единиц и максимальное значение цены контра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значение цены контра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 значение цены контракта либо формула цены и максимальное значение цены контра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алюты в соответствии с общероссийским классификатором валю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обеспечения исполнения контракта, порядок предоставления такого обеспечения, требования к такому обеспечению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обеспечения гарантийных обязательств, порядок предоставления такого обеспечения, требования к такому обеспеч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 частью 13 статьи 44 Федерального зак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5.04.2013 № 44-Ф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аван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банковском сопровождении контракт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ки заявок на участие в конкурсе, величины значимости этих критериев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участникам закупок:</w:t>
            </w:r>
          </w:p>
        </w:tc>
      </w:tr>
      <w:tr>
        <w:trPr>
          <w:trHeight w:val="5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, предъявляемые к участникам закупки в соответствии с пунктом 1 части 1 статьи 31 Федерального закона от 05.04.2013 </w:t>
              <w:br/>
              <w:t xml:space="preserve">№ 44-ФЗ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черпывающий перечень документов, которые должны быть представлены участниками электронного аукциона в соответствии с пунктом 1 части 1 статьи 31 Федерального закона от 05.04.2013 </w:t>
              <w:br/>
              <w:t>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5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2 статьи 31 Федерального закона от 05.04.2013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которые должны быть представлены участниками электронного аукциона в соответствии с частью 2 статьи 31 Федерального закона от 05.04.2013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2.1 статьи 31 Федерального закона от 05.04.2013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которые должны быть представлены участниками электронного аукциона в соответствии с частью 2.1 статьи 31 Федерального закона от 05.04.2013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граничения и преимуществ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5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 частью 3 статьи 3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закона от 05.04.2013 № 44-Ф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5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е, установленное в соответствии с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астью 5 статьи 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5.04.2013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предоставлении преимущества в соответствии со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татьей 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5.04.2013 № 44-Ф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предоставлении преимущества в соответствии со статьей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5.04.2013 № 44-Ф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возможности одностороннего отказа от исполнения контракта в соответствии со статьей 95 Федерального закона от 05.04.2013 № 44-Ф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заключения контракта с несколькими участниками закупки, количество указанных контра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3</w:t>
      </w:r>
    </w:p>
    <w:p>
      <w:pPr>
        <w:pStyle w:val="Normal1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рядку взаимодействия заказчиков г. Заречного Пензенской области </w:t>
      </w:r>
    </w:p>
    <w:p>
      <w:pPr>
        <w:pStyle w:val="Normal1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уполномоченным учреждением </w:t>
      </w:r>
    </w:p>
    <w:p>
      <w:pPr>
        <w:pStyle w:val="Normal1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проведении процедур определения поставщика (подрядчика, исполнителя)</w:t>
      </w:r>
    </w:p>
    <w:p>
      <w:pPr>
        <w:pStyle w:val="Normal1"/>
        <w:pBdr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тверждаю:</w:t>
      </w:r>
    </w:p>
    <w:p>
      <w:pPr>
        <w:pStyle w:val="Normal1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</w:t>
      </w:r>
    </w:p>
    <w:p>
      <w:pPr>
        <w:pStyle w:val="Normal1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должность)</w:t>
      </w:r>
    </w:p>
    <w:p>
      <w:pPr>
        <w:pStyle w:val="Normal1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</w:t>
      </w:r>
    </w:p>
    <w:p>
      <w:pPr>
        <w:pStyle w:val="Normal1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наименование заказчика)</w:t>
      </w:r>
    </w:p>
    <w:p>
      <w:pPr>
        <w:pStyle w:val="Normal1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/_______________/</w:t>
      </w:r>
    </w:p>
    <w:p>
      <w:pPr>
        <w:pStyle w:val="Normal1"/>
        <w:pBdr/>
        <w:ind w:left="538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подпись)                        (Ф.И.О.)</w:t>
      </w:r>
    </w:p>
    <w:p>
      <w:pPr>
        <w:pStyle w:val="Normal1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нформационная карта закупки путем проведения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электронного запроса котировок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804"/>
        <w:gridCol w:w="2292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ие на часть 6 статьи 15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в информационно-телекоммуникационной сети «Интернет» электронной площад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 закупки, международные непатентованные наименования лекарственных средств или при отсутствии таких наименований химические, группировочные наимен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ПД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оставки товара (при осуществлении закупки товара, в том числе поставляемого заказчику при выполнении закупаемых работ, оказании закупаемых услуг), место выполнения работы или оказания услуги (при осуществлении закупки на выполнение работ, оказание услуг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количестве товара или объеме работ (услуг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измерения товаров, работ, услуг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описанию объекта закупк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нансовые условия закуп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(максимальная) цена контракта (цена 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цена единицы товара, работы, услуг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сумма цен указанных единиц и максимальное значение цены контра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значение цены контра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 значение цены контракта либо формула цены и максимальное значение цены контра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алюты в соответствии с общероссийским классификатором валю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обеспечения исполнения контракта, порядок предоставления такого обеспечения, требования к такому обеспечению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обеспечения гарантийных обязательств, порядок предоставления такого обеспечения, требования к такому обеспече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 частью 13 статьи 44 Федерального зак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5.04.2013 № 44-ФЗ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аван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участникам закупок: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, предъявляемые к участникам закупки в соответствии с пунктом 1 части 1 статьи 31 Федерального закона от 05.04.2013 № 44-ФЗ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которые должны быть представлены участниками электронного аукциона в соответствии с пунктом 1 части 1 статьи 31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2 статьи 31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которые должны быть представлены участниками электронного аукциона в соответствии с частью 2 статьи 31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2.1 статьи 31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которые должны быть представлены участниками электронного аукциона в соответствии с частью 2.1 статьи 31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граничения и преимуществ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5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преимуществах участия в определении поставщика (подрядчика, исполнителя) в соответствии с </w:t>
              <w:br/>
              <w:t>частью 3 статьи 3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закона от 05.04.2013 № 44-ФЗ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5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е, установленное в соответствии с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астью 5 статьи 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предоставлении преимущества в соответствии </w:t>
              <w:br/>
              <w:t xml:space="preserve">со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татьей 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5.04.2013 № 44-ФЗ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предоставлении преимущества в соответствии </w:t>
              <w:br/>
              <w:t xml:space="preserve">со статьей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5.04.2013 № 44-ФЗ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в соответствии со </w:t>
              <w:br/>
              <w:t>статьей 95 Федерального закона от 05.04.2013 № 44-ФЗ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widowControl w:val="false"/>
        <w:pBdr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4</w:t>
      </w:r>
    </w:p>
    <w:p>
      <w:pPr>
        <w:pStyle w:val="Normal1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рядку взаимодействия заказчиков г. Заречного Пензенской области </w:t>
      </w:r>
    </w:p>
    <w:p>
      <w:pPr>
        <w:pStyle w:val="Normal1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уполномоченным учреждением </w:t>
      </w:r>
    </w:p>
    <w:p>
      <w:pPr>
        <w:pStyle w:val="Normal1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проведении процедур определения поставщика (подрядчика, исполнителя)</w:t>
      </w:r>
    </w:p>
    <w:p>
      <w:pPr>
        <w:pStyle w:val="Normal1"/>
        <w:widowControl w:val="false"/>
        <w:pBdr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widowControl w:val="false"/>
        <w:pBdr/>
        <w:ind w:firstLine="708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АКЛЮЧЕНИЕ 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ОВЕДЕНИИ ЭКСПЕРТИЗЫ ЗАЯВКИ ЗАКАЗЧИКА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 от ______________________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казывается номер заключения экспертизы и дата)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Заказчика)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закупки)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  _____________________________</w:t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ходящий номер заявки)                          (дата регистрации заявки)</w:t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098" w:type="dxa"/>
        <w:jc w:val="left"/>
        <w:tblInd w:w="-38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720"/>
        <w:gridCol w:w="7677"/>
        <w:gridCol w:w="1701"/>
      </w:tblGrid>
      <w:tr>
        <w:trPr>
          <w:tblHeader w:val="true"/>
          <w:trHeight w:val="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нятое 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шение эксперта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зна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заявку соответствующей установленным требованиям и приступить к  формированию извещения об осуществлении закупки без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з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Заявку не соответствующей установленным требованиям и присту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к  формированию извещения об осуществлении закупки после устранения Заказчиком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знать заявку не соответствующей установленным требованиям по основаниям, не допускающим размещение закупки в ЕИС, отка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в  формирова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извещения об осуществлении закупки и вернуть заявку Заказч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1"/>
        <w:widowControl w:val="false"/>
        <w:pBdr/>
        <w:spacing w:before="120" w:after="120"/>
        <w:jc w:val="center"/>
        <w:rPr/>
      </w:pPr>
      <w:r>
        <w:rPr/>
        <w:t>Обоснование принятого решения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175"/>
        <w:gridCol w:w="6237"/>
      </w:tblGrid>
      <w:tr>
        <w:trPr>
          <w:tblHeader w:val="true"/>
          <w:trHeight w:val="5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явленные нару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рмы действующего законодательства, которым противоречат выявленные нарушения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циалист_________________   ___________________________  __________________</w:t>
      </w:r>
    </w:p>
    <w:p>
      <w:pPr>
        <w:pStyle w:val="Normal1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наименование должности)                               (Ф.И.О.)                                                   (подпись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sectPr>
      <w:type w:val="nextPage"/>
      <w:pgSz w:w="11906" w:h="16838"/>
      <w:pgMar w:left="1134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FCBF49959CDCA5C6A175673B7B29E397053E7A947B37E942BD459049D3n7h5J" TargetMode="External"/><Relationship Id="rId8" Type="http://schemas.openxmlformats.org/officeDocument/2006/relationships/hyperlink" Target="consultantplus://offline/ref=A5192FA9B1645C0BCB9FC58425D2F0A8983CF74C8544E74BE3B6B4D6D0827CF179F1C1B91251247EEBE639697C410651B92727C1D724EA4CFDpCI" TargetMode="External"/><Relationship Id="rId9" Type="http://schemas.openxmlformats.org/officeDocument/2006/relationships/hyperlink" Target="http://internet.garant.ru/document?id=70253464&amp;sub=32" TargetMode="External"/><Relationship Id="rId10" Type="http://schemas.openxmlformats.org/officeDocument/2006/relationships/hyperlink" Target="http://internet.garant.ru/document?id=70253464&amp;sub=395" TargetMode="External"/><Relationship Id="rId11" Type="http://schemas.openxmlformats.org/officeDocument/2006/relationships/hyperlink" Target="http://internet.garant.ru/document?id=70253464&amp;sub=396" TargetMode="External"/><Relationship Id="rId12" Type="http://schemas.openxmlformats.org/officeDocument/2006/relationships/hyperlink" Target="consultantplus://offline/ref=FCBF49959CDCA5C6A175673B7B29E397053E7A947B37E942BD459049D3n7h5J" TargetMode="External"/><Relationship Id="rId13" Type="http://schemas.openxmlformats.org/officeDocument/2006/relationships/hyperlink" Target="mailto:ks_mto@mail.ru).&#187;" TargetMode="External"/><Relationship Id="rId14" Type="http://schemas.openxmlformats.org/officeDocument/2006/relationships/hyperlink" Target="https://login.consultant.ru/link/?req=doc&amp;base=LAW&amp;n=388926&amp;dst=101869&amp;field=134&amp;date=02.12.2021" TargetMode="External"/><Relationship Id="rId15" Type="http://schemas.openxmlformats.org/officeDocument/2006/relationships/hyperlink" Target="https://login.consultant.ru/link/?req=doc&amp;base=LAW&amp;n=388926&amp;dst=2199&amp;field=134&amp;date=02.12.2021" TargetMode="External"/><Relationship Id="rId16" Type="http://schemas.openxmlformats.org/officeDocument/2006/relationships/hyperlink" Target="https://login.consultant.ru/link/?req=doc&amp;base=LAW&amp;n=388926&amp;dst=2203&amp;field=134&amp;date=02.12.2021" TargetMode="External"/><Relationship Id="rId17" Type="http://schemas.openxmlformats.org/officeDocument/2006/relationships/hyperlink" Target="https://login.consultant.ru/link/?req=doc&amp;base=LAW&amp;n=388926&amp;dst=101869&amp;field=134&amp;date=02.12.2021" TargetMode="External"/><Relationship Id="rId18" Type="http://schemas.openxmlformats.org/officeDocument/2006/relationships/hyperlink" Target="https://login.consultant.ru/link/?req=doc&amp;base=LAW&amp;n=388926&amp;dst=2199&amp;field=134&amp;date=02.12.2021" TargetMode="External"/><Relationship Id="rId19" Type="http://schemas.openxmlformats.org/officeDocument/2006/relationships/hyperlink" Target="https://login.consultant.ru/link/?req=doc&amp;base=LAW&amp;n=388926&amp;dst=2203&amp;field=134&amp;date=02.12.2021" TargetMode="External"/><Relationship Id="rId20" Type="http://schemas.openxmlformats.org/officeDocument/2006/relationships/hyperlink" Target="https://login.consultant.ru/link/?req=doc&amp;base=LAW&amp;n=388926&amp;dst=101869&amp;field=134&amp;date=02.12.2021" TargetMode="External"/><Relationship Id="rId21" Type="http://schemas.openxmlformats.org/officeDocument/2006/relationships/hyperlink" Target="https://login.consultant.ru/link/?req=doc&amp;base=LAW&amp;n=388926&amp;dst=2199&amp;field=134&amp;date=02.12.2021" TargetMode="External"/><Relationship Id="rId22" Type="http://schemas.openxmlformats.org/officeDocument/2006/relationships/hyperlink" Target="https://login.consultant.ru/link/?req=doc&amp;base=LAW&amp;n=388926&amp;dst=2203&amp;field=134&amp;date=02.12.202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6:00Z</dcterms:created>
  <dc:creator>Марина Е. Соломатина</dc:creator>
  <dc:description/>
  <dc:language>en-US</dc:language>
  <cp:lastModifiedBy>mkorsakova</cp:lastModifiedBy>
  <cp:lastPrinted>2022-03-10T14:00:00Z</cp:lastPrinted>
  <dcterms:modified xsi:type="dcterms:W3CDTF">2022-03-10T11:16:00Z</dcterms:modified>
  <cp:revision>2</cp:revision>
  <dc:subject/>
  <dc:title/>
</cp:coreProperties>
</file>