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14.06.2018 № 1235 (в редакции от 16.02.2022 № 24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проведения работы по профилактике пожаров в жилом фонде на территории города Заречного Пензенской обла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требованиями Федеральных законов от 21.12.1994 №69-ФЗ «О пожарной безопасности», от 22.07.2008 №123-ФЗ «Технический регламент о требованиях пожарной безопасности», от 06.10.2003 №131-ФЗ «Об об</w:t>
      </w:r>
      <w:r>
        <w:rPr>
          <w:rStyle w:val="1"/>
          <w:u w:val="none"/>
        </w:rPr>
        <w:t>щи</w:t>
      </w:r>
      <w:r>
        <w:rPr>
          <w:color w:val="000000"/>
          <w:sz w:val="26"/>
          <w:szCs w:val="26"/>
          <w:lang w:bidi="ru-RU"/>
        </w:rPr>
        <w:t>х при</w:t>
      </w:r>
      <w:r>
        <w:rPr>
          <w:rStyle w:val="1"/>
          <w:u w:val="none"/>
        </w:rPr>
        <w:t>нци</w:t>
      </w:r>
      <w:r>
        <w:rPr>
          <w:color w:val="000000"/>
          <w:sz w:val="26"/>
          <w:szCs w:val="26"/>
          <w:lang w:bidi="ru-RU"/>
        </w:rPr>
        <w:t xml:space="preserve">пах организации местного самоуправления в Российской Федерации», распоряжения Правительства Пензенской области от 26.05.2016 №218-рП «Об организации проведения работы по профилактике пожаров в жилом фонде населенных пунктов Пензенской области», в целях </w:t>
      </w:r>
      <w:r>
        <w:rPr>
          <w:sz w:val="26"/>
          <w:szCs w:val="26"/>
        </w:rPr>
        <w:t xml:space="preserve">проведения профилактической работы по предупреждению пожаров в жилом фонде на территории города Заречного Пензенской област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1. Утвердить План </w:t>
      </w:r>
      <w:r>
        <w:rPr>
          <w:color w:val="000000"/>
          <w:lang w:bidi="ru-RU"/>
        </w:rPr>
        <w:t xml:space="preserve">основных мероприятий по проведению пожарно-профилактической работы в жилом фонде на территории города Заречного Пензенской области </w:t>
      </w:r>
      <w:r>
        <w:rPr/>
        <w:t xml:space="preserve">(далее План) </w:t>
      </w:r>
      <w:r>
        <w:rPr>
          <w:color w:val="000000"/>
          <w:lang w:bidi="ru-RU"/>
        </w:rPr>
        <w:t>(приложение №1)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color w:val="000000"/>
          <w:lang w:bidi="ru-RU"/>
        </w:rPr>
      </w:pPr>
      <w:r>
        <w:rPr/>
        <w:t xml:space="preserve">2. Создать на территории города Заречного Пензенской области профилактическую группу </w:t>
      </w:r>
      <w:r>
        <w:rPr>
          <w:color w:val="000000"/>
          <w:lang w:bidi="ru-RU"/>
        </w:rPr>
        <w:t xml:space="preserve">по проведению пожарно-профилактической работы в жилом фонде </w:t>
      </w:r>
      <w:r>
        <w:rPr/>
        <w:t>и утвердить ее состав (приложение №2)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color w:val="000000"/>
          <w:lang w:bidi="ru-RU"/>
        </w:rPr>
      </w:pPr>
      <w:r>
        <w:rPr/>
        <w:t xml:space="preserve">3. Утвердить положение о профилактической группе </w:t>
      </w:r>
      <w:r>
        <w:rPr>
          <w:color w:val="000000"/>
          <w:lang w:bidi="ru-RU"/>
        </w:rPr>
        <w:t xml:space="preserve">по проведению пожарно-профилактической работы в жилом фонде </w:t>
      </w:r>
      <w:r>
        <w:rPr/>
        <w:t>города Заречного Пензенской области (приложение №3)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color w:val="000000"/>
          <w:lang w:bidi="ru-RU"/>
        </w:rPr>
      </w:pPr>
      <w:r>
        <w:rPr/>
        <w:t>4. Рекомендовать руководителям организаций, осуществляющих управление многоквартирными домами и оказание услуг по содержанию и ремонту общего имущества в многоквартирных домах, в товариществах собственников жилья, расположенных на территории города Заречного, в рамках своих полномочий принять участие в пожарно-профилактической работе в жилом фонде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5. </w:t>
      </w:r>
      <w:r>
        <w:rPr/>
        <w:t>Рекомендовать руководителям предприятий и учреждений независимо от организационно-правовых форм и форм собственности, расположенных на территории города Заречного, организовать работу по профилактике пожаров в жилом фонде на территории города Заречного Пензенской области в соответствии с Плано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Настоящее постановление опубликовать в </w:t>
      </w:r>
      <w:r>
        <w:rPr>
          <w:sz w:val="26"/>
          <w:szCs w:val="26"/>
        </w:rPr>
        <w:t>печатном средстве массовой информации</w:t>
      </w:r>
      <w:r>
        <w:rPr>
          <w:color w:val="000000"/>
          <w:sz w:val="26"/>
          <w:szCs w:val="26"/>
        </w:rPr>
        <w:t xml:space="preserve"> газете «Ведомости Заречног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муниципальными организациями возложить на заместителя Главы Администрации города Дильмана И.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9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7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1985" w:hRule="atLeast"/>
        </w:trPr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Заречного</w:t>
            </w:r>
          </w:p>
          <w:p>
            <w:pPr>
              <w:pStyle w:val="21"/>
              <w:spacing w:lineRule="auto" w:line="24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6.2018 № 1235</w:t>
            </w:r>
          </w:p>
          <w:p>
            <w:pPr>
              <w:pStyle w:val="21"/>
              <w:spacing w:lineRule="auto" w:line="24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16.02.2022 № 24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лан </w:t>
      </w:r>
    </w:p>
    <w:p>
      <w:pPr>
        <w:pStyle w:val="32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основных мероприятий по проведению пожарно-профилактической работы в жилом фонде </w:t>
      </w:r>
    </w:p>
    <w:p>
      <w:pPr>
        <w:pStyle w:val="32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на территории города Заречного Пензенской области</w:t>
      </w:r>
    </w:p>
    <w:p>
      <w:pPr>
        <w:pStyle w:val="21"/>
        <w:spacing w:lineRule="exact" w:line="300"/>
        <w:ind w:hanging="0"/>
        <w:jc w:val="center"/>
        <w:rPr>
          <w:color w:val="000000"/>
          <w:sz w:val="26"/>
          <w:lang w:bidi="ru-RU"/>
        </w:rPr>
      </w:pPr>
      <w:r>
        <w:rPr>
          <w:color w:val="000000"/>
          <w:sz w:val="26"/>
          <w:lang w:bidi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42"/>
        <w:gridCol w:w="4820"/>
        <w:gridCol w:w="2126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Участие в работе профилактических групп в рамках обучения и информирования населения о мерах пожарной безопасности в г.Заречном Пензен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МКУ «УГЗ»,</w:t>
            </w:r>
          </w:p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 xml:space="preserve">ФГКУ «СУ ФПС №22 МЧС России»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(по согласованию)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/>
              <w:t>МАУ «У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Размещение актуальной информации на уголках пожарной безопасности в организациях г.Заречного Пензен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Руководители предприятий, учреждений и организаций независимо от форм собственности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Проведение рейдов в жилом секторе г.Заречного Пензенской области с проведением противопожарных инструктажей и вручением памяток о соблюдении мер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Администрация города Заречного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Комиссия по делам несовершеннолетних и защите их прав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МКУ «УГЗ»,</w:t>
            </w:r>
          </w:p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 xml:space="preserve">ФГКУ «СУ ФПС №22 МЧС России»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(по согласованию)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/>
              <w:t>МО МВД России по ЗАТО Заречный Пензенской обла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5"/>
              <w:jc w:val="both"/>
              <w:rPr>
                <w:rStyle w:val="105pt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ить размещение на информационных стендах в подъездах домов памяток </w:t>
            </w:r>
            <w:r>
              <w:rPr>
                <w:sz w:val="26"/>
                <w:szCs w:val="26"/>
              </w:rPr>
              <w:t>о порядке действий в случае возникновения пожара, номеров телефонов экстренных служ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Управляющие компании, товарищества собственников жиль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ежегодно, контроль – ежеквартально</w:t>
            </w:r>
          </w:p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6"/>
                <w:szCs w:val="26"/>
              </w:rPr>
            </w:pPr>
            <w:r>
              <w:rPr/>
              <w:t>Проверить и обеспечить возможность беспрепятственного проезда пожарной техники на подведомственной территории к жилым здан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Администрация города Заречного,</w:t>
            </w:r>
          </w:p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 xml:space="preserve">ФГКУ «СУ ФПС №22 МЧС России»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/>
              <w:t>(по согласованию)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/>
              <w:t>МО МВД России по ЗАТО Заречный Пензенской обла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Освещение вопросов пожарной безопасности жилого фонда в средствах массов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rStyle w:val="105pt"/>
                <w:rFonts w:eastAsia="Calibri"/>
                <w:sz w:val="26"/>
                <w:szCs w:val="26"/>
              </w:rPr>
              <w:t>МКУ «УГЗ»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108"/>
              <w:rPr/>
            </w:pPr>
            <w:r>
              <w:rPr>
                <w:rStyle w:val="105pt"/>
                <w:sz w:val="26"/>
                <w:szCs w:val="26"/>
              </w:rPr>
              <w:t>МАУ «У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ежегодно, контроль – ежеквартально</w:t>
            </w:r>
          </w:p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Принятие мер по организации размещения звуковой рекламы по профилактике пожаров в местах массового пребывания людей (крупных торговых центрах, рынках и т.д.), а также в общественном транспорте.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Использование средств наружной рекламы, в том числе баннеров, для информирования граждан о мерах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>
                <w:sz w:val="26"/>
                <w:szCs w:val="26"/>
              </w:rPr>
            </w:pPr>
            <w:r>
              <w:rPr>
                <w:rStyle w:val="105pt"/>
                <w:rFonts w:eastAsia="Calibri"/>
                <w:sz w:val="26"/>
                <w:szCs w:val="26"/>
              </w:rPr>
              <w:t>МКУ «УГЗ»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108"/>
              <w:rPr/>
            </w:pPr>
            <w:r>
              <w:rPr>
                <w:rStyle w:val="105pt"/>
                <w:sz w:val="26"/>
                <w:szCs w:val="26"/>
              </w:rPr>
              <w:t>МАУ «УОС»,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rStyle w:val="105pt"/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</w:t>
            </w:r>
          </w:p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105pt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Введение особого противопожарного режи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Администрация города Зареч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в случае повышения уровня пожарной опас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роведение</w:t>
            </w:r>
            <w:r>
              <w:rPr>
                <w:rStyle w:val="105pt"/>
                <w:sz w:val="26"/>
                <w:szCs w:val="26"/>
              </w:rPr>
              <w:t xml:space="preserve"> разъяснительной работы в подведомственных учреждениях о соблюдении мер пожарной безопасности в быту, местах отдыха, на объектах с массовым пребыванием люд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Департамент образования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Департамент культуры и молодежной политики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"/>
                <w:sz w:val="26"/>
                <w:szCs w:val="26"/>
              </w:rPr>
              <w:t>Комитет по физической культуре и спорту,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108"/>
              <w:rPr/>
            </w:pPr>
            <w:r>
              <w:rPr>
                <w:rStyle w:val="105pt"/>
                <w:sz w:val="26"/>
                <w:szCs w:val="26"/>
              </w:rPr>
              <w:t>Департамент социаль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6"/>
                <w:szCs w:val="26"/>
              </w:rPr>
              <w:t>Представление по четвергам до 16.00 сведений о проведенной и планируемой профилактической работе за неделю в управление по надзорной деятельности и профилактической работы Главного управления МЧС по Пензенской области через единую дежурную диспетчерскую службу г.Заречн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108"/>
              <w:rPr/>
            </w:pPr>
            <w:r>
              <w:rPr>
                <w:rStyle w:val="105pt"/>
                <w:sz w:val="26"/>
                <w:szCs w:val="26"/>
              </w:rPr>
              <w:t>МКУ «УГЗ»</w:t>
            </w:r>
          </w:p>
          <w:p>
            <w:pPr>
              <w:pStyle w:val="Normal"/>
              <w:spacing w:lineRule="atLeast" w:line="300"/>
              <w:ind w:hanging="108"/>
              <w:jc w:val="center"/>
              <w:rPr>
                <w:rStyle w:val="105pt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jc w:val="center"/>
              <w:rPr/>
            </w:pPr>
            <w:r>
              <w:rPr>
                <w:sz w:val="26"/>
                <w:szCs w:val="26"/>
              </w:rPr>
              <w:t>ежегодно, контроль - ежеквартально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1"/>
              <w:spacing w:lineRule="auto" w:line="240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2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1"/>
              <w:spacing w:lineRule="auto" w:line="24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6.2018 № 1235</w:t>
            </w:r>
          </w:p>
          <w:p>
            <w:pPr>
              <w:pStyle w:val="21"/>
              <w:spacing w:lineRule="auto" w:line="24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16.02.2022 № 24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32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/>
        <w:t xml:space="preserve">профилактической группы </w:t>
      </w:r>
      <w:r>
        <w:rPr>
          <w:color w:val="000000"/>
          <w:lang w:bidi="ru-RU"/>
        </w:rPr>
        <w:t xml:space="preserve">по проведению пожарно-профилактической работы в жилом фонде </w:t>
      </w:r>
      <w:r>
        <w:rPr/>
        <w:t>города Заречного Пензенской области</w:t>
      </w:r>
    </w:p>
    <w:p>
      <w:pPr>
        <w:pStyle w:val="Normal"/>
        <w:shd w:fill="FFFFFF" w:val="clear"/>
        <w:ind w:right="2495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10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67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руководитель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б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>Роман Анатольевич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руководителя группы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митрий Геннадьевич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.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городской инфраструктуры и жилищной политики Администрации города Заречного Пензенской области</w:t>
            </w:r>
          </w:p>
        </w:tc>
      </w:tr>
      <w:tr>
        <w:trPr>
          <w:trHeight w:val="968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юм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Эдуард Викторович 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МО МВД России по ЗАТО Заречный Пензенской области</w:t>
            </w:r>
          </w:p>
        </w:tc>
      </w:tr>
      <w:tr>
        <w:trPr>
          <w:trHeight w:val="982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</w:t>
            </w:r>
            <w:r>
              <w:rPr>
                <w:bCs/>
                <w:sz w:val="26"/>
                <w:szCs w:val="26"/>
              </w:rPr>
              <w:t xml:space="preserve"> г.Заречного</w:t>
            </w:r>
          </w:p>
        </w:tc>
      </w:tr>
      <w:tr>
        <w:trPr>
          <w:trHeight w:val="992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ля Наимо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комиссии по делам несовершеннолетних и защите их прав</w:t>
            </w:r>
          </w:p>
        </w:tc>
      </w:tr>
      <w:tr>
        <w:trPr>
          <w:trHeight w:val="701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Геннадье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генеральный директор акционерного общества «Горгаз» г.Заречного (по согласованию)</w:t>
            </w:r>
          </w:p>
        </w:tc>
      </w:tr>
      <w:tr>
        <w:trPr>
          <w:trHeight w:val="701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120" w:hanging="612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6237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1"/>
              <w:spacing w:lineRule="auto" w:line="240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2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1"/>
              <w:spacing w:lineRule="auto" w:line="24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6.2018 № 12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филактической группе по проведению пожарно-профилактической работы в жилом фонде города Заречного Пензенской област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bookmarkStart w:id="0" w:name="bookmark0"/>
      <w:r>
        <w:rPr>
          <w:color w:val="000000"/>
          <w:lang w:bidi="ru-RU"/>
        </w:rPr>
        <w:t>Положение разработано в целях реализации Федерального закона от 21.12.1994 №69-ФЗ «О пожарной безопасности», Федерального закона от 22.07.2008 №123-ФЗ «Технический регламент о требованиях пожарной безопасности», Федерального закона от 06.10.2003 №131-ФЗ «Об об</w:t>
      </w:r>
      <w:r>
        <w:rPr>
          <w:rStyle w:val="1"/>
          <w:u w:val="none"/>
        </w:rPr>
        <w:t>щи</w:t>
      </w:r>
      <w:r>
        <w:rPr>
          <w:color w:val="000000"/>
          <w:lang w:bidi="ru-RU"/>
        </w:rPr>
        <w:t>х при</w:t>
      </w:r>
      <w:r>
        <w:rPr>
          <w:rStyle w:val="1"/>
          <w:u w:val="none"/>
        </w:rPr>
        <w:t>нци</w:t>
      </w:r>
      <w:r>
        <w:rPr>
          <w:color w:val="000000"/>
          <w:lang w:bidi="ru-RU"/>
        </w:rPr>
        <w:t xml:space="preserve">пах организации местного самоуправления в Российской Федерации», а также Распоряжения Правительства Пензенской области от 26 мая 2016 года №218-рП «Об организации проведения работы по профилактике пожаров в жилом фонде населенных пунктов Пензенской области» </w:t>
      </w:r>
      <w:bookmarkEnd w:id="0"/>
      <w:r>
        <w:rPr>
          <w:color w:val="000000"/>
          <w:lang w:bidi="ru-RU"/>
        </w:rPr>
        <w:t>для использования в практической деятельности по организации пожарно-профилактической работы на территории города Заречного Пензенской области с целью снижения количества пожаров в жилом секторе и погибших на них людей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В целях исключения (минимизации) возможности возникновения пожаров и ограничение их последствий, а также в случае ухудшения обстановки с пожарами и последствиями от них на территории города Заречного пожарно-профилактическая работа строится на основании плана основных мероприятий по проведению пожарно- профилактической работы в жилом фонде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лью пожарно-профилактической работы в жилом комплексе является снижение количества пожаров в жилых зданиях, минимизация материальных и социальных потерь от пожаров, усиление роли и повышение эффективности деятельности пожарно-профилактических групп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сновными задачами профилактической работы являются: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азработка и осуществление мероприятий, направленных на устранение причин, которые могут вызвать возникновение пожаров;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граничение распространения возможных пожаров и создание условий для успешной эвакуации людей и имущества в случае пожара;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своевременного обнаружения возникшего пожара, быстрого вызова пожарной охраны и успешного тушения пожар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bookmarkStart w:id="1" w:name="bookmark2"/>
      <w:r>
        <w:rPr>
          <w:b/>
          <w:color w:val="000000"/>
          <w:lang w:bidi="ru-RU"/>
        </w:rPr>
        <w:t>2. Порядок создания профилактической групп</w:t>
      </w:r>
      <w:bookmarkEnd w:id="1"/>
      <w:r>
        <w:rPr>
          <w:b/>
          <w:color w:val="000000"/>
          <w:lang w:bidi="ru-RU"/>
        </w:rPr>
        <w:t xml:space="preserve">ы </w:t>
      </w:r>
    </w:p>
    <w:p>
      <w:pPr>
        <w:pStyle w:val="32"/>
        <w:shd w:fill="auto" w:val="clear"/>
        <w:spacing w:lineRule="auto" w:line="240" w:before="0" w:after="0"/>
        <w:ind w:firstLine="709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рофилактическая группа создается постановлением Администрации города Заречного Пензенской области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офилактическая группа состоит из представителей Администрации города, сотрудников ФГКУ «Специальное управление ФПС №22 МЧС России» (по согласованию), Межмуниципального отдела МВД России по ЗАТО Заречный Пензенской области (по согласованию), Департамента социального развития, Департамента образования, комиссии по делам несовершеннолетних и защите их прав, МКУ «Управление гражданской защиты», АО «Горгаз» (по согласованию).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указанными лицами в обязательном порядке проводятся обучающие занятия с разъяснением порядка осуществления пожарно-профилактических мероприятий и основных требований пожарной безопасности, предъявляемых к территориям жилым зданиям (хозяйственным постройкам), а также оформления документов и отчетности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е руководство и координацию работы профилактической группы осуществляет комиссия по предупреждению и ликвидации чрезвычайных ситуаций и обеспечению пожарной безопасности города Заречного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ериодичность работы профилактической группы устанавливается в соответствии с утвержденным графиком. В случае ухудшения складывающейся обстановки с пожарами и (или) гибели на них людей на территории города, периодичность работы профилактической группы увеличивается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696" w:leader="none"/>
        </w:tabs>
        <w:spacing w:lineRule="auto" w:line="240" w:before="0" w:after="0"/>
        <w:ind w:hanging="0"/>
        <w:rPr>
          <w:b/>
          <w:b/>
          <w:color w:val="000000"/>
          <w:lang w:bidi="ru-RU"/>
        </w:rPr>
      </w:pPr>
      <w:bookmarkStart w:id="2" w:name="bookmark3"/>
      <w:r>
        <w:rPr>
          <w:b/>
          <w:color w:val="000000"/>
          <w:lang w:bidi="ru-RU"/>
        </w:rPr>
        <w:t>3. Организация работы профилактической группы и проведения профилактических мероприяти</w:t>
      </w:r>
      <w:bookmarkEnd w:id="2"/>
      <w:r>
        <w:rPr>
          <w:b/>
          <w:color w:val="000000"/>
          <w:lang w:bidi="ru-RU"/>
        </w:rPr>
        <w:t>й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696" w:leader="none"/>
        </w:tabs>
        <w:spacing w:lineRule="auto" w:line="240" w:before="0" w:after="0"/>
        <w:ind w:firstLine="709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До начала проведения профилактического мероприятия руководителем группы назначается ответственное лицо по формированию рабочей документации (рабочей папки). Рабочая папка должна содержать следующие материалы: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ный график проведения профилактического мероприятия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исок лиц, принимающих участие в профилактическом мероприятии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исок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и агитационных материалов (памятки, листовки и т.д.)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филактическое мероприятие проводится в следующем порядке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профилактической группы собираются в установленном заранее месте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ителем группы до участников профилактического мероприятия доводится информация об обстановке с пожарами на территории города и разъясняется порядок проведения профилактического мероприятия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ники профилактического мероприятия осуществляют его путем поквартирного (подворового) обхода жилого фонда города, в процессе которого: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ъясняют нормативные документы, содержащие требования пожарной безопасности;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ят инструктаж населения, с отметкой в ведомости проинструктированных лиц;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ручают памятки (буклеты, листовки) о мерах пожарной безопасности и действиях в случае возникновения пожара;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матривают территорию и помещения домовладения (при согласии собственника) и, в случае выявления нарушений требований пожарной безопасности, информируют собственника о необходимости устранения нарушения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окончании проведения мероприятия проводится сбор членов профилактической группы с обсуждением результатов рейда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Все действия членов профилактической группы подлежат </w:t>
      </w:r>
      <w:r>
        <w:rPr>
          <w:rStyle w:val="1"/>
          <w:u w:val="none"/>
        </w:rPr>
        <w:t>обязательной</w:t>
      </w:r>
      <w:r>
        <w:rPr>
          <w:color w:val="000000"/>
          <w:lang w:bidi="ru-RU"/>
        </w:rPr>
        <w:t xml:space="preserve"> фото- и видеофиксации.</w:t>
      </w:r>
      <w:bookmarkStart w:id="3" w:name="bookmark4"/>
    </w:p>
    <w:p>
      <w:pPr>
        <w:pStyle w:val="32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spacing w:lineRule="auto" w:line="240" w:before="0" w:after="0"/>
        <w:ind w:firstLine="709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4. Подведение итогов и оформление результатов работы профилактической групп</w:t>
      </w:r>
      <w:bookmarkEnd w:id="3"/>
      <w:r>
        <w:rPr>
          <w:b/>
          <w:color w:val="000000"/>
          <w:lang w:bidi="ru-RU"/>
        </w:rPr>
        <w:t>ы</w:t>
      </w:r>
    </w:p>
    <w:p>
      <w:pPr>
        <w:pStyle w:val="32"/>
        <w:shd w:fill="auto" w:val="clear"/>
        <w:spacing w:lineRule="auto" w:line="240" w:before="0" w:after="0"/>
        <w:ind w:firstLine="709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итогам проведения профилактического мероприятия оформляется протокол (либо иной документ), в котором указывается следующая информаци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то и время проведения профилактического мероприят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лиц, участвующих в профилактическом мероприятии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обследованных домовладений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проинструктированных мерам пожарной безопасности лиц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привлеченных к административной ответственности лиц (при наличии)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ложения о необходимости информирования Администрации города и иных заинтересованных организаций о состоянии пожарной безопасности жилых домов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профилактического мероприятия в жилом фонде формируется накопительное дело, в котором содержится: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копия постановления Администрации города Заречного о создании профилактической группы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ный график проведения профилактического мероприят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исок лиц, принимающих участие в профилактическом мероприятии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исок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омости проинструктированных лиц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и агитационных материалов (памятки, листовки и т.д.)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 об итогах проведения профилактического мероприятия;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то, видео материалы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Накопительное дело о профилактическом мероприятии в жилом фонде передается на хранение в Администрацию города Заречного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о результатам работы профилактической группы информация направляется Главе города - председателю КЧС и ОПБ города Заречного, в иные органы и учреждения в случае необходим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180" w:after="2940"/>
      <w:ind w:hanging="28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600" w:after="600"/>
      <w:ind w:hanging="1780"/>
      <w:jc w:val="center"/>
      <w:outlineLvl w:val="3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8:00Z</dcterms:created>
  <dc:creator>МЧС</dc:creator>
  <dc:description/>
  <dc:language>en-US</dc:language>
  <cp:lastModifiedBy>mkorsakova</cp:lastModifiedBy>
  <cp:lastPrinted>2018-06-14T14:52:00Z</cp:lastPrinted>
  <dcterms:modified xsi:type="dcterms:W3CDTF">2022-02-16T08:38:00Z</dcterms:modified>
  <cp:revision>2</cp:revision>
  <dc:subject/>
  <dc:title/>
</cp:coreProperties>
</file>