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sz w:val="24"/>
          <w:lang w:val="en-US" w:eastAsia="en-US"/>
        </w:rPr>
        <w:drawing>
          <wp:inline distT="0" distB="0" distL="0" distR="0">
            <wp:extent cx="5944235" cy="233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71550" cy="238125"/>
                <wp:effectExtent l="0" t="0" r="0" b="0"/>
                <wp:wrapNone/>
                <wp:docPr id="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735</wp:posOffset>
                </wp:positionH>
                <wp:positionV relativeFrom="paragraph">
                  <wp:posOffset>1859280</wp:posOffset>
                </wp:positionV>
                <wp:extent cx="1066800" cy="238125"/>
                <wp:effectExtent l="0" t="0" r="0" b="0"/>
                <wp:wrapNone/>
                <wp:docPr id="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.75pt;mso-wrap-distance-left:9.05pt;mso-wrap-distance-right:9.05pt;mso-wrap-distance-top:0pt;mso-wrap-distance-bottom:0pt;margin-top:146.4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0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4.0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4.3.1, 4.6.1. Устава закрытого административно-территориального образования города Заречного Пензенской области, руководствуясь статьей 179 Бюджетного кодекса Российской Федерации, решением Собрания представителей г. Заречного Пензенской области от 24.12.2021 № 191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нзенской области на 2022 год и плановый период 2023-2024 годов»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от 24.12.2021 № 2448) (далее – Программ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аспорте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троку «Объемы бюджетных ассигнований муниципальной программы (по годам и источникам финансирования)» изложить в ново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щий объем финансирования Программы: 627 021,5 тыс. руб.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– 106 607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107 307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142 571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80 479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27 879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42 924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43 796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30 706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25 646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19 102,8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чет бюджета города Заречного Пензенской области составит 612 068,9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– 106 607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107 307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140 771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78 679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26 006,1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41 924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35 31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30 706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25 646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19 102,8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бюджета Пензенской области составит 14 879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8 479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0,0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федерального бюджета составит 73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7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0,0 тыс.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разделе 5 Ресурсное обеспечение реализации муниципальной программы слова «Общий объем финансирования Программы составляет 609 164,0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за счет средств бюджета Заречного Пензенской области составляет 594 211,4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 счет бюджета Пензенской области составляет 14 879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 счет бюджета Российской Федерации составляет 73,3 тыс. рублей.» заменить словами «Общий объем финансирования Программы составляет 627 021,5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за счет средств бюджета Заречного Пензенской области составляет 612 068,9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 счет бюджета Пензенской области составляет 14 879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чет бюджета Российской Федерации составляет 73,3 тыс. рублей.»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3. В паспорте подпрограммы «Управление муниципальной собственностью города Заречного»: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троку «Объемы и источники финансирования подпрограммы (по годам)» изложить в новой редакции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Общий объем финансирования подпрограммы: 279 980,5 тыс. руб., в том числе по годам и источникам финансирования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3 6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8 718,8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22 899,5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12 557,9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6 627,2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6 600,5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276 180,5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1 8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7 718,8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21 899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12 557,9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6 627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6 600,5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3 800,0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18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- 10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- 10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».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4. Раздел «Объем финансовых ресурсов, необходимых для реализации подпрограммы «Управление муниципальной собственностью города Заречного» изложить в новой редакции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Для реализации подпрограммы необходимы средства в сумме 279 980,5 тыс. рублей, в том числе по годам и источникам финансирования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3 6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8 718,8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22 899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12 557,9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6 627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6 600,5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276 180,5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1 8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7 718,8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21 899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12 557,9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6 627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6 600,5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3 800,0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18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 0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- 10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0 тыс. руб.»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5. В паспорте подпрограммы «Приобретение пассажирского автотранспорта и коммунальной техники»: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троку «Объемы и источники финансирования подпрограммы (по годам)» изложить в новой редакции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Общий объем финансирования подпрограммы: 240 736,4 тыс. руб., в том числе по годам и источникам финансирования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58 1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46 593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60 007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48 393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2 847,7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 737,4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8 965,8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6 000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7 0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– 229 657,1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58 1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46 593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60 007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46 593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 047,7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 737,4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 486,5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6 000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7 0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11 079,3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1 8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 8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0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7 479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».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6.</w:t>
      </w:r>
      <w:r>
        <w:rPr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здел «Объем финансовых ресурсов, необходимых для реализации подпрограммы «Приобретение пассажирского автотранспорта и коммунальной техники» изложить в новой редакции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Для реализации подпрограммы необходимы средства в сумме 240 736,4 тыс. рублей, в том числе по годам и источникам финансирования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58 1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46 593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60 007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48 393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2 847,7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 737,4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8 965,8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6 0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7 0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– 229 657,1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58 1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46 593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60 007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46 593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 047,7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 737,4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 486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6 0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7 0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11 079,3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1 8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 8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7 479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»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7. В паспорте подпрограммы «Обеспечение условий реализации программы»: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троку «Объемы и источники финансирования подпрограммы (по годам)» изложить в новой редакции: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Общий объем финансирования подпрограммы: 106 304,6 тыс. руб., в том числе по годам и источникам финансирования: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8 495,2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8 288,2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8 872,7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9 791,0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0 788,4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1 468,1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1 931,5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12 148,1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2 019,1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2 502,3 тыс. руб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– 106 231,3 тыс. руб., в том числе по годам: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8 495,2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8 288,2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8 872,7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9 791,0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0 715,1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1 468,1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1 931,5 тыс. руб.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12 148,1 тыс. руб.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2 019,1 тыс. руб.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2 502,3 тыс. руб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0,0 руб., в том числе по годам: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0,0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- 0,0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- 0,0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- 0,0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- 0,0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- 0,0 тыс. руб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федерального бюджета составит 73,3 тыс. руб., в том числе по годам: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0,0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- 73,3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- 0,0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- 0,0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»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8. Раздел «Объем финансовых ресурсов, необходимых для реализации подпрограммы «Обеспечение условий реализации программы» изложить в новой редакции: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Для реализации подпрограммы необходимы средства в сумме 106 304,6 тыс. рублей, в том числе по годам и источникам финансирования: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8 495,2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8 288,2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8 872,7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9 791,0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0 788,4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1 468,1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1 931,5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12 148,1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2 019,1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2 502,3 тыс. руб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– 106 231,3 тыс. руб., в том числе по годам: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8 495,2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8 288,2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8 872,7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9 791,0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0 715,1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1 468,1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1 931,5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12 148,1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2 019,1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2 502,3 тыс. руб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0,0 руб., в том числе по годам: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0,0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- 0,0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- 0,0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- 0,0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- 0,0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- 0,0 тыс. руб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федерального бюджета составит 73,3 тыс. руб., в том числе по годам: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0,0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- 73,3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- 0,0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- 0,0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 Приложение № 1 к муниципальной программе «Обеспечение управления муниципальной собственностью города Заречного Пензенской области» Таблица № 3 изложить в новой редакции (приложение № 1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1.10. </w:t>
      </w:r>
      <w:r>
        <w:rPr>
          <w:rFonts w:cs="Times New Roman" w:ascii="Times New Roman" w:hAnsi="Times New Roman"/>
          <w:sz w:val="26"/>
          <w:szCs w:val="26"/>
        </w:rPr>
        <w:t>Приложение № 2 к муниципальной программе «Обеспечение управления муниципальной собственностью города Заречного Пензенской области» Таблица № 4 изложить в новой редакции (приложение № 2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.11. Приложение № 3 к муниципальной программе «Обеспечение управления муниципальной собственностью города Заречного Пензенской области» Таблица № 5 изложить в новой редакции (приложение № 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действует в части, не противоречащей решению Собрания представителей г.Заречный Пензенской области от 24.12.2021 № 191 «О бюджете закрытого административно-территориального образования г. Заречный Пензенской области на 2022 год и плановый период 2023-2024» </w:t>
      </w:r>
      <w:r>
        <w:rPr>
          <w:rFonts w:cs="Times New Roman" w:ascii="Times New Roman" w:hAnsi="Times New Roman"/>
          <w:color w:val="000000"/>
          <w:sz w:val="26"/>
          <w:szCs w:val="26"/>
        </w:rPr>
        <w:t>и распространяется</w:t>
      </w:r>
      <w:r>
        <w:rPr>
          <w:rFonts w:cs="Times New Roman" w:ascii="Times New Roman" w:hAnsi="Times New Roman"/>
          <w:sz w:val="26"/>
          <w:szCs w:val="26"/>
        </w:rPr>
        <w:t xml:space="preserve"> на правоотношения, возникшие с 01.01.202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А.Г. Рябова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3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3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bookmarkStart w:id="0" w:name="_Hlk54962584"/>
      <w:bookmarkEnd w:id="0"/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1.2022 № 9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  <w:bookmarkStart w:id="1" w:name="_Hlk54962584"/>
      <w:bookmarkStart w:id="2" w:name="_Hlk54962584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632"/>
        <w:gridCol w:w="853"/>
        <w:gridCol w:w="852"/>
        <w:gridCol w:w="565"/>
        <w:gridCol w:w="428"/>
        <w:gridCol w:w="425"/>
        <w:gridCol w:w="851"/>
        <w:gridCol w:w="567"/>
        <w:gridCol w:w="10"/>
        <w:gridCol w:w="748"/>
        <w:gridCol w:w="990"/>
        <w:gridCol w:w="990"/>
        <w:gridCol w:w="943"/>
        <w:gridCol w:w="990"/>
        <w:gridCol w:w="990"/>
        <w:gridCol w:w="990"/>
        <w:gridCol w:w="953"/>
        <w:gridCol w:w="990"/>
        <w:gridCol w:w="993"/>
        <w:gridCol w:w="898"/>
        <w:gridCol w:w="51"/>
      </w:tblGrid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14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правлению имуществом города Заречного Пензенской области          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расходов бюджета</w:t>
            </w:r>
          </w:p>
        </w:tc>
        <w:tc>
          <w:tcPr>
            <w:tcW w:w="10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. Заречного Пензенской области / Источники финансирования дефицита бюджета г. Заречного Пензенской области, тыс.руб.</w:t>
            </w:r>
          </w:p>
        </w:tc>
      </w:tr>
      <w:tr>
        <w:trPr>
          <w:trHeight w:val="57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9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60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307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77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6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0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 924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31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0 70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646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02,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правлению имуществом г.Заречного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0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07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7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904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05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9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791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76,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МТО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0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19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6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5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26,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й собственностью города Заречн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21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425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 8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29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24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718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 89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5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627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600,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37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5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7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5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2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5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9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27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8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2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4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5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1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0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0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15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2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МТО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3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33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4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4,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пассажирского автотранспорта и коммунальной техник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5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 14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 1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593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 00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37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8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5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2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8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9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1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3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9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80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49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288,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87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7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71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468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93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1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019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02,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2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40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5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4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6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27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0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6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19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2,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554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Приложение № 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к постановлению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1.2022 № 94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Приложение № 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к муниципальной программ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«Обеспечение управления муниципальной собственностью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города Заречного Пензенской области»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Таблиц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999"/>
        <w:gridCol w:w="1691"/>
        <w:gridCol w:w="39"/>
        <w:gridCol w:w="1254"/>
        <w:gridCol w:w="39"/>
        <w:gridCol w:w="22"/>
        <w:gridCol w:w="1448"/>
        <w:gridCol w:w="64"/>
        <w:gridCol w:w="1389"/>
        <w:gridCol w:w="1391"/>
        <w:gridCol w:w="57"/>
        <w:gridCol w:w="1449"/>
        <w:gridCol w:w="21"/>
        <w:gridCol w:w="1531"/>
        <w:gridCol w:w="1808"/>
        <w:gridCol w:w="234"/>
        <w:gridCol w:w="1236"/>
        <w:gridCol w:w="1180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№ 1 Управление муниципальной собственностью города Заречного 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99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99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57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57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27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27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 058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 25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45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45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64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64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7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 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М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обретение материальных запасов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3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3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07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07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2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2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3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3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56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56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27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27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875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875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</w:tc>
        <w:tc>
          <w:tcPr>
            <w:tcW w:w="17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73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73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7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7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 794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 794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 муниципального образования в уставные фонды муниципальных предприятий в виде денежной премии по итогам областного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муниципальных пред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718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99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99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57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57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27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27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 98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 18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718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99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99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57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57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27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27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 98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 18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  <w:bookmarkStart w:id="3" w:name="_GoBack"/>
            <w:bookmarkEnd w:id="3"/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 и коммунальной техники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1.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65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6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 545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 466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97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97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, в том числе осуществление выплат по исполнительным листам за прошлые периоды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4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4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ассажирского автотранспорта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о-технических ресурсов для организации благоустройства территории города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коммунальной техники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10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10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65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6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 736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 657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65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6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 736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 657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3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3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4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4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9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9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80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736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1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1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4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4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9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9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 2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21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е за достижение (содействие достижению) показателей деятельности органов исполнительной власти субъектов Российской Федерации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сотрудников Комитета по управлению имуществом г.Заречного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3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3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4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4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9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9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304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231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3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3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4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4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9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9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304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231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5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59,4</w:t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571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771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479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679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87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006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924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924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796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31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70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706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4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4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 02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 06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Приложение № </w:t>
      </w:r>
      <w:r>
        <w:rPr>
          <w:rFonts w:eastAsia="Times New Roman" w:cs="Times New Roman" w:ascii="Times New Roman" w:hAnsi="Times New Roman"/>
          <w:sz w:val="26"/>
          <w:szCs w:val="26"/>
        </w:rPr>
        <w:t>3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к постановлению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1.2022 № 9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49" w:type="dxa"/>
        <w:jc w:val="left"/>
        <w:tblInd w:w="-4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"/>
        <w:gridCol w:w="1134"/>
        <w:gridCol w:w="1560"/>
        <w:gridCol w:w="1417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8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1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, тыс. рублей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9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 607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 30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 571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 479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 87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 924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3 796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 70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 64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102,8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 9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 607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 30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 771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 679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 006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 924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 31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 70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 64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 102,8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479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 03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 92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2 42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3 6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 2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 24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 718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22 899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557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62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600,5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  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03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 92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 42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 8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 2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24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 718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1 899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 557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 62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 600,5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обственностью города Зареч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 140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 1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6 5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0 00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8 3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84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73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965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 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 140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 1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5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 00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5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4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73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86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 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 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479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80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4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288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87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7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788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 468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 93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148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019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502,3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80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4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288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87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7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715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468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93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 148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 019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 502,3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395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00:00Z</dcterms:created>
  <dc:creator>Юлия В. Герасина</dc:creator>
  <dc:description/>
  <dc:language>en-US</dc:language>
  <cp:lastModifiedBy>mkorsakova</cp:lastModifiedBy>
  <cp:lastPrinted>2022-01-24T10:59:00Z</cp:lastPrinted>
  <dcterms:modified xsi:type="dcterms:W3CDTF">2022-01-24T08:00:00Z</dcterms:modified>
  <cp:revision>2</cp:revision>
  <dc:subject/>
  <dc:title/>
</cp:coreProperties>
</file>