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0835" cy="2783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809" r="-413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0pt;mso-wrap-distance-right:0pt;mso-wrap-distance-top:5.7pt;mso-wrap-distance-bottom:5.7pt;margin-top:78pt;mso-position-vertical-relative:text;margin-left:415.35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0pt;mso-wrap-distance-right:0pt;mso-wrap-distance-top:5.7pt;mso-wrap-distance-bottom:5.7pt;margin-top:78pt;mso-position-vertical-relative:text;margin-left:415.35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9950" cy="205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0970" tIns="95250" rIns="14097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15pt;mso-wrap-distance-left:0pt;mso-wrap-distance-right:0pt;mso-wrap-distance-top:5.7pt;mso-wrap-distance-bottom:5.7pt;margin-top:159.9pt;mso-position-vertical-relative:text;margin-left:355.4pt;mso-position-horizontal-relative:text">
                <v:textbox inset="0.154166666666667in,0.104166666666667in,0.154166666666667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87730" cy="211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6.65pt;mso-wrap-distance-left:0pt;mso-wrap-distance-right:0pt;mso-wrap-distance-top:5.7pt;mso-wrap-distance-bottom:5.7pt;margin-top:165.15pt;mso-position-vertical-relative:text;margin-left:355.4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3605" cy="2368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65pt;mso-wrap-distance-left:9.05pt;mso-wrap-distance-right:9.05pt;mso-wrap-distance-top:0pt;mso-wrap-distance-bottom:0pt;margin-top:169.65pt;mso-position-vertical-relative:text;margin-left:364.05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2154555</wp:posOffset>
                </wp:positionV>
                <wp:extent cx="914400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69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2154555</wp:posOffset>
                </wp:positionV>
                <wp:extent cx="914400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69.6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1.01.2022 № 7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5 881,5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98 159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4 367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 1 233 851,7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6 159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 367,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233 182,2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6,0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81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23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7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2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2,1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 762,1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250,0 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6,0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его на реализацию Подпрограммы необходимо  22 762,1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7 762,1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 25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1 460 799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03 770,1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 948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 182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460 799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03 770,1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0 948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233 182,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7 35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 997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4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87 351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2 997,7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12 779,1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1.01.2022 № 76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0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5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в редакции от 21.01.2022 № 7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90" w:type="dxa"/>
        <w:jc w:val="left"/>
        <w:tblInd w:w="-5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16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67,6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13558" w:leader="none"/>
          <w:tab w:val="right" w:pos="15703" w:leader="none"/>
        </w:tabs>
        <w:ind w:left="113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1.01.2022 № 76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tabs>
          <w:tab w:val="clear" w:pos="408"/>
          <w:tab w:val="left" w:pos="1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5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79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98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9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156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43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2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7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7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5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94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4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3 5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 7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77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 18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94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4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3 5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 7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77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 18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 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 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9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88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385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8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2555" cy="161480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2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5:00Z</dcterms:created>
  <dc:creator>Сорокина Л.П.</dc:creator>
  <dc:description/>
  <dc:language>en-US</dc:language>
  <cp:lastModifiedBy>mkorsakova</cp:lastModifiedBy>
  <cp:lastPrinted>2022-01-21T12:14:00Z</cp:lastPrinted>
  <dcterms:modified xsi:type="dcterms:W3CDTF">2022-01-21T09:15:00Z</dcterms:modified>
  <cp:revision>2</cp:revision>
  <dc:subject/>
  <dc:title/>
</cp:coreProperties>
</file>