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21.12.2021 № 2419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283 259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143 163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 – 138 528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– 138 28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175 332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125 980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20 11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9 70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6"/>
                <w:szCs w:val="26"/>
              </w:rPr>
              <w:t xml:space="preserve">100 051,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15 544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 545,1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 77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</w:rPr>
              <w:t xml:space="preserve">7 875,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 036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283 259,5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143 163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 – 138 528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38 286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36 905,8 тыс. 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абзац 4 раздела 5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          г. Заречного на 2015-2024 годы составляет </w:t>
      </w:r>
      <w:r>
        <w:rPr>
          <w:b/>
          <w:sz w:val="26"/>
          <w:szCs w:val="26"/>
          <w:highlight w:val="yellow"/>
        </w:rPr>
        <w:t>1 175 332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125 980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20 111,0 тыс. руб.</w:t>
      </w:r>
    </w:p>
    <w:p>
      <w:pPr>
        <w:pStyle w:val="Normal"/>
        <w:ind w:left="1237" w:hanging="528"/>
        <w:rPr>
          <w:sz w:val="26"/>
          <w:szCs w:val="26"/>
        </w:rPr>
      </w:pPr>
      <w:r>
        <w:rPr>
          <w:sz w:val="26"/>
          <w:szCs w:val="26"/>
        </w:rPr>
        <w:t>2023 год – 119 704,8 тыс. руб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– 123 126,9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8.3.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76 830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8 371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668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994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524,8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76 830,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1 год – </w:t>
      </w:r>
      <w:r>
        <w:rPr>
          <w:rFonts w:cs="Times New Roman" w:ascii="Times New Roman" w:hAnsi="Times New Roman"/>
          <w:sz w:val="26"/>
          <w:szCs w:val="26"/>
          <w:highlight w:val="yellow"/>
        </w:rPr>
        <w:t>8 371,0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 668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8 994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8 524,8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20 № 111 «О бюджете закрытого административно-территориального образования в городе Заречном  Пензенской области на 2021 год и плановый период 2022-2023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0.01.2022 № 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143 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5 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 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6 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0 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5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25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0.01.2022 № 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1134"/>
        <w:gridCol w:w="992"/>
        <w:gridCol w:w="845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 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 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 2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 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 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7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 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 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 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7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6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 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 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7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3 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83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75 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7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1237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1:00Z</dcterms:created>
  <dc:creator>Н.Н.Брыкина</dc:creator>
  <dc:description/>
  <dc:language>en-US</dc:language>
  <cp:lastModifiedBy>mkorsakova</cp:lastModifiedBy>
  <cp:lastPrinted>2022-01-20T14:00:00Z</cp:lastPrinted>
  <dcterms:modified xsi:type="dcterms:W3CDTF">2022-01-20T11:01:00Z</dcterms:modified>
  <cp:revision>2</cp:revision>
  <dc:subject/>
  <dc:title/>
</cp:coreProperties>
</file>