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0.12.2021 № 2301),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639999,1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69681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4221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 639582,4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6967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4216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56320,4 тыс. руб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год – 5,0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639999,1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69681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21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639582,4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69676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54216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56320,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 3 к муниципальной программе «Развитие гражданского общества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, распространяется на правоотношения с 01.01.2022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01.2022 № 2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517"/>
        <w:gridCol w:w="1596"/>
        <w:gridCol w:w="2030"/>
        <w:gridCol w:w="793"/>
        <w:gridCol w:w="792"/>
        <w:gridCol w:w="792"/>
        <w:gridCol w:w="793"/>
        <w:gridCol w:w="871"/>
        <w:gridCol w:w="779"/>
        <w:gridCol w:w="819"/>
        <w:gridCol w:w="819"/>
        <w:gridCol w:w="780"/>
        <w:gridCol w:w="857"/>
        <w:gridCol w:w="856"/>
        <w:gridCol w:w="11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5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1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6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2" w:name="RANGE!E19"/>
            <w:r>
              <w:rPr/>
              <w:t>15400,0</w:t>
            </w:r>
            <w:bookmarkEnd w:id="2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1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01.2022 № 2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4"/>
        <w:gridCol w:w="85"/>
        <w:gridCol w:w="2240"/>
        <w:gridCol w:w="987"/>
        <w:gridCol w:w="1398"/>
        <w:gridCol w:w="1398"/>
        <w:gridCol w:w="987"/>
        <w:gridCol w:w="981"/>
        <w:gridCol w:w="980"/>
        <w:gridCol w:w="337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" w:name="sub_12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6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7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8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80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3000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4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8933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396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39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6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1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5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5249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5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9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9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4" w:name="_Hlk536612421"/>
            <w:bookmarkEnd w:id="4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2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9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2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335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54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0731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37,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813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8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8548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4"/>
                <w:szCs w:val="24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4"/>
                <w:szCs w:val="24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7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32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12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99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5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01.2022 № 22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  <w:tab/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993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6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6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17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51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43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1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34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73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339,7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079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0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91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543,5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5:00Z</dcterms:created>
  <dc:creator>ekibec</dc:creator>
  <dc:description/>
  <dc:language>en-US</dc:language>
  <cp:lastModifiedBy>mkorsakova</cp:lastModifiedBy>
  <cp:lastPrinted>2022-01-17T15:53:00Z</cp:lastPrinted>
  <dcterms:modified xsi:type="dcterms:W3CDTF">2022-01-17T12:55:00Z</dcterms:modified>
  <cp:revision>2</cp:revision>
  <dc:subject/>
  <dc:title/>
</cp:coreProperties>
</file>