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отдельных постановлений </w:t>
        <w:br/>
        <w:t>Администрации города Заре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постановления Администрации города Заречн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09.09.2016 № 2147 «Об утверждении Порядка определения базовых нормативов затрат на оказание муниципальных услуг и Порядка определения затрат на выполнение муниципальных работ муниципальными учреждениями города Заречного Пензенской области, в отношении которых Администрация города Заречного Пензенской области выполняет функции и полномочия учреди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25.09.2017 № 2403 «О внесении изменений в Порядок определения базовых нормативов затрат на оказание муниципальных услуг муниципальными учреждениями города Заречного Пензенской области, в отношении которых Администрация города Заречного Пензенской области выполняет функции и полномочия учредителя, утвержденный постановлением Администрации города Заречного Пензенской области от 09.09.2016 № 214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Действие настоящего постановления распространяется на правоотношения, возникшие с 10.01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9:00Z</dcterms:created>
  <dc:creator>Ольга В. Михайленко</dc:creator>
  <dc:description/>
  <dc:language>en-US</dc:language>
  <cp:lastModifiedBy>mkorsakova</cp:lastModifiedBy>
  <cp:lastPrinted>2022-02-08T14:59:00Z</cp:lastPrinted>
  <dcterms:modified xsi:type="dcterms:W3CDTF">2022-02-08T11:59:00Z</dcterms:modified>
  <cp:revision>2</cp:revision>
  <dc:subject/>
  <dc:title/>
</cp:coreProperties>
</file>