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49618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, утвержденную постановлением Администрации г. Заречного от 30.12.2015 № 2759 (в редакции от 07.12.2021 № 2255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47890,1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47764,4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Обеспечение условий реализации программы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0574,0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52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646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– 160448,3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8952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9646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20.12.2021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2.2022 № 15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02.2022 № 15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7764,4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246,7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76069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0448,3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2.2022 № 15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02.2022 № 15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7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4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8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6057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6044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890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76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1.02.2022 № 15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02.2022 № 15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3:00Z</dcterms:created>
  <dc:creator>uzubova</dc:creator>
  <dc:description/>
  <dc:language>en-US</dc:language>
  <cp:lastModifiedBy>mkorsakova</cp:lastModifiedBy>
  <cp:lastPrinted>2022-02-01T13:33:00Z</cp:lastPrinted>
  <dcterms:modified xsi:type="dcterms:W3CDTF">2022-02-01T10:33:00Z</dcterms:modified>
  <cp:revision>2</cp:revision>
  <dc:subject/>
  <dc:title/>
</cp:coreProperties>
</file>