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5380" cy="20828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2680" cy="128143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0.9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Об утверждении порядка подготовки, утверждения местных нормативов градостроительного проектирования закрытого административно-территориального образования г.Заречный Пензенской области и внесения изменений в них</w:t>
      </w:r>
    </w:p>
    <w:p>
      <w:pPr>
        <w:pStyle w:val="Normal"/>
        <w:ind w:firstLine="720"/>
        <w:jc w:val="both"/>
        <w:textAlignment w:val="baseline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</w:t>
      </w:r>
      <w:r>
        <w:rPr>
          <w:sz w:val="26"/>
          <w:szCs w:val="26"/>
        </w:rPr>
        <w:t xml:space="preserve">уководствуясь статьей 29.4 Градостроительного кодекса Российской Федерации,                 </w:t>
      </w:r>
      <w:hyperlink r:id="rId2">
        <w:r>
          <w:rPr>
            <w:rStyle w:val="InternetLink"/>
            <w:sz w:val="26"/>
            <w:szCs w:val="26"/>
            <w:lang w:eastAsia="ru-RU"/>
          </w:rPr>
          <w:t>статьей 16</w:t>
        </w:r>
      </w:hyperlink>
      <w:r>
        <w:rPr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  <w:lang w:eastAsia="ru-RU"/>
        </w:rPr>
        <w:t>статьей 14-1</w:t>
      </w:r>
      <w:r>
        <w:rPr>
          <w:sz w:val="26"/>
          <w:szCs w:val="26"/>
          <w:lang w:eastAsia="ru-RU"/>
        </w:rPr>
        <w:t xml:space="preserve"> Закона Пензенской области от 14.11.2006 № 1164-ЗПО «Градостроительный устав Пензенской области», </w:t>
      </w:r>
      <w:r>
        <w:rPr>
          <w:kern w:val="2"/>
          <w:sz w:val="26"/>
          <w:szCs w:val="26"/>
          <w:lang w:eastAsia="ru-RU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Пензенской области  </w:t>
      </w:r>
      <w:r>
        <w:rPr>
          <w:b/>
          <w:bCs/>
          <w:kern w:val="2"/>
          <w:sz w:val="26"/>
          <w:szCs w:val="26"/>
          <w:lang w:eastAsia="ru-RU"/>
        </w:rPr>
        <w:t>п о с т а н о в л я е т</w:t>
      </w:r>
      <w:r>
        <w:rPr>
          <w:kern w:val="2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hyperlink w:anchor="Par2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одготовки, утверждения местных нормативов градостроительного проектирования закрытого административно-территориального образования г.Заречный Пензенской области и внесения изменений в них (приложение)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Настоящее постановление опубликовать </w:t>
      </w:r>
      <w:r>
        <w:rPr>
          <w:color w:val="000000"/>
          <w:sz w:val="26"/>
          <w:szCs w:val="26"/>
        </w:rPr>
        <w:t xml:space="preserve">в муниципальном печатном средстве массовой информации - в газете «Ведомости Заречного» </w:t>
      </w:r>
      <w:r>
        <w:rPr>
          <w:sz w:val="26"/>
          <w:szCs w:val="26"/>
        </w:rPr>
        <w:t>и разместить на официальном сайте Администрации г.Заречного в сети «Интернет».</w:t>
      </w:r>
    </w:p>
    <w:p>
      <w:pPr>
        <w:pStyle w:val="ConsNormal"/>
        <w:widowControl/>
        <w:tabs>
          <w:tab w:val="clear" w:pos="720"/>
          <w:tab w:val="left" w:pos="1080" w:leader="none"/>
        </w:tabs>
        <w:ind w:right="0" w:firstLine="48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постановление вступает в силу с момента его официального опубликования, но не ранее вступления в силу</w:t>
      </w:r>
      <w:r>
        <w:rPr>
          <w:rFonts w:cs="Times New Roman" w:ascii="Times New Roman" w:hAnsi="Times New Roman"/>
          <w:sz w:val="26"/>
          <w:szCs w:val="26"/>
        </w:rPr>
        <w:t xml:space="preserve"> решения Собрания представителей г. Заречного Пензенской области от 27.01.2022 № 208 «О внесении изме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».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г.Заречного Воронянского С.А.</w:t>
      </w:r>
    </w:p>
    <w:p>
      <w:pPr>
        <w:pStyle w:val="Normal"/>
        <w:widowControl w:val="false"/>
        <w:autoSpaceDE w:val="fals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1.01.2022 № 14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20">
        <w:bookmarkStart w:id="0" w:name="Par2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одготовки, утвержд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стных нормативов градостроительного проектир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рытого административно-территориального образования г. Заречны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ензенской области и внесения изменений в них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Местные нормативы градостроительного проектирования закрытого административно-территориального образования г.Заречный Пензенской области (далее по тексту               местные нормативы) устанавливают совокупность расчетных показателей минимально допустимого уровня обеспеченности объектами местного значения г.Заречного Пензенской области, относящимися к областям, указанным в </w:t>
      </w:r>
      <w:hyperlink r:id="rId5">
        <w:r>
          <w:rPr>
            <w:rStyle w:val="InternetLink"/>
            <w:sz w:val="26"/>
            <w:szCs w:val="26"/>
          </w:rPr>
          <w:t>пункте 1 части 5 статьи 23</w:t>
        </w:r>
      </w:hyperlink>
      <w:r>
        <w:rPr>
          <w:sz w:val="26"/>
          <w:szCs w:val="26"/>
        </w:rPr>
        <w:t xml:space="preserve"> Градостроительного кодекса Российской Федерации, объектами благоустройства территории, иными объектами местного значения г.Заречного Пензенской области и расчетных показателей максимально допустимого уровня территориальной доступности таких объектов для населения г.Заречного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Местные нормативы включают в себ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eastAsia="ru-RU"/>
        </w:rPr>
        <w:t>основную часть, устанавливающую совокупность расчетных показателей минимально допустимого уровня обеспеченности объектами местного значения городского              округа, относящимися к следующим областям: электро-, тепло-, газо- и водоснабжение населения, водоотведение; автомобильные дороги местного значения; 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               городского округа; иные области в связи с решением вопросов местного значения городского округа, объектами благоустройства территории, иными объектами местного значения  городского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Подготовка местных нормативов осуществляется в соответствии с </w:t>
      </w:r>
      <w:hyperlink r:id="rId6">
        <w:r>
          <w:rPr>
            <w:rStyle w:val="InternetLink"/>
            <w:sz w:val="26"/>
            <w:szCs w:val="26"/>
          </w:rPr>
          <w:t>частью 5 статьи 29.2</w:t>
        </w:r>
      </w:hyperlink>
      <w:r>
        <w:rPr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дготовка местных нормативов осуществляется Администрацией г.Заречного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г.Заречного Пензенской области издает постановление о подготовке местных норм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ru-RU"/>
        </w:rPr>
        <w:t>Подготовка местных нормативов осуществляется с учетом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циально-демографического состава и плотности населения на территории г.Заречного Пензе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тратегии социально-экономического развития закрытого административно-территориального образования город Заречный Пензенской области</w:t>
      </w:r>
      <w:r>
        <w:rPr>
          <w:sz w:val="26"/>
          <w:szCs w:val="26"/>
          <w:lang w:eastAsia="ru-RU"/>
        </w:rPr>
        <w:t xml:space="preserve"> и плана мероприятий по ее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ложений органов местного самоуправления г.Заречного Пензенской области и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В течение десяти дней со дня подготовки проекта местных нормативов Глава               Администрации г.Заречного Пензенской области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азмещение проекта местных нормативов на официальном сайте Администрации г.Заречного Пензенской области в сети 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опубликование проекта местных нормативов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Утверждение проекта местных нормативов Администрацией  г.Заречного Пензенской области осуществляется не ранее, чем по истечении двух месяцев со дня размещения проекта местных нормативов на официальном сайте Администрации г.Заречного Пензенской области в сети «Интернет» и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Утвержденные местные нормативы в срок, не превышающий пяти дней со дня их утверждения, подлежат размещению Администрацией г.Заречного Пензенской области в федеральной государственной информационной системе территориаль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Внесение изменений в местные нормативы осуществляется в порядке, определенном для их подготовки и утвержд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jc w:val="both"/>
        <w:textAlignment w:val="baseline"/>
        <w:rPr>
          <w:color w:val="000000"/>
          <w:kern w:val="2"/>
          <w:sz w:val="26"/>
          <w:szCs w:val="26"/>
          <w:lang w:eastAsia="ru-RU"/>
        </w:rPr>
      </w:pPr>
      <w:r>
        <w:rPr>
          <w:color w:val="000000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-text__full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lang w:val="en-US"/>
    </w:rPr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139AED0D21DAD9E9CFDBE6EA411B3337FF8A6DBEE60BFCA7880F345F60071B2611EBE81022F2Y5v9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A3DEB734A5504C569517D6960B177AF52BA198CBA5F0AA1EFC4990650342E36F7C0FCB621ED424666DPCI" TargetMode="External"/><Relationship Id="rId6" Type="http://schemas.openxmlformats.org/officeDocument/2006/relationships/hyperlink" Target="consultantplus://offline/ref=A3DEB734A5504C569517D6960B177AF52BA198CBA5F0AA1EFC4990650342E36F7C0FCB621ED42A6D6DP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1:00Z</dcterms:created>
  <dc:creator>Сорокина Л.П.</dc:creator>
  <dc:description/>
  <dc:language>en-US</dc:language>
  <cp:lastModifiedBy>mkorsakova</cp:lastModifiedBy>
  <cp:lastPrinted>2022-01-31T15:51:00Z</cp:lastPrinted>
  <dcterms:modified xsi:type="dcterms:W3CDTF">2022-01-31T12:51:00Z</dcterms:modified>
  <cp:revision>2</cp:revision>
  <dc:subject/>
  <dc:title/>
</cp:coreProperties>
</file>