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897255" cy="201930"/>
                <wp:effectExtent l="635" t="0" r="0" b="0"/>
                <wp:wrapNone/>
                <wp:docPr id="3" name="Врезк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3" path="m0,0l-2147483645,0l-2147483645,-2147483646l0,-2147483646xe" fillcolor="white" stroked="f" o:allowincell="f" style="position:absolute;margin-left:355.4pt;margin-top:159.9pt;width:70.6pt;height:1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513580</wp:posOffset>
                </wp:positionH>
                <wp:positionV relativeFrom="paragraph">
                  <wp:posOffset>2097405</wp:posOffset>
                </wp:positionV>
                <wp:extent cx="915035" cy="238760"/>
                <wp:effectExtent l="635" t="0" r="0" b="0"/>
                <wp:wrapNone/>
                <wp:docPr id="4" name="Врезк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4" path="m0,0l-2147483645,0l-2147483645,-2147483646l0,-2147483646xe" fillcolor="white" stroked="f" o:allowincell="f" style="position:absolute;margin-left:355.4pt;margin-top:165.15pt;width:72pt;height:1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768465" cy="28333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9" t="-874" r="-439" b="-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91565" cy="1644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2.95pt;mso-wrap-distance-left:0pt;mso-wrap-distance-right:0pt;mso-wrap-distance-top:5.7pt;mso-wrap-distance-bottom:5.7pt;margin-top:78pt;mso-position-vertical-relative:text;margin-left:415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91565" cy="1644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2.95pt;mso-wrap-distance-left:0pt;mso-wrap-distance-right:0pt;mso-wrap-distance-top:5.7pt;mso-wrap-distance-bottom:5.7pt;margin-top:78pt;mso-position-vertical-relative:text;margin-left:415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865505" cy="2139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45415" tIns="99695" rIns="145415" bIns="996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6.85pt;mso-wrap-distance-left:0pt;mso-wrap-distance-right:0pt;mso-wrap-distance-top:5.7pt;mso-wrap-distance-bottom:5.7pt;margin-top:159.9pt;mso-position-vertical-relative:text;margin-left:355.4pt;mso-position-horizontal-relative:text">
                <v:textbox inset="0.159027777777778in,0.109027777777778in,0.159027777777778in,0.10902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5190</wp:posOffset>
                </wp:positionH>
                <wp:positionV relativeFrom="paragraph">
                  <wp:posOffset>2230755</wp:posOffset>
                </wp:positionV>
                <wp:extent cx="919480" cy="2235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4pt;height:17.6pt;mso-wrap-distance-left:9.05pt;mso-wrap-distance-right:9.05pt;mso-wrap-distance-top:0pt;mso-wrap-distance-bottom:0pt;margin-top:175.65pt;mso-position-vertical-relative:text;margin-left:3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6360</wp:posOffset>
                </wp:positionH>
                <wp:positionV relativeFrom="paragraph">
                  <wp:posOffset>2242820</wp:posOffset>
                </wp:positionV>
                <wp:extent cx="914400" cy="2546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05pt;mso-wrap-distance-left:9.05pt;mso-wrap-distance-right:9.05pt;mso-wrap-distance-top:0pt;mso-wrap-distance-bottom:0pt;margin-top:176.6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5360</wp:posOffset>
                </wp:positionH>
                <wp:positionV relativeFrom="paragraph">
                  <wp:posOffset>2232660</wp:posOffset>
                </wp:positionV>
                <wp:extent cx="914400" cy="2647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85pt;mso-wrap-distance-left:9.05pt;mso-wrap-distance-right:9.05pt;mso-wrap-distance-top:0pt;mso-wrap-distance-bottom:0pt;margin-top:175.8pt;mso-position-vertical-relative:text;margin-left:3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» 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408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» (с изменениями и дополнениями) (далее - постановление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Heading2"/>
        <w:spacing w:lineRule="auto" w:line="240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1.1. в паспорте муниципальной программы «Развитие социальной и инженерной инфраструктуры в г.Заречном Пензенской области»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48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6360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08 623,5 тыс. рублей.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7 998,5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12 235,8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19 687,0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4 452,3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47 375,3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75 782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8 860,4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0 812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15 858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5 561,6 тыс. рублей,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 1 264 041,5 тыс. рублей, из них: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 998,5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 265,8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 802,7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8 226,1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97 940,8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90 992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1 135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8 812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6 962,8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1 904,9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ензенской области – 315 734,4  тыс. рублей, из них: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 970,0 тыс.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 649,3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 621,2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 834,5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2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3 656,7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 223 847,6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 605,0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бюджетные средства – 5 000,0 тыс. рублей, из них: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 рублей.</w:t>
            </w:r>
          </w:p>
        </w:tc>
      </w:tr>
    </w:tbl>
    <w:p>
      <w:pPr>
        <w:pStyle w:val="322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1.2. в паспорте подпрограммы «Капитальное строительство, реконструкция и капитальный ремонт объектов муниципальной собственности» строку «Объем и источники финансирования подпрограммы (по годам)» изложить в новой редакции:</w:t>
      </w:r>
    </w:p>
    <w:p>
      <w:pPr>
        <w:pStyle w:val="322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45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6330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1 573 541,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: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г.Заречного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033 959,9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 413,4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8 год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 981,7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0 880,8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6 392,1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color w:val="000000"/>
                <w:sz w:val="26"/>
                <w:szCs w:val="26"/>
              </w:rPr>
              <w:t>66 855,9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53 601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3 50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7537,3 тыс. рублей.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315 734,4 тыс. рублей, из них: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 970,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 621,2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 834,5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color w:val="000000"/>
                <w:sz w:val="26"/>
                <w:szCs w:val="26"/>
              </w:rPr>
              <w:t>67 724,7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2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3 656,7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223 847,6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 605,0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.</w:t>
            </w:r>
          </w:p>
        </w:tc>
      </w:tr>
    </w:tbl>
    <w:p>
      <w:pPr>
        <w:pStyle w:val="322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1.3. в подпрограмме «Капитальное строительство, реконструкция и капитальный ремонт объектов муниципальной собственности» раздел «Объем финансовых ресурсов, необходимых для реализации подпрограммы» изложить в новой редакции:</w:t>
      </w:r>
    </w:p>
    <w:p>
      <w:pPr>
        <w:pStyle w:val="322"/>
        <w:rPr/>
      </w:pPr>
      <w:r>
        <w:rPr>
          <w:sz w:val="26"/>
          <w:szCs w:val="26"/>
        </w:rPr>
        <w:t xml:space="preserve">«Всего на реализацию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еобходимо 1 573 541,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юджет г.Заречного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 033 959,9  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из них: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 413,4 тыс. рублей;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Normal"/>
        <w:snapToGrid w:val="false"/>
        <w:ind w:left="737" w:hanging="0"/>
        <w:rPr/>
      </w:pPr>
      <w:r>
        <w:rPr>
          <w:sz w:val="26"/>
          <w:szCs w:val="26"/>
        </w:rPr>
        <w:t>2018 год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0 981,7 тыс. рублей;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80 880,8   тыс. рублей;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6 392,1 тыс. рублей;</w:t>
      </w:r>
    </w:p>
    <w:p>
      <w:pPr>
        <w:pStyle w:val="Normal"/>
        <w:ind w:left="737" w:hanging="0"/>
        <w:rPr/>
      </w:pPr>
      <w:r>
        <w:rPr>
          <w:sz w:val="26"/>
          <w:szCs w:val="26"/>
        </w:rPr>
        <w:t xml:space="preserve">2021 год – </w:t>
      </w:r>
      <w:r>
        <w:rPr>
          <w:color w:val="000000"/>
          <w:sz w:val="26"/>
          <w:szCs w:val="26"/>
        </w:rPr>
        <w:t xml:space="preserve">66 855,9 </w:t>
      </w:r>
      <w:r>
        <w:rPr>
          <w:sz w:val="26"/>
          <w:szCs w:val="26"/>
        </w:rPr>
        <w:t>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2 год – 53 601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3 год – 43505,5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4 год – 27537,3 тыс. рублей.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315 734,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6 год – 9 970,0 тыс. рублей;</w:t>
      </w:r>
    </w:p>
    <w:p>
      <w:pPr>
        <w:pStyle w:val="Normal"/>
        <w:snapToGrid w:val="false"/>
        <w:ind w:left="737" w:hanging="0"/>
        <w:rPr>
          <w:sz w:val="26"/>
          <w:szCs w:val="26"/>
        </w:rPr>
      </w:pPr>
      <w:r>
        <w:rPr>
          <w:sz w:val="26"/>
          <w:szCs w:val="26"/>
        </w:rPr>
        <w:t>2017 год – 28 649,3 тыс. рублей;</w:t>
      </w:r>
    </w:p>
    <w:p>
      <w:pPr>
        <w:pStyle w:val="Normal"/>
        <w:snapToGrid w:val="false"/>
        <w:ind w:left="737" w:hanging="0"/>
        <w:rPr>
          <w:sz w:val="26"/>
          <w:szCs w:val="26"/>
        </w:rPr>
      </w:pPr>
      <w:r>
        <w:rPr>
          <w:sz w:val="26"/>
          <w:szCs w:val="26"/>
        </w:rPr>
        <w:t>2018 год – 8 621,2 тыс. рублей;</w:t>
      </w:r>
    </w:p>
    <w:p>
      <w:pPr>
        <w:pStyle w:val="Style26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5 834,5 тыс. рублей;</w:t>
      </w:r>
    </w:p>
    <w:p>
      <w:pPr>
        <w:pStyle w:val="Style26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55 382,5 тыс. рублей;</w:t>
      </w:r>
    </w:p>
    <w:p>
      <w:pPr>
        <w:pStyle w:val="Normal"/>
        <w:ind w:left="737" w:hanging="0"/>
        <w:jc w:val="both"/>
        <w:rPr/>
      </w:pPr>
      <w:r>
        <w:rPr>
          <w:sz w:val="26"/>
          <w:szCs w:val="26"/>
        </w:rPr>
        <w:t xml:space="preserve">2021 год – </w:t>
      </w:r>
      <w:r>
        <w:rPr>
          <w:color w:val="000000"/>
          <w:sz w:val="26"/>
          <w:szCs w:val="26"/>
        </w:rPr>
        <w:t>67 724,7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2 год – 22 000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3 год – 48 895,5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4 год – 33 656,7 тыс. рублей.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- федеральный бюджет – 223 847,6  тыс. рублей, в том числе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7 год – 33 235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8 год – 17 605,0 тыс. рублей;</w:t>
      </w:r>
    </w:p>
    <w:p>
      <w:pPr>
        <w:pStyle w:val="Style26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3 600,0 тыс. рублей;</w:t>
      </w:r>
    </w:p>
    <w:p>
      <w:pPr>
        <w:pStyle w:val="Style26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29 407,6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1 год – 0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23 год – 0 тыс. рублей;</w:t>
      </w:r>
    </w:p>
    <w:p>
      <w:pPr>
        <w:pStyle w:val="322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024 год – 0 тыс. рублей.»;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1.4.  приложение № 1 к муниципальной программе «Развитие социальной и инженерной инфраструктуры в г.Заречном Пензенской области» изложить в новой редакции (приложение № 1);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1.5. приложение № 2 к муниципальной программе «Развитие социальной и инженерной инфраструктуры в г.Заречном Пензенской области» изложить в новой редакции (приложение № 2);</w:t>
      </w:r>
    </w:p>
    <w:p>
      <w:pPr>
        <w:pStyle w:val="322"/>
        <w:ind w:firstLine="680"/>
        <w:rPr/>
      </w:pPr>
      <w:r>
        <w:rPr>
          <w:sz w:val="26"/>
          <w:szCs w:val="26"/>
        </w:rPr>
        <w:t>1.6. приложение № 3 к муниципальной программе «Развитие социальной и инженерной инфраструктуры в г.Заречном Пензенской области»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2225" cy="1750695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5pt;height:13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в редакции от 31.01.2022 № 146</w:t>
      </w:r>
    </w:p>
    <w:p>
      <w:pPr>
        <w:pStyle w:val="Heading1"/>
        <w:ind w:left="432" w:right="0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счет всех источников финансирования</w:t>
      </w:r>
      <w:r>
        <w:rPr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ind w:left="432" w:hanging="432"/>
        <w:jc w:val="right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left"/>
        <w:rPr/>
      </w:pPr>
      <w:r>
        <w:rPr/>
      </w:r>
    </w:p>
    <w:tbl>
      <w:tblPr>
        <w:tblW w:w="161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3"/>
        <w:gridCol w:w="1056"/>
        <w:gridCol w:w="1843"/>
        <w:gridCol w:w="1417"/>
        <w:gridCol w:w="846"/>
        <w:gridCol w:w="915"/>
        <w:gridCol w:w="954"/>
        <w:gridCol w:w="918"/>
        <w:gridCol w:w="951"/>
        <w:gridCol w:w="1078"/>
        <w:gridCol w:w="1020"/>
        <w:gridCol w:w="1309"/>
        <w:gridCol w:w="1075"/>
        <w:gridCol w:w="1080"/>
        <w:gridCol w:w="1145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2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34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998,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235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687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75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82,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860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1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5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61,6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      г. Заречного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34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998,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802,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4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92,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35,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81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04,9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4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2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95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56,7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3235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07,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  <w:t>24937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250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289383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198425,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15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82,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80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0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01,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94,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  <w:t>24937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279413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92,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855,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0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5,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7,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9,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1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2,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24,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95,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56,7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5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07,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8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1,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,1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8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1,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,1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9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56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88,5</w:t>
            </w:r>
          </w:p>
        </w:tc>
      </w:tr>
      <w:tr>
        <w:trPr>
          <w:trHeight w:val="41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9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56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88,5</w:t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нцепции развития МАУ «ЦПКи О «Зареч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408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в редакции от 31.01.2022 № 14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tabs>
          <w:tab w:val="clear" w:pos="408"/>
          <w:tab w:val="left" w:pos="0" w:leader="none"/>
          <w:tab w:val="left" w:pos="11482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600" w:type="dxa"/>
        <w:jc w:val="left"/>
        <w:tblInd w:w="-5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"/>
        <w:gridCol w:w="975"/>
        <w:gridCol w:w="1425"/>
        <w:gridCol w:w="1800"/>
        <w:gridCol w:w="585"/>
        <w:gridCol w:w="450"/>
        <w:gridCol w:w="405"/>
        <w:gridCol w:w="690"/>
        <w:gridCol w:w="555"/>
        <w:gridCol w:w="795"/>
        <w:gridCol w:w="855"/>
        <w:gridCol w:w="795"/>
        <w:gridCol w:w="795"/>
        <w:gridCol w:w="795"/>
        <w:gridCol w:w="735"/>
        <w:gridCol w:w="675"/>
        <w:gridCol w:w="825"/>
        <w:gridCol w:w="1005"/>
        <w:gridCol w:w="1020"/>
        <w:gridCol w:w="1075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*</w:t>
            </w:r>
          </w:p>
        </w:tc>
        <w:tc>
          <w:tcPr>
            <w:tcW w:w="9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39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634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9799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2265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80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226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94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992,</w:t>
            </w:r>
          </w:p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81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6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04,9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2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2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26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350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57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433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97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999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214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77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99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56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61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25,8</w:t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9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0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79,1</w:t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8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3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итет по управлению имуществом г.Заречно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4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07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408"/>
                <w:tab w:val="left" w:pos="200" w:leader="none"/>
                <w:tab w:val="center" w:pos="279" w:leader="none"/>
              </w:tabs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2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7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4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2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0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408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37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25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941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54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98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88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5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60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37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429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4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3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329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941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54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37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88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5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60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37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8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42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3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4264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6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9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30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79,1</w:t>
            </w:r>
          </w:p>
        </w:tc>
      </w:tr>
      <w:tr>
        <w:trPr>
          <w:trHeight w:val="722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08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8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9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0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79,1</w:t>
            </w:r>
          </w:p>
        </w:tc>
      </w:tr>
      <w:tr>
        <w:trPr>
          <w:trHeight w:val="46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021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33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0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0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79,1</w:t>
            </w:r>
          </w:p>
        </w:tc>
      </w:tr>
      <w:tr>
        <w:trPr>
          <w:trHeight w:val="46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00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7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4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2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3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5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6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4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6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8,5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 w:cs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7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4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2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3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5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6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4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6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8,5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2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8,7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7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</w:tr>
      <w:tr>
        <w:trPr>
          <w:trHeight w:val="98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 w:cs="Times New Roman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</w:tr>
    </w:tbl>
    <w:p>
      <w:pPr>
        <w:pStyle w:val="Normal"/>
        <w:tabs>
          <w:tab w:val="clear" w:pos="408"/>
          <w:tab w:val="left" w:pos="0" w:leader="none"/>
          <w:tab w:val="left" w:pos="11482" w:leader="none"/>
        </w:tabs>
        <w:ind w:left="432" w:hanging="43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1482" w:leader="none"/>
        </w:tabs>
        <w:ind w:left="432" w:right="0" w:hanging="43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numPr>
          <w:ilvl w:val="0"/>
          <w:numId w:val="2"/>
        </w:numPr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6"/>
          <w:szCs w:val="26"/>
        </w:rPr>
        <w:t>в редакции от 31.01.2022 № 146</w:t>
      </w:r>
    </w:p>
    <w:p>
      <w:pPr>
        <w:pStyle w:val="Normal"/>
        <w:ind w:left="11300" w:hanging="0"/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408"/>
          <w:tab w:val="left" w:pos="10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5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"/>
        <w:gridCol w:w="1947"/>
        <w:gridCol w:w="193"/>
        <w:gridCol w:w="2127"/>
        <w:gridCol w:w="1276"/>
        <w:gridCol w:w="22"/>
        <w:gridCol w:w="989"/>
        <w:gridCol w:w="126"/>
        <w:gridCol w:w="1045"/>
        <w:gridCol w:w="133"/>
        <w:gridCol w:w="1155"/>
        <w:gridCol w:w="1411"/>
        <w:gridCol w:w="1572"/>
        <w:gridCol w:w="3599"/>
      </w:tblGrid>
      <w:tr>
        <w:trPr>
          <w:trHeight w:val="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6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6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6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90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9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3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8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bookmarkStart w:id="0" w:name="__DdeLink__129311_615359311"/>
            <w:r>
              <w:rPr/>
              <w:t>2024 г.- 16000 кв.м.</w:t>
            </w:r>
            <w:bookmarkEnd w:id="0"/>
          </w:p>
        </w:tc>
      </w:tr>
      <w:tr>
        <w:trPr>
          <w:trHeight w:val="14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napToGrid w:val="false"/>
              <w:rPr/>
            </w:pPr>
            <w:bookmarkStart w:id="1" w:name="__DdeLink__129311_6153593111"/>
            <w:r>
              <w:rPr/>
              <w:t>2024 г.- 16000 кв.м.</w:t>
            </w:r>
            <w:bookmarkEnd w:id="1"/>
          </w:p>
        </w:tc>
      </w:tr>
      <w:tr>
        <w:trPr>
          <w:trHeight w:val="21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6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ое казенное учреждение «Управление капитального строительст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31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408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4 г.- 16000 кв.м.</w:t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62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6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62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6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6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6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6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61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9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408"/>
                <w:tab w:val="left" w:pos="6875" w:leader="none"/>
              </w:tabs>
              <w:suppressAutoHyphens w:val="fals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0717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75" w:leader="none"/>
              </w:tabs>
              <w:suppressAutoHyphens w:val="false"/>
              <w:snapToGrid w:val="false"/>
              <w:ind w:lef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54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17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строительство жилого дома N 20 в микрорайоне N 18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спортивного ядра МБОУ "СОШ N 225".</w:t>
            </w:r>
          </w:p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реконструкция здания ДК "Дружба"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98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-2017 годы -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9 год – реконструкция хоккейной площадки</w:t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год -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благоустройство спортивной площадки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реконструкция фонтана.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</w:rPr>
              <w:t>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4"/>
                <w:lang w:eastAsia="ru-RU"/>
              </w:rPr>
            </w:pPr>
            <w:r>
              <w:rPr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iCs/>
                <w:color w:val="000000"/>
              </w:rPr>
            </w:pPr>
            <w:r>
              <w:rPr>
                <w:rFonts w:eastAsia="Arial" w:cs="Times New Roman"/>
                <w:b/>
                <w:i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rPr>
                <w:rFonts w:cs="Arial Unicode MS"/>
                <w:bCs/>
                <w:sz w:val="20"/>
              </w:rPr>
            </w:pPr>
            <w:r>
              <w:rPr>
                <w:rFonts w:cs="Arial Unicode MS"/>
                <w:bCs/>
                <w:sz w:val="20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cs="Times New Roman" w:ascii="Times New Roman" w:hAnsi="Times New Roman"/>
              </w:rPr>
              <w:t xml:space="preserve">2019 год: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</w:rPr>
              <w:t>нежилого здания «Здание 705»; б</w:t>
            </w:r>
            <w:r>
              <w:rPr>
                <w:rFonts w:eastAsia="Times New Roman" w:cs="Times New Roman" w:ascii="Times New Roman" w:hAnsi="Times New Roman"/>
              </w:rPr>
              <w:t>лагоустройство территории для присоединения к магистральным сетям; расчистка территории, удаление растительности.</w:t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6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highlight w:val="yellow"/>
              </w:rPr>
            </w:pPr>
            <w:r>
              <w:rPr>
                <w:rFonts w:eastAsia="Arial" w:cs="Times New Roman"/>
                <w:b/>
                <w:color w:val="FF000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 2020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17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Заречного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 w:cs="Arial Unicode MS"/>
                <w:color w:val="000000"/>
                <w:lang w:eastAsia="ru-RU"/>
              </w:rPr>
            </w:pPr>
            <w:r>
              <w:rPr>
                <w:rFonts w:eastAsia="Arial" w:cs="Arial Unicode MS"/>
                <w:color w:val="000000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0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99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48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74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реконструкцию нежилого здания – Здание № 705, расположенного по адресу: Пензенская область, ЗАТО г. Заречный, ул. Транспортная, здание 31, корпус 2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2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ведение проектно-изыскательских работ для проведения реконструкции нежилого здания «Здание 705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2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роведение работ по реконструкции нежилого здания – Здание № 705 с кадастровым номером 58:34:0010117:181, расположенного по адресу: Пензенская область, ЗАТО г. Заречный, ул. Транспортная, здание 31, корпус 2, находящееся на территории ТОСЭР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7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ыполнение реконструкции в 2020 - 2024 годах</w:t>
            </w:r>
          </w:p>
        </w:tc>
      </w:tr>
      <w:tr>
        <w:trPr>
          <w:trHeight w:val="27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highlight w:val="magenta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magenta"/>
              </w:rPr>
            </w:pPr>
            <w:r>
              <w:rPr>
                <w:rFonts w:eastAsia="Arial" w:cs="Times New Roman"/>
                <w:color w:val="000000"/>
                <w:highlight w:val="magenta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7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счистке территории, удалению растительности на земельном участке с кадастровым номером 58:34:0010134:441 (пр-д Производственный, з/у 1Г), с кадастровым номером 58:34:0010134:442 (пр-д Производственный, з/у 1В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счистка территории, удаление растительности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4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азработка проектной документации на строительство автомобильной дороги в кадастровом квартале № 58:34:0010210, Пензенская область, ЗАТО г. Заречны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ая документация на строительство автомобильной дороги</w:t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28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Технологическое присоединение к сетям газораспределения по индивидуальному проекту объекта капитального строительства нежилых зданий на площадке № 2 ТОСЭР «Заречный», расположенных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о адресу: Пензенская область, ЗАТО г. Заречный, ул. Транспортная на земельном участке с кадастровым номером 58:34:0010202:3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устройство системы газового отопления и переустройство внутренних инженерных систем и сетей с выполнением архитекторно-планировочного решения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</w:rPr>
              <w:t xml:space="preserve">Разработка проектной документации на устройство системы газового отопления </w:t>
            </w:r>
            <w:r>
              <w:rPr>
                <w:rFonts w:eastAsia="Arial"/>
                <w:color w:val="000000"/>
                <w:lang w:eastAsia="ru-RU"/>
              </w:rPr>
              <w:t xml:space="preserve">и переустройство внутренних инженерных систем и сетей с выполнением архитекторно-планировочного решения </w:t>
            </w:r>
            <w:r>
              <w:rPr>
                <w:rFonts w:eastAsia="Arial"/>
                <w:color w:val="000000"/>
              </w:rPr>
              <w:t>нежилого здания «Здание № 701» , расположенного по адресу: Пензенская область, ЗАТО г. Заречный, ул. Транспортная, здание 31, корпус 1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5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6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4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66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0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36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4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23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23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ticletext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780,5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5061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71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2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10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8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2 год - 12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3 год - 1 объект.</w:t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7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7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41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4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37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600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6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-2019 годы - 1 объект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6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общеобразовательное учреждение  «Средняя общеобразовательная школа № 218»</w:t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,  </w:t>
            </w: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культуры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– 1 объект (ПИР)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3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22 год - 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6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108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10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22 год - 3 объекта.</w:t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7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7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1200" w:leader="none"/>
              </w:tabs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ругих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2 объекта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1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1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4 объекта;</w:t>
            </w:r>
          </w:p>
          <w:p>
            <w:pPr>
              <w:pStyle w:val="Normal"/>
              <w:rPr/>
            </w:pPr>
            <w:r>
              <w:rPr/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;</w:t>
            </w:r>
          </w:p>
          <w:p>
            <w:pPr>
              <w:pStyle w:val="Normal"/>
              <w:rPr/>
            </w:pPr>
            <w:r>
              <w:rPr/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1 объект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9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2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7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общеобразовательное учреждение </w:t>
            </w:r>
            <w:r>
              <w:rPr>
                <w:color w:val="000000"/>
                <w:lang w:eastAsia="ru-RU"/>
              </w:rPr>
              <w:t xml:space="preserve"> «Лицей №230 г. Заречного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5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8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1 объект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8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дошкольное общеобразовательное учреждение </w:t>
            </w:r>
            <w:r>
              <w:rPr>
                <w:color w:val="000000"/>
                <w:lang w:eastAsia="ru-RU"/>
              </w:rPr>
              <w:t>«Детский сад № 19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29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:</w:t>
            </w:r>
          </w:p>
          <w:p>
            <w:pPr>
              <w:pStyle w:val="Normal"/>
              <w:rPr/>
            </w:pPr>
            <w:r>
              <w:rPr/>
              <w:t>2020 год - 2 объекта;</w:t>
            </w:r>
          </w:p>
          <w:p>
            <w:pPr>
              <w:pStyle w:val="Normal"/>
              <w:rPr/>
            </w:pPr>
            <w:r>
              <w:rPr/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1 объект.</w:t>
            </w:r>
          </w:p>
        </w:tc>
      </w:tr>
      <w:tr>
        <w:trPr>
          <w:trHeight w:val="30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80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61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7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7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77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3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623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нежилого здания 709, расположенного по адресу: Пензенская область, ЗАТО г. Заречный, ул. Транспортная, здание 31, корпус 3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нежилого здания по адресу: ул.Транспортная, здание 31, корпус 3 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кровли и фасада (конструкций периметра)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65,3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8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3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нежилого здания по адресу: ул.Транспортная, здание 31, корпус 1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80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51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/>
                <w:b/>
                <w:color w:val="000000"/>
                <w:highlight w:val="magenta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2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2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08,3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188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4" w:after="11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4" w:after="11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по адресу: ул.Транспортная, здание 31, корпус 1.</w:t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5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нженерных сете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1 год - 1 объект.</w:t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дернизация театров юного зрителя и театров кукол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6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6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7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84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788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576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4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181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9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8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1,3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9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58,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4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44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0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30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 – 88 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 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– 70 68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 – 35 51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9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36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390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протяженности дорог г.Заречного, соответствующих нормативным требованиям к транспортно-эксплуатационным показателям: </w:t>
            </w:r>
          </w:p>
          <w:p>
            <w:pPr>
              <w:pStyle w:val="Normal"/>
              <w:jc w:val="center"/>
              <w:rPr/>
            </w:pPr>
            <w:r>
              <w:rPr/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6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vertAlign w:val="superscript"/>
                <w:lang w:eastAsia="ru-RU"/>
              </w:rPr>
            </w:pPr>
            <w:r>
              <w:rPr>
                <w:rFonts w:cs="Times New Roman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b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роектной документации на капитальный ремонт </w:t>
            </w:r>
            <w:r>
              <w:rPr>
                <w:bCs/>
              </w:rPr>
              <w:t>Автодорога «Виадук» в 2019-2020 гг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rFonts w:eastAsia="Arial"/>
                <w:bCs/>
                <w:color w:val="000000"/>
              </w:rPr>
              <w:t>на ремонт автомобильных дорог в 2019-2024 гг.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5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54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35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7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lang w:eastAsia="ru-RU"/>
              </w:rPr>
            </w:pPr>
            <w:r>
              <w:rPr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9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37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5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84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723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422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7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5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5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9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37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5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24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723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422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7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0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08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покрытия проезжей части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9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0,9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08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Светлой (от пр-та 30-летия Победы до ул. Зареч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6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5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1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покрытия проезжей части </w:t>
            </w:r>
            <w:r>
              <w:rPr>
                <w:lang w:eastAsia="ru-RU"/>
              </w:rPr>
              <w:t>по ул. Светлой (от пр-та 30-летия Победы до ул. Зареч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6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5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1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</w:t>
            </w:r>
            <w:r>
              <w:rPr>
                <w:lang w:eastAsia="ru-RU"/>
              </w:rPr>
              <w:t>по ул. Строителей (от ул. Ленина до пр-та Мир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74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3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840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покрытия проезжей части по  ул. Строителей (от ул. Ленина до пр-та Мира)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74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3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40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Заречной</w:t>
            </w:r>
            <w:r>
              <w:rPr>
                <w:lang w:eastAsia="ru-RU"/>
              </w:rPr>
              <w:t xml:space="preserve"> (от ул.Ленина до пр-та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 по  ул. Заречной (от ул.Ленина до пр-та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78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8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Индустриальной</w:t>
            </w:r>
            <w:r>
              <w:rPr>
                <w:lang w:eastAsia="ru-RU"/>
              </w:rPr>
              <w:t xml:space="preserve"> (от ул.Восточ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8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20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8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20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Индустриальной (от ул.Восточ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ройство освещения вдоль проезжей части 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1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9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1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29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перекресток ул.Ленина и ул. Строителе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ул. Ленина (перекресток ул.Ленина и ул. Строителе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Ленина и ул.Зеленая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Ленина и ул.Зеленая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Светлая и пр-т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Светлая и пр-т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пр-ду Станционному</w:t>
            </w:r>
            <w:r>
              <w:rPr>
                <w:lang w:eastAsia="ru-RU"/>
              </w:rPr>
              <w:t xml:space="preserve"> (от ул.Литке до ул.Станцион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пр-ду Станционному (от ул.Литке до ул.Станцион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Станционной (от пр-да Станционного до ул.Торгов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ул. Станционной (от пр-да Станционного до ул.Торгов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Мира (от ул. Строителей до проходной «А»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пр-ту Мира (от ул. Строителей до проходной «А»)</w:t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0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4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55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0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4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55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Мира (перекресток ул. Конституции СССР и пр-т Мир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Мира (перекресток ул. Конституции СССР и пр-т Мира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 Ахунской до ул.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Ленина (от ул. Ахунской до ул.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1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Комсомольская и  пр-т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Комсомольская и  пр-т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Транспортной  (от ул. Ленина до ул.Индустриаль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lang w:eastAsia="ru-RU"/>
              </w:rPr>
              <w:t xml:space="preserve">Устройство освещения вдоль проезжей части </w:t>
            </w:r>
            <w:r>
              <w:rPr>
                <w:lang w:eastAsia="ru-RU"/>
              </w:rPr>
              <w:t>по  ул. Транспортной  (от ул. Ленина до ул.Индустриаль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1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Ю.П.Любовина  </w:t>
            </w:r>
            <w:r>
              <w:rPr>
                <w:lang w:eastAsia="ru-RU"/>
              </w:rPr>
              <w:t>(от ул. Заречной до ул.Запад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Ю.П. Любовина  (от ул. Заречной до ул.Запад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8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4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4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8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4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04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от пр-та Мира до ул. Братск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пр-ту 30-летия Победы (от пр-та Мира до ул. Братск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2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9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2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2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9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22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Комсомольской (от ул.Зеле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Комсомольской (от ул.Зеле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83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2,3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3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2,3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0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Автодорога № 20 (от пр-та Мира до ул. Литке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Автодорога № 20 (от пр-та Мира до ул. Литке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6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5,8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0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6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5,8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70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Промышленной  (от ул. Заводской до ул.Промышленная, 69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Промышленной  (от ул. Заводской до ул.Промышленная, 69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37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7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37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7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7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им. М.В.Проценко  (от ул. Коммунальной до ул.Заводск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им.М.В.Проценко  (от ул. Коммунальной до ул.Заводск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9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9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9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9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5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Западной  (от пр-та Мира  до ул. Любовин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Западной  (от пр-та Мира  до ул.Любовина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23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5,6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7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23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5,6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87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60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4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0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 38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42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 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20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 31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18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58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72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56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01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2 4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5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119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354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3959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 734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 38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42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20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31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18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58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72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56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01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2 4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5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119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354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3959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 734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6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6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6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0889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088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673,0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 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12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71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71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6389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638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6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6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735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735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16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3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6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 967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 96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3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6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 967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 96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4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782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9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58860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113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72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12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58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6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61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65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8623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404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734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ConsPlusNormal"/>
        <w:widowControl/>
        <w:tabs>
          <w:tab w:val="clear" w:pos="408"/>
          <w:tab w:val="left" w:pos="13558" w:leader="none"/>
          <w:tab w:val="right" w:pos="15703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краткое описание результата реализации мероприятия по годам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20"/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2880" w:right="0" w:hanging="895"/>
      <w:outlineLvl w:val="3"/>
    </w:pPr>
    <w:rPr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ind w:left="4320" w:right="0" w:firstLine="72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spacing w:lineRule="exact" w:line="300"/>
      <w:ind w:left="1152" w:right="0" w:hanging="1152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ind w:left="360" w:right="485" w:hanging="0"/>
      <w:jc w:val="center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ind w:left="0" w:right="485" w:firstLine="993"/>
      <w:jc w:val="center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color w:val="000000"/>
      <w:sz w:val="26"/>
      <w:szCs w:val="26"/>
      <w:lang w:eastAsia="ru-RU"/>
    </w:rPr>
  </w:style>
  <w:style w:type="character" w:styleId="WW8Num2z0">
    <w:name w:val="WW8Num2z0"/>
    <w:qFormat/>
    <w:rPr>
      <w:color w:val="000000"/>
      <w:sz w:val="26"/>
      <w:szCs w:val="26"/>
      <w:lang w:eastAsia="ru-RU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WW8Num3z0">
    <w:name w:val="WW8Num3z0"/>
    <w:qFormat/>
    <w:rPr>
      <w:color w:val="000000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10">
    <w:name w:val="Основной шрифт абзаца1"/>
    <w:qFormat/>
    <w:rPr/>
  </w:style>
  <w:style w:type="character" w:styleId="24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12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5">
    <w:name w:val="Заголовок 2 Знак"/>
    <w:qFormat/>
    <w:rPr>
      <w:rFonts w:cs="Arial Unicode MS"/>
      <w:sz w:val="24"/>
    </w:rPr>
  </w:style>
  <w:style w:type="character" w:styleId="3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Подзаголовок Знак"/>
    <w:qFormat/>
    <w:rPr>
      <w:rFonts w:ascii="Verdana" w:hAnsi="Verdana" w:cs="Verdana"/>
      <w:b/>
      <w:bCs/>
      <w:i/>
      <w:iCs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6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5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6">
    <w:name w:val="Название объекта1"/>
    <w:basedOn w:val="Normal"/>
    <w:next w:val="Subtitle"/>
    <w:qFormat/>
    <w:pPr>
      <w:jc w:val="center"/>
    </w:pPr>
    <w:rPr>
      <w:sz w:val="24"/>
      <w:lang w:val="ru-RU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9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ru-RU"/>
    </w:rPr>
  </w:style>
  <w:style w:type="paragraph" w:styleId="212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2">
    <w:name w:val="Основной текст 23"/>
    <w:basedOn w:val="Normal"/>
    <w:qFormat/>
    <w:pPr>
      <w:jc w:val="both"/>
    </w:pPr>
    <w:rPr>
      <w:sz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ru-RU"/>
    </w:rPr>
  </w:style>
  <w:style w:type="paragraph" w:styleId="321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0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22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8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iCs/>
      <w:sz w:val="28"/>
      <w:szCs w:val="28"/>
      <w:lang w:val="ru-RU"/>
    </w:rPr>
  </w:style>
  <w:style w:type="paragraph" w:styleId="Style2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2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30">
    <w:name w:val="Заголовок таблицы"/>
    <w:basedOn w:val="Style24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/>
    <w:rPr>
      <w:lang w:val="ru-RU"/>
    </w:rPr>
  </w:style>
  <w:style w:type="paragraph" w:styleId="Style33">
    <w:name w:val="Тема примечания"/>
    <w:basedOn w:val="126"/>
    <w:next w:val="126"/>
    <w:qFormat/>
    <w:pPr/>
    <w:rPr>
      <w:b/>
      <w:bCs/>
    </w:rPr>
  </w:style>
  <w:style w:type="paragraph" w:styleId="12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14:00Z</dcterms:created>
  <dc:creator>Сорокина Л.П.</dc:creator>
  <dc:description/>
  <dc:language>en-US</dc:language>
  <cp:lastModifiedBy>mkorsakova</cp:lastModifiedBy>
  <cp:lastPrinted>2022-01-31T11:11:00Z</cp:lastPrinted>
  <dcterms:modified xsi:type="dcterms:W3CDTF">2022-01-31T08:14:00Z</dcterms:modified>
  <cp:revision>2</cp:revision>
  <dc:subject/>
  <dc:title/>
</cp:coreProperties>
</file>