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3.11.2021 №210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56 365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6 189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6 81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 42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3 075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32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47 940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325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1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1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1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"/>
        <w:gridCol w:w="489"/>
        <w:gridCol w:w="489"/>
        <w:gridCol w:w="1827"/>
        <w:gridCol w:w="725"/>
        <w:gridCol w:w="1049"/>
        <w:gridCol w:w="31"/>
        <w:gridCol w:w="1215"/>
        <w:gridCol w:w="15"/>
        <w:gridCol w:w="28"/>
        <w:gridCol w:w="330"/>
        <w:gridCol w:w="1070"/>
        <w:gridCol w:w="42"/>
        <w:gridCol w:w="236"/>
        <w:gridCol w:w="239"/>
        <w:gridCol w:w="239"/>
        <w:gridCol w:w="550"/>
        <w:gridCol w:w="84"/>
        <w:gridCol w:w="155"/>
        <w:gridCol w:w="100"/>
        <w:gridCol w:w="922"/>
        <w:gridCol w:w="515"/>
        <w:gridCol w:w="738"/>
        <w:gridCol w:w="19"/>
        <w:gridCol w:w="183"/>
        <w:gridCol w:w="142"/>
        <w:gridCol w:w="242"/>
        <w:gridCol w:w="653"/>
        <w:gridCol w:w="13"/>
        <w:gridCol w:w="21"/>
        <w:gridCol w:w="69"/>
        <w:gridCol w:w="7"/>
        <w:gridCol w:w="28"/>
        <w:gridCol w:w="27"/>
        <w:gridCol w:w="12"/>
        <w:gridCol w:w="20"/>
        <w:gridCol w:w="27"/>
        <w:gridCol w:w="22"/>
        <w:gridCol w:w="206"/>
        <w:gridCol w:w="33"/>
        <w:gridCol w:w="206"/>
        <w:gridCol w:w="244"/>
        <w:gridCol w:w="193"/>
        <w:gridCol w:w="50"/>
        <w:gridCol w:w="189"/>
        <w:gridCol w:w="241"/>
        <w:gridCol w:w="581"/>
        <w:gridCol w:w="9"/>
        <w:gridCol w:w="11"/>
        <w:gridCol w:w="24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69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0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0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2 261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75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160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5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008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4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14 860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4 860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86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2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9 04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10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6 77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0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48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03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67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8 41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2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5 347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407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5 63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 099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 099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8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426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6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4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106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87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3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6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80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80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63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3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6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8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27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2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9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1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9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718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7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5 170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3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 378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527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49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4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3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8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599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37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79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7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27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27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5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6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0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639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57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4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39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56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37,1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1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0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0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8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4,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3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266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7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05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2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2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2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,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960,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75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76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35,6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44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6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154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0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18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39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39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6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6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7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3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243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21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74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21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076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1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24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2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78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41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6 36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6 18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7 940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325,4</w:t>
            </w:r>
          </w:p>
        </w:tc>
        <w:tc>
          <w:tcPr>
            <w:tcW w:w="219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63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063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99 042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13 100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1 6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60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56 776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8 84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9 5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 90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9 165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17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99 042,1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13 10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56 77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8 84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9 5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8 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29 16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173,5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65 170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5 236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1 0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9 17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98 378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54 9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7 84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78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83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2 773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65 170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05 236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0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9 17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98 37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4 9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7 84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48 78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51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83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2 77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5 639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80 57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3 0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4 88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5 84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5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1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5 639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80 57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3 0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4 88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5 84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5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19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0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4 960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2 75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40 765,6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1 43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27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27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4 960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2 75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40 765,6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1 43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279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11 243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4 21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02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5 73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4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 644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6 17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11 243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4 21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02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5 73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4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 644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6 17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01.2022 № 144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66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91,7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2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23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4:00Z</dcterms:created>
  <dc:creator>98</dc:creator>
  <dc:description/>
  <dc:language>en-US</dc:language>
  <cp:lastModifiedBy>mkorsakova</cp:lastModifiedBy>
  <cp:lastPrinted>2022-01-31T11:33:00Z</cp:lastPrinted>
  <dcterms:modified xsi:type="dcterms:W3CDTF">2022-01-31T08:34:00Z</dcterms:modified>
  <cp:revision>2</cp:revision>
  <dc:subject/>
  <dc:title/>
</cp:coreProperties>
</file>