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sz w:val="26"/>
          <w:szCs w:val="26"/>
        </w:rPr>
        <w:t>(с изменениями и дополнениями)</w:t>
      </w: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ализации распоряжения Губернатора Пензенской области от 21.02.2022 №111-р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ведении режима чрезвычайной ситуации на территории Пензенской области»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целях реализации распоряжения Губернатора Пензенской области от 21</w:t>
      </w:r>
      <w:r>
        <w:rPr>
          <w:sz w:val="26"/>
          <w:szCs w:val="26"/>
        </w:rPr>
        <w:t xml:space="preserve">.02.2022 №111-р </w:t>
      </w:r>
      <w:r>
        <w:rPr>
          <w:color w:val="000000"/>
          <w:sz w:val="26"/>
          <w:szCs w:val="26"/>
          <w:lang w:bidi="ru-RU"/>
        </w:rPr>
        <w:t>«О введении режима чрезвычайной ситуации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для проведения мероприятий по приему и размещению в пунктах временного проживания, всестороннему обеспечению, социальной защите и поддержке лиц, прибывших на территорию Пензенской области с 21 февраля 2022 года с территорий, граничащих с Российской Федерацией (далее – прибывшие лица)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color w:val="000000"/>
          <w:sz w:val="26"/>
          <w:szCs w:val="26"/>
          <w:lang w:bidi="ru-RU"/>
        </w:rPr>
        <w:t xml:space="preserve">Координацию действий органов управления и сил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ПТП РСЧС), предприятий и организаций возложить на оперативный штаб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Эвакуационной комиссии города Заречного обеспечить готовность сил и средств, привлекаемых к мероприятиям по приему и размещению прибывших лиц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 Руководителям муниципального автономного учреждения здравоохранения «Санаторий «Заречье», муниципального предприятия «Космос», муниципального бюджетного учреждения «Спортивная школа «Русь», муниципального автономного учреждения «Физкультурно-оздоровительный комплекс «Лесной», муниципального автономного образовательного учреждения дополнительного образования детей «Дворец творчества детей и молодежи»</w:t>
      </w:r>
      <w:r>
        <w:rPr>
          <w:color w:val="000000"/>
          <w:sz w:val="26"/>
          <w:szCs w:val="26"/>
          <w:lang w:val="ru-RU" w:bidi="ru-RU"/>
        </w:rPr>
        <w:t>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одготовить пункты временного размещения к приему прибывших лиц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color w:val="000000"/>
          <w:sz w:val="26"/>
          <w:szCs w:val="26"/>
          <w:lang w:bidi="ru-RU"/>
        </w:rPr>
        <w:t>- обеспечить первоочередное жизнеобеспечение прибывших лиц в пунктах временного размещения, в том числе условия проживания, соответствующие санитарно-гигиеническим требованиям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Департаменту образования г. Заречного Пензенской области обеспечить готовность пункта временного размещения на базе детского оздоровительного лагеря «Звездочка» к приему прибывших лиц и принять комплекс организационно-управленческих мер: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по организации образовательного процесса для прибывших лиц;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по обеспечению психолого-педагогическим сопровождением прибывших лиц из числа обучающихся;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о организации отдыха, досуга и занятости прибывших лиц из числа обучающихся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униципальному предприятию «Комбинат школьного питания» обеспечить бесплатным питанием прибывших лиц, размещенных в пункте временного размещения на базе детского оздоровительного лагеря «Звездочка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Департаменту культуры и молодежной политики г.Заречного Пензенской области и Комитету по физической культуре и спорту организовать проведение культурно-досуговых и спортивных мероприятий для прибывших лиц</w:t>
      </w:r>
      <w:r>
        <w:rPr>
          <w:color w:val="000000"/>
          <w:sz w:val="26"/>
          <w:szCs w:val="26"/>
          <w:lang w:val="ru-RU"/>
        </w:rPr>
        <w:t xml:space="preserve"> (имеющих медицинское разрешение)</w:t>
      </w:r>
      <w:r>
        <w:rPr>
          <w:color w:val="000000"/>
          <w:sz w:val="26"/>
          <w:szCs w:val="26"/>
        </w:rPr>
        <w:t>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3"/>
        <w:jc w:val="both"/>
        <w:rPr/>
      </w:pPr>
      <w:r>
        <w:rPr>
          <w:color w:val="000000"/>
          <w:sz w:val="26"/>
          <w:szCs w:val="26"/>
        </w:rPr>
        <w:t>7. Муниципальному предприятию «Комбинат благоустройства и лесного хозяйства» обеспечить расчистку дорог и территорий пунктов временного размещения.</w:t>
      </w:r>
    </w:p>
    <w:p>
      <w:pPr>
        <w:pStyle w:val="Mb4"/>
        <w:spacing w:before="0" w:after="0"/>
        <w:ind w:firstLine="743"/>
        <w:jc w:val="both"/>
        <w:rPr/>
      </w:pPr>
      <w:r>
        <w:rPr>
          <w:color w:val="000000"/>
          <w:sz w:val="26"/>
          <w:szCs w:val="26"/>
          <w:lang w:bidi="ru-RU"/>
        </w:rPr>
        <w:t xml:space="preserve">8. Муниципальному предприятию «Автотранс» и </w:t>
      </w:r>
      <w:r>
        <w:rPr>
          <w:color w:val="111111"/>
          <w:sz w:val="26"/>
          <w:szCs w:val="26"/>
        </w:rPr>
        <w:t xml:space="preserve">муниципальному казенному учреждению «Управление материально-технического и организационного обеспечения деятельности органов местного самоуправления г. Заречного» </w:t>
      </w:r>
      <w:r>
        <w:rPr>
          <w:color w:val="000000"/>
          <w:sz w:val="26"/>
          <w:szCs w:val="26"/>
          <w:lang w:bidi="ru-RU"/>
        </w:rPr>
        <w:t xml:space="preserve"> обеспечить готовность к выделению необходимого количества автотранспорта для проведения эвакуационных мероприятий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3"/>
        <w:jc w:val="both"/>
        <w:rPr/>
      </w:pPr>
      <w:r>
        <w:rPr>
          <w:color w:val="000000"/>
          <w:sz w:val="26"/>
          <w:szCs w:val="26"/>
          <w:lang w:bidi="ru-RU"/>
        </w:rPr>
        <w:t>9. Рекомендовать ФГБУЗ МСЧ №59 ФМБА России обеспечить: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9.1. проведение первичного </w:t>
      </w:r>
      <w:r>
        <w:rPr>
          <w:color w:val="000000"/>
          <w:sz w:val="26"/>
          <w:szCs w:val="26"/>
        </w:rPr>
        <w:t xml:space="preserve">медицинского осмотра на предмет наличия новой коронавирусной инфекции (COVID-19), а в случае необходимости госпитализацию в медицинские организации для оказания медицинской помощи в стационарных условиях в соответствии с профилем заболевания;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. проведение профилактических прививок в соответствии с Национальным календарем профилактических прививок, календарем профилактических прививок по эпидемическим показаниям, утвержденным приказом Министерства здравоохранения Российской Федерации от 06.12.2021 № 1122н;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3. контроль с целью активного выявления инфекционных (паразитарных) заболеваний с проведением регламентированных противоэпидемических мероприятий;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r>
        <w:rPr>
          <w:color w:val="000000"/>
          <w:sz w:val="26"/>
          <w:szCs w:val="26"/>
        </w:rPr>
        <w:t>9.4. работу по иммунопрофилактике новой коронавирусной инфекции (COVID-19) и прочих инфекционных заболеваний среди прибывших лиц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оказание экстренной психологической помощи прибывшим лицам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Муниципальному учреждению «Правовое управление» при необходимости обеспечить оказание юридической помощи прибывшим лицам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Муниципальному казенному учреждению «Управление гражданской защиты»  г.Заречного обеспечить готовность поисково-спасательного отряда к действиям по предназначению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2. Финансовому управлению г.Заречного Пензенской области обеспечить финансирование расходов, связанных с реализацией настоящего постановления, из резервного фонда Администрации города Заречного Пензенской области, а в части вопросов, не отнесенных законодательством Российской Федерации к полномочиям органов местного самоуправления, - за счет межбюджетных трансфертов из бюджета Пензенской област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3. Муниципальному автономному учреждению «Управление общественных связей» обеспечить информирование населения о введении режима чрезвычайной ситуации, организовать регулярное размещение в средствах массовой информации соответствующих материалов о работе по оказанию гуманитарной помощи, регистрации, размещению и дальнейшему обустройству прибывш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7"/>
      <w:bookmarkEnd w:id="1"/>
      <w:r>
        <w:rPr>
          <w:sz w:val="26"/>
          <w:szCs w:val="26"/>
        </w:rPr>
        <w:t xml:space="preserve">15. </w:t>
      </w:r>
      <w:bookmarkEnd w:id="2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А.Сизову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bookmarkStart w:id="3" w:name="sub_1000"/>
      <w:bookmarkStart w:id="4" w:name="sub_1000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Mb4">
    <w:name w:val="mb-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9:00Z</dcterms:created>
  <dc:creator>User</dc:creator>
  <dc:description/>
  <dc:language>en-US</dc:language>
  <cp:lastModifiedBy>Максим С. Изосимов</cp:lastModifiedBy>
  <cp:lastPrinted>2022-02-21T10:33:00Z</cp:lastPrinted>
  <dcterms:modified xsi:type="dcterms:W3CDTF">2022-02-24T11:39:00Z</dcterms:modified>
  <cp:revision>2</cp:revision>
  <dc:subject/>
  <dc:title>Постановление администрации г</dc:title>
</cp:coreProperties>
</file>