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города Заречного от 21.08.2019 № 1736 «Об утверждении порядк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WW8Num20z5"/>
          <w:rFonts w:cs="Times New Roman" w:ascii="Times New Roman" w:hAnsi="Times New Roman"/>
          <w:sz w:val="25"/>
          <w:szCs w:val="25"/>
        </w:rPr>
        <w:t>в целях предоставления государственных жилищных сертификатов</w:t>
      </w:r>
      <w:r>
        <w:rPr>
          <w:rStyle w:val="WW8Num20z5"/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Style30"/>
          <w:rFonts w:cs="Times New Roman" w:ascii="Times New Roman" w:hAnsi="Times New Roman"/>
          <w:sz w:val="25"/>
          <w:szCs w:val="25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02400" cy="2481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5.4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30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изменения в постановление Администрации города Заречного от 21.08.2019 № 1736 «Об утверждении порядк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WW8Num20z5"/>
          <w:rFonts w:cs="Times New Roman" w:ascii="Times New Roman" w:hAnsi="Times New Roman"/>
          <w:sz w:val="25"/>
          <w:szCs w:val="25"/>
        </w:rPr>
        <w:t>в целях предоставления государственных жилищных сертификатов</w:t>
      </w:r>
      <w:r>
        <w:rPr>
          <w:rStyle w:val="WW8Num20z5"/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Style30"/>
          <w:rFonts w:cs="Times New Roman" w:ascii="Times New Roman" w:hAnsi="Times New Roman"/>
          <w:sz w:val="25"/>
          <w:szCs w:val="25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30"/>
          <w:rFonts w:ascii="Times New Roman" w:hAnsi="Times New Roman" w:cs="Times New Roman"/>
          <w:sz w:val="25"/>
          <w:szCs w:val="25"/>
        </w:rPr>
      </w:pPr>
      <w:r>
        <w:rPr>
          <w:rStyle w:val="Style30"/>
          <w:rFonts w:cs="Times New Roman" w:ascii="Times New Roman" w:hAnsi="Times New Roman"/>
          <w:sz w:val="25"/>
          <w:szCs w:val="25"/>
        </w:rPr>
        <w:t>1.1. Подпункт 1 пункта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30"/>
          <w:rFonts w:cs="Times New Roman" w:ascii="Times New Roman" w:hAnsi="Times New Roman"/>
          <w:sz w:val="25"/>
          <w:szCs w:val="25"/>
        </w:rPr>
        <w:t xml:space="preserve">«1) Порядок </w:t>
      </w:r>
      <w:r>
        <w:rPr>
          <w:rFonts w:cs="Times New Roman" w:ascii="Times New Roman" w:hAnsi="Times New Roman"/>
          <w:sz w:val="25"/>
          <w:szCs w:val="25"/>
        </w:rPr>
        <w:t>принятия решения о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№ 1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</w:t>
      </w:r>
      <w:r>
        <w:rPr>
          <w:rStyle w:val="Style30"/>
          <w:rFonts w:cs="Times New Roman" w:ascii="Times New Roman" w:hAnsi="Times New Roman"/>
          <w:sz w:val="25"/>
          <w:szCs w:val="25"/>
        </w:rPr>
        <w:t>Приложение № 1 к постановлению изложить в следующе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30"/>
          <w:rFonts w:ascii="Times New Roman" w:hAnsi="Times New Roman" w:cs="Times New Roman"/>
          <w:sz w:val="25"/>
          <w:szCs w:val="25"/>
        </w:rPr>
      </w:pPr>
      <w:r>
        <w:rPr>
          <w:rStyle w:val="Style30"/>
          <w:rFonts w:cs="Times New Roman" w:ascii="Times New Roman" w:hAnsi="Times New Roman"/>
          <w:sz w:val="25"/>
          <w:szCs w:val="25"/>
        </w:rPr>
        <w:t>1.3. Приложение № 4 к постановлению изложить в следующей редакции (приложение № 2).</w:t>
      </w:r>
    </w:p>
    <w:p>
      <w:pPr>
        <w:pStyle w:val="ConsPlusTitle"/>
        <w:ind w:firstLine="709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 w:val="false"/>
          <w:sz w:val="25"/>
          <w:szCs w:val="25"/>
        </w:rPr>
        <w:t>2. Признать утратившими силу постановления Администрации города Заречног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- от 16.07.2018 № 15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5"/>
          <w:szCs w:val="25"/>
          <w:lang w:eastAsia="ru-RU"/>
        </w:rPr>
        <w:t>«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b w:val="false"/>
          <w:sz w:val="25"/>
          <w:szCs w:val="25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12.10.2018 № 2348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в постановление Администрации города Заречного от 16.07.2018 № 1538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 утверждении административного регламента предоставления муниципальной услуги «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т 04.02.2019 № 357 «О внесении изменений в постановление Администрации города Заречного от 16.07.2018 № 1538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 утверждении административного регламента предоставления муниципальной услуги «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- от 16.09.2020 № 1572 «О внесении изменений постановление Администрации города Заречного от 16.07.2018 № 15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5"/>
          <w:szCs w:val="25"/>
          <w:lang w:eastAsia="ru-RU"/>
        </w:rPr>
        <w:t>«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  <w:r>
        <w:rPr>
          <w:rFonts w:cs="Times New Roman" w:ascii="Times New Roman" w:hAnsi="Times New Roman"/>
          <w:b w:val="false"/>
          <w:sz w:val="25"/>
          <w:szCs w:val="25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25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12.2021 № 25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ризнании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19, 20(1), 21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.Заречного Пензенской области, принимающим решение по вопросу 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является Администрация г.Заречного Пензенской области (далее – Администрац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о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уществляет отдел городской инфраструктуры и жилищной политики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 Российской Федерации, местом жительства которых является город Заречный Пензенской области, подлежащие переселению из закрытых административно-территориальных образований, и состоящие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(далее - заявители), обращаются в Администрацию с заявлением об участии в ведомственной целевой программе и о своем согласии и согласии всех членов своей семьи на обработку персональных данных по форм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(далее -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почтовой связи по местонахождению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и прилагают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документ, подтверждающий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документы, удостоверяющие личность каждого члена семь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4. трудовая книжка и (или) сведения о трудовой деятельности,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66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енсионное удостоверение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Документы (сведения), находящиеся в распоряжении у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е по контролю в сфере миг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ведомственной целев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регистрируется в Администрации в день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 признании либо отказе в признании гражданина участником ведомственной целевой программы, принимается Администрацией, осуществляющей учет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30 рабочих дней со дня регистрации заявления гражданина на участие в ведомственной целев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Решение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6. Основанием для отказа в признании гражданина участником ведомственной целевой программ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есоответствие гражданина требованиям, указанным в подпункте «к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епредставление или неполное представление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достоверность сведений, содержащихся в представленных документ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представление 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лицом, не имеющим надлежащим образом оформленны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ое обращение с заявлением об участии в ведомственной целевой программе допускается после устранения оснований для отказа, указанных в подпунктах «б» и «в» пункта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ведомление, подтверждающее принятие решения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либо об отказе в признании участником ведомственной целевой программы (с указанием причин отказа), направляется заявителю в течение 3 рабочих дней с даты принятия соответствующе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случае признания гражданина участником ведомственной целевой программы на него заводится учетное дело, которое содержит документы, явившиеся основанием для так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инятия решения о признании гражд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казание государственной поддержки граждан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еспечении жильем и оплате жилищно-коммун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» 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коммуналь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граждан Российской Федерации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</w:tabs>
        <w:spacing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В Администрацию г.Заречного Пензен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номер индивидуального лицевого счета в системе индивидуального </w:t>
        <w:br/>
      </w: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50"/>
        <w:gridCol w:w="396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состав участников ведомствен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851"/>
        <w:gridCol w:w="5301"/>
      </w:tblGrid>
      <w:tr>
        <w:trPr>
          <w:trHeight w:val="57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5 Правил выпуска и реализации государст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ое место жительства: за пределами закрытого административно-территор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>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</w:t>
        <w:br/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25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12.2021 № 25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выдачи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- участникам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2, 36, 42, 44, 44 (1), 44 (2), 46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        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ление и выдача государственных жилищных сертификатов (далее по              тексту – сертификат) гражданам – участникам ведомственной целевой программы осуществляется Администрацией города Заречного (далее по тексту – Администрация) до </w:t>
      </w:r>
      <w:r>
        <w:rPr>
          <w:rFonts w:cs="Times New Roman" w:ascii="Times New Roman" w:hAnsi="Times New Roman"/>
          <w:bCs/>
          <w:sz w:val="26"/>
          <w:szCs w:val="26"/>
        </w:rPr>
        <w:t>20-го числа последнего месяца квартала, в котором был издан приказ ответственного исполнителя государственной программы о выпуске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Участники ведомственной целевой программы, изъявившие желание получить государственный жилищный сертификат в конкретном финансовом году (далее по тексту заявители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щаются в Администрацию с заявлением о предоставлении им государственного жилищного сертификата по форме согласно приложению к настоящему Порядку (приложение №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 заявлению заявители прилага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Документы, удостоверяющие личность гражданина - участника ведомственной целевой программы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</w:t>
        </w:r>
      </w:hyperlink>
      <w:r>
        <w:rPr>
          <w:rFonts w:cs="Times New Roman" w:ascii="Times New Roman" w:hAnsi="Times New Roman"/>
          <w:sz w:val="26"/>
          <w:szCs w:val="26"/>
        </w:rPr>
        <w:t>3.1.6 подпункта 3.1 настоящего Порядка, и 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Документы, подтверждающие родственные отношения гражданина - участника ведомственной целевой программы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4.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признание членами семьи гражданина - участника ведомственной целевой программы иных лиц, указанных им в качестве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5. Документ, подтверждающий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- участнику ведомственной целевой программы и (или) членам его семьи на праве собственности без установленных обременений, подписанное гражданином - участником ведомственной целевой программы и всеми совершеннолетними членами его семьи по форме согласно приложению  № 2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ию в муниципальную собственность подлежат все жилые помещения, принадлежащие гражданину - участнику ведомственной целевой программы и (или) членам его семьи на праве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Правоустанавливающий документ (документы) на жилое помещение, принадлежащее гражданину - участнику ведомственной целевой программы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8. Трудовая книжка и (или) сведения о трудовой деятельности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Документы (сведения), находящиеся в распоряжении у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 В органе, осуществляющем государственную регистрацию пра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ведомственной целевой программы и членов его семьи на имеющиеся или имевшиеся у них жилые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ведомственной целевой программы и (или) членам его семьи, содержащую, в том числе, сведения об общей площади такого помещения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ведомственной целевой программы и члены его семьи, - в случае, если гражданин - участник ведомственной целевой программы и члены его семьи проживают в жилом помещении, не принадлежащем на праве собственности гражданину - участнику ведомственной целевой программы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е по контролю в сфере миг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гистрации граждан по месту жительства в жилом помещении совместно с гражданином - участником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 гражданина - участника ведомственной целевой программы и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регистрируется в Администрации в день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дача сертификатов гражданам – участникам ведомственной целевой программы осуществляется Администрацией города Заречного по итогам рассмотрения документов, указанных в пункте 3.1 настоящего Порядка, а также документов, указанных в пункте 3.2 настоящего Порядка, полученных в порядке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6. Основанием для отказа в выдаче заявителю государственного жилищного сертификата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дставления или неполное представление документов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достоверность сведений, содержащихся в заявлении о выдаче государственного жилищного сертифика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редставление документов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лицом, не имеющим надлежащим образом оформле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Полномоч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формлению сертификатов возлагаются на уполномоченное лицо (лица) отдела городской инфраструктуры и жилищной политики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дписание сертификата возлагается на Главу города Заречного. Подпись указанного должностного лица скрепляется большой печатью Администрации города Заречного (с изображением герба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полнение (оформление) сертификата производится рукописным способом либо с использованием технических средств (пишущих машин, электронно-вычислительных машин), в соответствии с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ой выдачи сертификата является дата его подписания Главой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наличии у владельца сертификата обстоятельств, потребовавших замены выданного сертификата, оформление и выдача нового сертификата осуществляется в соответствии с пунктами 36, 46 и 47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оформления и выдачи государств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х сертификатов гражданам -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ем и оплате жилищно-коммунальных услуг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Администрацию г.Заречного </w:t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ензенской области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,</w:t>
      </w:r>
      <w:r>
        <w:rPr>
          <w:rFonts w:cs="Times New Roman" w:ascii="Times New Roman" w:hAnsi="Times New Roman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</w:t>
        <w:br/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за границами закрытого административно-территориального образован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/>
      </w:pPr>
      <w:r>
        <w:rPr/>
        <w:t>(степень родства, 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5"/>
        <w:gridCol w:w="1276"/>
        <w:gridCol w:w="524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</w:t>
      </w:r>
      <w:r>
        <w:rPr>
          <w:rFonts w:cs="Times New Roman" w:ascii="Times New Roman" w:hAnsi="Times New Roman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не имеем» или «имеем»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не совершались» или «совершались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2. Подписи заявителя и членов его семьи заверяются подписью уполномоченного должностного лица органа местного самоуправления, осуществляющего вручение государственного жилищного сертификата, и печатью указан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оформления и выдачи государств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х сертификатов гражданам -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ем и оплате жилищно-коммунальных услуг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95" w:hanging="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(о безвозмездном отчуждении находящегося в собственности жилого помещения (жилых помещений) в государственную (муниципальную) собствен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 и отчество (при наличии), дата рождения гражданина – участник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обязуемся совершить следующ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едоставлением государственного жилищного сертификата для приобретения жилого помещения за границами административно-территори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964"/>
        <w:gridCol w:w="1134"/>
        <w:gridCol w:w="2722"/>
        <w:gridCol w:w="102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Жилое помещени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в квартир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701"/>
        <w:gridCol w:w="113"/>
        <w:gridCol w:w="737"/>
        <w:gridCol w:w="1588"/>
        <w:gridCol w:w="391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 выданного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ор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ой, государственной субъекта Российской Федерации,</w:t>
      </w:r>
    </w:p>
    <w:p>
      <w:pPr>
        <w:pStyle w:val="Normal"/>
        <w:keepNext w:val="true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ственности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, частной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заключ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(найма специализированного жилого помещ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внесенной в Единый государственный реестр недвижимост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регистрацию права на недвижимое имущ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ава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ргана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446" w:leader="none"/>
        </w:tabs>
        <w:spacing w:lineRule="auto" w:line="240" w:before="0" w:after="0"/>
        <w:ind w:left="1446" w:hanging="1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  <w:tab/>
        <w:t>Каждая страница настоящего обязательства подписывается Главой органа местного самоуправления  и должником.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20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character" w:styleId="Style30">
    <w:name w:val="Основной текст с отступом Знак"/>
    <w:basedOn w:val="Style13"/>
    <w:qFormat/>
    <w:rPr>
      <w:lang w:val="ru-RU" w:eastAsia="zh-CN" w:bidi="ar-SA"/>
    </w:rPr>
  </w:style>
  <w:style w:type="character" w:styleId="Style31">
    <w:name w:val="Нормальный (таблица) Знак"/>
    <w:basedOn w:val="Style13"/>
    <w:qFormat/>
    <w:rPr>
      <w:rFonts w:ascii="Calibri" w:hAnsi="Calibri" w:eastAsia="Calibri" w:cs="Calibri"/>
      <w:sz w:val="24"/>
      <w:szCs w:val="22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3EE5BBCEC49B30FF45B853668EDA3825A1D8FF0D518292AB44D082110F4E435615FCE78115BF2E5AAD30D5BE9EA92421724B3920F5CF523FdFX4G" TargetMode="External"/><Relationship Id="rId7" Type="http://schemas.openxmlformats.org/officeDocument/2006/relationships/hyperlink" Target="consultantplus://offline/ref=666930114F8C8AE685A290D06DF6932BDC6F31FF4CA36481EB203C5B49ED112B9929AC7E3024028A58611BA6B3F74B0C10726CE855C4wCp6G" TargetMode="External"/><Relationship Id="rId8" Type="http://schemas.openxmlformats.org/officeDocument/2006/relationships/hyperlink" Target="consultantplus://offline/ref=4E3ACE3070DC6F2DCB7916BD4C1E3933A2D89D8EA58EEE31AB627D7A3845D57677D6CFBD8F63F0710DC67E65D91A3877293838C7CEDA138AG0G4H" TargetMode="External"/><Relationship Id="rId9" Type="http://schemas.openxmlformats.org/officeDocument/2006/relationships/hyperlink" Target="consultantplus://offline/ref=4E3ACE3070DC6F2DCB7916BD4C1E3933A2D89D8EA58EEE31AB627D7A3845D57677D6CFBD8F63F07B01C67E65D91A3877293838C7CEDA138AG0G4H" TargetMode="External"/><Relationship Id="rId10" Type="http://schemas.openxmlformats.org/officeDocument/2006/relationships/hyperlink" Target="consultantplus://offline/ref=BD23973D747F6D8F99754981B21665E593453B4949E203F55809E238B17E4924A10B84E98460602D0507AAD60632967C503627C9F6A35A4453BEEB4AK3H7H" TargetMode="External"/><Relationship Id="rId11" Type="http://schemas.openxmlformats.org/officeDocument/2006/relationships/hyperlink" Target="consultantplus://offline/ref=2002F9E3A75F0FBD1D4868051CE7E741BA1248375794FA42C20FFFD515CF0D3008FC9D5DE7r3H0N" TargetMode="External"/><Relationship Id="rId12" Type="http://schemas.openxmlformats.org/officeDocument/2006/relationships/hyperlink" Target="consultantplus://offline/ref=B322076EDF272A36D909BB5E0548A36A0D8FA65658DDAD62C8CFF8C47AEA2A24C8103E168049A47523688BD3350495DF651F88F3C5B6o1u3L" TargetMode="External"/><Relationship Id="rId13" Type="http://schemas.openxmlformats.org/officeDocument/2006/relationships/hyperlink" Target="consultantplus://offline/ref=4DAAF13F7C0D795A93C0CB640C220A537941A37E99042525DAFA6D6DA5D3F5D5E63E028546A52D27115104D54E1EBA6CC307D51CA2FC456A1EFBDE02Z9sCJ" TargetMode="External"/><Relationship Id="rId14" Type="http://schemas.openxmlformats.org/officeDocument/2006/relationships/hyperlink" Target="consultantplus://offline/ref=4DAAF13F7C0D795A93C0CB640C220A537941A37E99042525DAFA6D6DA5D3F5D5E63E028546A52D27115104D44C1EBA6CC307D51CA2FC456A1EFBDE02Z9s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2-01-11T11:23:00Z</cp:lastPrinted>
  <dcterms:modified xsi:type="dcterms:W3CDTF">2022-01-11T08:2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