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9730" cy="2810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790" r="-402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537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25pt;mso-wrap-distance-left:0pt;mso-wrap-distance-right:0pt;mso-wrap-distance-top:5.7pt;mso-wrap-distance-bottom:5.7pt;margin-top:78pt;mso-position-vertical-relative:text;margin-left:415.35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537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25pt;mso-wrap-distance-left:0pt;mso-wrap-distance-right:0pt;mso-wrap-distance-top:5.7pt;mso-wrap-distance-bottom:5.7pt;margin-top:78pt;mso-position-vertical-relative:text;margin-left:415.35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9315" cy="20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6.25pt;mso-wrap-distance-left:0pt;mso-wrap-distance-right:0pt;mso-wrap-distance-top:5.7pt;mso-wrap-distance-bottom:5.7pt;margin-top:159.9pt;mso-position-vertical-relative:text;margin-left:355.4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2232660</wp:posOffset>
                </wp:positionV>
                <wp:extent cx="908685" cy="220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4pt;mso-wrap-distance-left:9.05pt;mso-wrap-distance-right:9.05pt;mso-wrap-distance-top:0pt;mso-wrap-distance-bottom:0pt;margin-top:175.8pt;mso-position-vertical-relative:text;margin-left:104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23290" cy="227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.9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0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7 740,4 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196 815,1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282 077,7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Стимулирование и развитие жилищного строительства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  21 512,1 тыс. рублей, в том числе: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 512,1 тыс. рублей, из них: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</w:tbl>
    <w:p>
      <w:pPr>
        <w:pStyle w:val="Normal"/>
        <w:shd w:fill="FFFFFF" w:val="clear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Стимулирование и развитие жилищного строительства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Всего на реализацию Подпрограммы необходимо 21 512,1 тыс. рублей, в том числе: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 512,1 тыс. рублей, из них: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2015 год – 5 000,0 тыс.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2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1 476 060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70 135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 077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476 060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70 135,1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82 077,7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7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8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45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30.12.2021 № 2491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5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30.12.2021 № 24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20" w:type="dxa"/>
        <w:jc w:val="left"/>
        <w:tblInd w:w="-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109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 09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30.12.2021 № 2491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72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57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85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3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5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5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8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06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07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06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07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 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 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74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681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7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3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4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Сорокина Л.П.</dc:creator>
  <dc:description/>
  <dc:language>en-US</dc:language>
  <cp:lastModifiedBy>mkorsakova</cp:lastModifiedBy>
  <cp:lastPrinted>2021-12-30T12:30:00Z</cp:lastPrinted>
  <dcterms:modified xsi:type="dcterms:W3CDTF">2021-12-30T09:30:00Z</dcterms:modified>
  <cp:revision>2</cp:revision>
  <dc:subject/>
  <dc:title/>
</cp:coreProperties>
</file>