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отдельных постановлений </w:t>
        <w:br/>
        <w:t>Главы города Заречного и Администрации города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ензенской области от 25.12.2020 № 3611-ЗПО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Пензенской области и органами государственной власти Пензенской в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тановление Главы города Заречного от 04.07.2006 № 553 «О Порядке предоставления права пользования месячным социальным проездным билетом для проезда в пассажирском транспорте (кроме такси и маршрутного такси) в черте гор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ановление Администрации города Заречногоот 18.05.2012 № 1039 «О внесении изменений в постановления Главы г. Заречного от 04.07.2006 № 553, от 15.08.2008 № 95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ановление Администрации города Заречного от 25.12.2012 № 2594 «О внесении изменений в постановления Главы города Заречного от 04.07.2006 № 553 (в ред.</w:t>
        <w:br/>
        <w:t>от 17.08.2012), от 15.08.2008 № 957 (в ред. от 18.05.2012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тановление Администрации города Заречного от 25.01.2013 № 116 «Об утверждении стоимости проезда в городском пассажирском транспор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ановление Администрации города Заречного от 09.09.2014 № 1923 «О внесении изменений в постановление Администрации г. Заречного Пензенской области от 25.01.2013 № 116 «Об утверждении стоимости проезда в городском пассажирском транспор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становление Администрации города Заречного от 29.01.2015 № 154 «Об установлении стоимости проезда в городском пассажирском транспорт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становление Администрации города Заречногоот 20.04.2017 № 1059 «Об утверждении Порядка приобретения и правила использования месячных проездных билетов и месячных социальных проездных билетов в автотранспортных средствах категории М3 (по ГОСТ Р 52051-2003) перевозчи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становление Администрации города Заречногоот 28.07.2017 № 1937 «О внесении изменений в постановление Администрации города Заречного от 20.04.2017 № 1059 «Об утверждении Порядка приобретения и правила использования месячных проездных абонементов, месячных социальных проездных билетов и месячных социальных проездных абонементов в муниципальных автотранспортных средствах категории М3 (по ГОСТ Р 52051-2003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становление Администрации города Заречного от 11.03.2020 № 413 «О внесении изменений в постановление Администрации города Заречного от 20.04.2017 № 1059 «Об утверждении Порядка приобретения и правила использования месячных проездных абонементов, месячных социальных проездных билетов и месячных социальных проездных абонементов в муниципальных автотранспортных средствах категории М3 (по ГОСТ Р 52051-2003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остановление Администрации города Заречного от 18.06.2020 № 939 «О внесении изменений в постановление Администрации города Заречного от 20.04.2017 № 1059 «Об утверждении Порядка приобретения и правил использования месячных проездных абонементов, месячных социальных проездных билетов, месячных социальных проездных абонементов и проездных абонементов в автотранспортных средствах категории М3 (по ГОСТ Р 52051-2003) перево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дпункты 1, 3 пункта 1 постановления Администрации города Заречного от 10.04.2017 № 894 «О признании утратившим силу некоторых постановлений Администрации города Заречного Пенз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1 января 2022 года, но не ране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4:00Z</dcterms:created>
  <dc:creator>Ольга В. Михайленко</dc:creator>
  <dc:description/>
  <dc:language>en-US</dc:language>
  <cp:lastModifiedBy>mkorsakova</cp:lastModifiedBy>
  <cp:lastPrinted>2021-12-27T11:14:00Z</cp:lastPrinted>
  <dcterms:modified xsi:type="dcterms:W3CDTF">2021-12-27T08:14:00Z</dcterms:modified>
  <cp:revision>2</cp:revision>
  <dc:subject/>
  <dc:title/>
</cp:coreProperties>
</file>