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ConsPlusNormal1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нятия решения органом местного самоуправления </w:t>
        <w:br/>
        <w:t>г. Заречного Пензенской области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70 Жилищн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рганом местного самоуправления                          г. Заречного Пензенской области 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16.07.2018 № 1533 «Об утверждении административного регламента предоставления муниципальной услуги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04.02.2019 № 358 «О внесении изменений в постановление Администрации города от 16.07.2018 № 1533 «Об утверждении административного регламента предоставления муниципальной услуги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43751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4.4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2.01.2022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ринятия решения органом местного самоуправления г.Заречного Пензенской области 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инятия решения органом местного самоуправления                          г. Заречного Пензенской области 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 (далее – Порядок) разработан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9.12.2004 № 188-ФЗ (с последующими изменениями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(с последующими изменениям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г. Заречного Пензенской области,  принимающим решение 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, является Администрация г. Заречного Пензенской области (далее –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яет совокупность действий между структурными подразделениями Администрации и их должностными лицами, между Администрацией и физ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с целью принятия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у решения 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, осуществляет отдел городской инфраструктуры и жилищной политики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ниматель жилого помещения, занимаемого по договору социального найма (далее – Заявитель), для вселения членов своей семьи, не являющихся супругой (супругом), детьми или родителями нанимателя, обращается в Администрацию с заявлением по форме согласно приложению №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ывается всеми дееспособными членами семьи, зарегистрированными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возможности личной явки Заявителя либо дееспособного члена его семьи  при подаче заявления и документов его интересы может представлять иное лицо при предъявлении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может подать заявление и (или) документы, необходимые для принятия решения, следующими способ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 по местонахождению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почтовой связи по местонахождению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заявлению Заявитель (представитель заявителя)  прилага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Документы, удостоверяющие личность и подтверждающие гражданство Российской Федерации заявителя и членов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2. Документы, содержащие сведения о составе семьи: свидетельство о рождении, свидетельство о заключении (расторжении) брака, решение суда о признании гражданина членом семьи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Согласие на обработку персональных данных заявителя и каждого члена его семьи по 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дставляются в копиях с одновременным представлением оригиналов. Копии документов после проверки их соответствия оригиналу заверяются лицом, принимающим документы. Оригиналы возвращаются лицу, их представившем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Документы (сведения), находящиеся в распоряжении у государственных органов, органов местного самоуправления, подведомственных им организаций, необходимые для принятия реш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, с указанием нанимателя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Документы (справки), подтверждающие право пользования жилым помещением, занимаемым заявителем и членами его семьи (договор найма, ордер, документ, подтверждающий принятие компетентными органами решения о предоставлении 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в течение 2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 дня поступления заявления запрашивает в рамках межведомственного информационного взаимодействия указанные документы (свед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Заявители вправе по собственной инициативе представить документы, указанные в подпунктах 3.2.1, 3.2.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заявителю в выдаче разрешения на в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явление регистрируется в Администрации в день поступления заявления. Заявителю выдается (направляется) расписка (по форме согласно приложению № 2 к настоящему Порядку) в получении заявления и прилагаемых к нему документов с указанием их перечня, даты получения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5. В </w:t>
      </w:r>
      <w:r>
        <w:rPr>
          <w:szCs w:val="26"/>
          <w:lang w:val="ru-RU"/>
        </w:rPr>
        <w:t>выдаче разрешения</w:t>
      </w:r>
      <w:r>
        <w:rPr>
          <w:szCs w:val="26"/>
        </w:rPr>
        <w:t xml:space="preserve"> заявителю отказывается в </w:t>
      </w:r>
      <w:r>
        <w:rPr>
          <w:szCs w:val="26"/>
          <w:lang w:val="ru-RU"/>
        </w:rPr>
        <w:t xml:space="preserve">следующих </w:t>
      </w:r>
      <w:r>
        <w:rPr>
          <w:szCs w:val="26"/>
        </w:rPr>
        <w:t>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Если после вселения граждан в жилое помещение по договору социального найма общая площадь соответствующего жилого помещения на одного члена семьи составит менее учетной нор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Если вселяемый гражданин не является членом семьи нанимател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3. Если нет согласия в письменной форме члена (членов)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шение о разрешении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 принимается Администрацией в течение 20 рабочих дней со дня регистрации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формляется постановл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дминистрация уведомляет заявителя о принятом решении в течение 3 рабочих дней с даты принятия ре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рядку принятия решения органом местного самоуправления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. Заречного Пензенской области о выдаче разрешения на вселение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раждан в качестве проживающих совместно с нанимателем членов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его семьи, не являющихся супругой (супругом), детьми или родителями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нанимателя, в жилое помещение, занимаемое по договору социального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найм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color w:val="00B050"/>
          <w:sz w:val="26"/>
          <w:szCs w:val="26"/>
        </w:rPr>
        <w:t xml:space="preserve">      </w:t>
      </w:r>
      <w:r>
        <w:rPr/>
        <w:t>В Администрацию города Заречного</w:t>
      </w:r>
    </w:p>
    <w:p>
      <w:pPr>
        <w:pStyle w:val="Normal"/>
        <w:ind w:left="5954" w:hanging="0"/>
        <w:rPr/>
      </w:pPr>
      <w:r>
        <w:rPr/>
        <w:t>Пензенской области</w:t>
      </w:r>
    </w:p>
    <w:p>
      <w:pPr>
        <w:pStyle w:val="Normal"/>
        <w:ind w:left="5954" w:hanging="0"/>
        <w:rPr/>
      </w:pPr>
      <w:r>
        <w:rPr/>
        <w:t xml:space="preserve">от ________________________________   </w:t>
      </w:r>
    </w:p>
    <w:p>
      <w:pPr>
        <w:pStyle w:val="Normal"/>
        <w:ind w:left="5954" w:hanging="0"/>
        <w:rPr/>
      </w:pPr>
      <w:r>
        <w:rPr/>
        <w:t xml:space="preserve">__________________________________   </w:t>
      </w:r>
    </w:p>
    <w:p>
      <w:pPr>
        <w:pStyle w:val="Normal"/>
        <w:ind w:left="5954" w:hanging="0"/>
        <w:rPr/>
      </w:pPr>
      <w:r>
        <w:rPr/>
        <w:t xml:space="preserve">__________________________________  </w:t>
      </w:r>
    </w:p>
    <w:p>
      <w:pPr>
        <w:pStyle w:val="Normal"/>
        <w:ind w:left="5954" w:hanging="0"/>
        <w:rPr/>
      </w:pPr>
      <w:r>
        <w:rPr/>
        <w:t>зарегистрированного (ых) по адресу:</w:t>
      </w:r>
    </w:p>
    <w:p>
      <w:pPr>
        <w:pStyle w:val="Normal"/>
        <w:ind w:left="5954" w:hanging="0"/>
        <w:rPr/>
      </w:pPr>
      <w:r>
        <w:rPr/>
        <w:t xml:space="preserve">__________________________________  </w:t>
      </w:r>
    </w:p>
    <w:p>
      <w:pPr>
        <w:pStyle w:val="Normal"/>
        <w:ind w:left="5954" w:hanging="0"/>
        <w:rPr/>
      </w:pPr>
      <w:r>
        <w:rPr/>
        <w:t xml:space="preserve">__________________________________  </w:t>
      </w:r>
    </w:p>
    <w:p>
      <w:pPr>
        <w:pStyle w:val="Normal"/>
        <w:ind w:left="5954" w:hanging="0"/>
        <w:rPr/>
      </w:pPr>
      <w:r>
        <w:rPr/>
        <w:t>те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разрешить вселение моей (ему):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родственные отношения)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/>
      </w:pPr>
      <w:r>
        <w:rPr/>
        <w:t>в жилое помещение по адресу: Пензенская обл., г. Заречный, ________________________________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члена семьи с дальнейшей регистрацией: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по месту жительства или по месту пребыва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>1) 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>2) 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>3) 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firstLine="3927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ind w:firstLine="3927"/>
        <w:rPr>
          <w:sz w:val="26"/>
          <w:szCs w:val="26"/>
        </w:rPr>
      </w:pPr>
      <w:r>
        <w:rPr/>
        <w:t xml:space="preserve">                                                           </w:t>
      </w:r>
      <w:r>
        <w:rPr/>
        <w:t>Дата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/                                                  /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дпись                                                      расшифровка подписи</w:t>
      </w:r>
    </w:p>
    <w:p>
      <w:pPr>
        <w:pStyle w:val="Normal"/>
        <w:ind w:firstLine="39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заявлением согласны:</w:t>
      </w:r>
    </w:p>
    <w:p>
      <w:pPr>
        <w:pStyle w:val="Normal"/>
        <w:rPr/>
      </w:pPr>
      <w:r>
        <w:rPr/>
        <w:t>(подписи дееспособных членов семьи, зарегистрированных в жилом помещ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/                                                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/                                                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ConsPlusNonformat"/>
        <w:ind w:left="5664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рядку принятия решения органом местного самоуправления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. Заречного Пензенской области о выдаче разрешения на вселение </w:t>
      </w:r>
    </w:p>
    <w:p>
      <w:pPr>
        <w:pStyle w:val="Normal"/>
        <w:autoSpaceDE w:val="false"/>
        <w:ind w:firstLine="567"/>
        <w:jc w:val="right"/>
        <w:rPr/>
      </w:pPr>
      <w:r>
        <w:rPr>
          <w:sz w:val="25"/>
          <w:szCs w:val="25"/>
        </w:rPr>
        <w:t xml:space="preserve">граждан в качестве проживающих совместно с нанимателем членов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его семьи, не являющихся супругой (супругом), детьми или родителям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5"/>
          <w:szCs w:val="25"/>
        </w:rPr>
        <w:t xml:space="preserve">нанимателя, в жилое помещение, занимаемое по договору социального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5"/>
          <w:szCs w:val="25"/>
        </w:rPr>
        <w:t>найма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ИСКА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заявления и документов по вопросу принятия решения 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, в жилое помещение, занимаемое по договору социального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йма</w:t>
      </w:r>
    </w:p>
    <w:p>
      <w:pPr>
        <w:pStyle w:val="Normal"/>
        <w:autoSpaceDE w:val="false"/>
        <w:spacing w:lineRule="exact" w:line="3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4"/>
        <w:gridCol w:w="149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«__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202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96"/>
      </w:tblGrid>
      <w:tr>
        <w:trPr>
          <w:cantSplit w:val="true"/>
        </w:trPr>
        <w:tc>
          <w:tcPr>
            <w:tcW w:w="162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Заявитель:</w:t>
            </w:r>
          </w:p>
        </w:tc>
        <w:tc>
          <w:tcPr>
            <w:tcW w:w="8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Адрес регистрации: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417"/>
      </w:tblGrid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9"/>
        <w:gridCol w:w="226"/>
        <w:gridCol w:w="1135"/>
        <w:gridCol w:w="922"/>
        <w:gridCol w:w="1022"/>
        <w:gridCol w:w="2661"/>
        <w:gridCol w:w="1902"/>
      </w:tblGrid>
      <w:tr>
        <w:trPr>
          <w:cantSplit w:val="true"/>
        </w:trPr>
        <w:tc>
          <w:tcPr>
            <w:tcW w:w="2779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Документы в количеств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шт. на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листах</w:t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Получены </w:t>
            </w:r>
          </w:p>
        </w:tc>
        <w:tc>
          <w:tcPr>
            <w:tcW w:w="6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)                                                         подпись</w:t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списку получил (ла)</w:t>
            </w:r>
          </w:p>
        </w:tc>
        <w:tc>
          <w:tcPr>
            <w:tcW w:w="5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(Фамилия, Имя, Отчество (при наличии)</w:t>
            </w:r>
            <w:r>
              <w:rPr>
                <w:sz w:val="16"/>
              </w:rPr>
              <w:t xml:space="preserve">)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рядку принятия решения органом местного самоуправления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. Заречного Пензенской области о выдаче разрешения на вселение </w:t>
      </w:r>
    </w:p>
    <w:p>
      <w:pPr>
        <w:pStyle w:val="Normal"/>
        <w:autoSpaceDE w:val="false"/>
        <w:ind w:firstLine="567"/>
        <w:jc w:val="right"/>
        <w:rPr/>
      </w:pPr>
      <w:r>
        <w:rPr>
          <w:sz w:val="25"/>
          <w:szCs w:val="25"/>
        </w:rPr>
        <w:t xml:space="preserve">граждан в качестве проживающих совместно с нанимателем членов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его семьи, не являющихся супругой (супругом), детьми или родителям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5"/>
          <w:szCs w:val="25"/>
        </w:rPr>
        <w:t xml:space="preserve">нанимателя, в жилое помещение, занимаемое по договору социального </w:t>
      </w:r>
    </w:p>
    <w:p>
      <w:pPr>
        <w:pStyle w:val="Normal"/>
        <w:autoSpaceDE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найм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г. Заречного Пензен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>
          <w:sz w:val="20"/>
          <w:szCs w:val="20"/>
        </w:rPr>
        <w:t>(фамилия, имя и отчество (при наличии)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ind w:left="4326" w:right="113" w:hanging="0"/>
        <w:jc w:val="center"/>
        <w:rPr/>
      </w:pPr>
      <w:r>
        <w:rPr>
          <w:sz w:val="20"/>
          <w:szCs w:val="20"/>
        </w:rPr>
        <w:t>(серия и номер паспорта</w:t>
      </w:r>
      <w:r>
        <w:rPr/>
        <w:t>,</w:t>
      </w:r>
      <w:r>
        <w:rPr>
          <w:sz w:val="20"/>
          <w:szCs w:val="20"/>
        </w:rPr>
        <w:t xml:space="preserve"> кем и когда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н паспорт)</w:t>
      </w:r>
    </w:p>
    <w:p>
      <w:pPr>
        <w:pStyle w:val="Normal"/>
        <w:ind w:left="3402" w:hanging="0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 (при наличии))</w:t>
      </w:r>
    </w:p>
    <w:p>
      <w:pPr>
        <w:pStyle w:val="Normal"/>
        <w:rPr/>
      </w:pPr>
      <w:r>
        <w:rPr/>
        <w:t xml:space="preserve">даю согласие 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/>
      </w:pPr>
      <w:r>
        <w:rPr/>
        <w:t>(наименование и адрес органа местного самоуправления, подразделения)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</w:rPr>
        <w:t xml:space="preserve">с целью принятия решения о выдаче разрешения на вселение граждан в качестве проживающих совместно с нанимателем членов его семьи, не являющихся супругой (супругом), детьми или родителями нанимателя, в жилое помещение, занимаемое по договору социального найма, </w:t>
      </w:r>
      <w:r>
        <w:rPr/>
        <w:t>а именно на совершение действий, предусмотренных пунктом 3 статьи 3 Федерального закона «О персональных данных», со сведениями, представленными мной в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подразделения)</w:t>
      </w:r>
    </w:p>
    <w:p>
      <w:pPr>
        <w:pStyle w:val="Normal"/>
        <w:jc w:val="both"/>
        <w:rPr/>
      </w:pPr>
      <w:r>
        <w:rPr/>
        <w:t>для принятия решения.</w:t>
      </w:r>
    </w:p>
    <w:p>
      <w:pPr>
        <w:pStyle w:val="Normal"/>
        <w:spacing w:before="120" w:after="36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369"/>
        <w:gridCol w:w="3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1389" w:hanging="1389"/>
        <w:jc w:val="both"/>
        <w:rPr/>
      </w:pPr>
      <w:r>
        <w:rPr/>
        <w:t xml:space="preserve">    </w:t>
      </w:r>
      <w:r>
        <w:rPr/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B218650D7004B0087110662B4E28E897F17672D55B2CA0711B4B3BA115B0301EA478873E57F7D46DE420DFA19AW3f8H" TargetMode="External"/><Relationship Id="rId6" Type="http://schemas.openxmlformats.org/officeDocument/2006/relationships/hyperlink" Target="consultantplus://offline/ref=07D227B718E1A4DEE226C9F2236BA1B0D557761A09F87A0FC38F286ECAF48140C7B4DE34AFC1FEE6D9B926A3DCsEg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0:00Z</dcterms:created>
  <dc:creator>home-1</dc:creator>
  <dc:description/>
  <dc:language>en-US</dc:language>
  <cp:lastModifiedBy>mkorsakova</cp:lastModifiedBy>
  <cp:lastPrinted>2022-01-12T12:19:00Z</cp:lastPrinted>
  <dcterms:modified xsi:type="dcterms:W3CDTF">2022-01-12T09:20:00Z</dcterms:modified>
  <cp:revision>2</cp:revision>
  <dc:subject/>
  <dc:title>Регламент административной муниципальной услуги</dc:title>
</cp:coreProperties>
</file>