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486525" cy="254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70" r="-5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059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1.2022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9.2pt;mso-wrap-distance-left:9.05pt;mso-wrap-distance-right:9.05pt;mso-wrap-distance-top:0pt;mso-wrap-distance-bottom:0pt;margin-top:158.4pt;mso-position-vertical-relative:text;margin-left:93.3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0590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9.2pt;mso-wrap-distance-left:9.05pt;mso-wrap-distance-right:9.05pt;mso-wrap-distance-top:0pt;mso-wrap-distance-bottom:0pt;margin-top:158.4pt;mso-position-vertical-relative:text;margin-left:358.8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bookmarkStart w:id="0" w:name="_Hlk500857304"/>
      <w:bookmarkEnd w:id="0"/>
      <w:r>
        <w:rPr>
          <w:sz w:val="26"/>
          <w:szCs w:val="26"/>
        </w:rPr>
        <w:t xml:space="preserve">Об утверждении состава и Положения рабочей группы по подготовке заявки на участи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 Всероссийском конкурсе лучших проектов создания комфортной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ородской среды  в малых городах и исторических поселениях в 2022 год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500857304"/>
      <w:bookmarkStart w:id="2" w:name="_Hlk500857304"/>
      <w:bookmarkEnd w:id="2"/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рабочей группы по подготовке заявки на участие во Всероссийском конкурсе лучших проектов создания комфортной городской среды в малых городах и исторических поселениях в 2022 году (приложение № 1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рабочей группе по подготовке заявки на участие во Всероссийском конкурсе лучших проектов создания комфортной городской среды в малых городах и исторических поселениях в 2022 году (приложение № 2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данное постановление в муниципальном печатном средстве массовой информации — в газете «Ведомости Заречного». </w:t>
      </w:r>
    </w:p>
    <w:p>
      <w:pPr>
        <w:pStyle w:val="21"/>
        <w:suppressAutoHyphens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Воронянского С.А.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 листах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2225" cy="68516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5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18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183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УТВЕРЖДЕН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 г. Заречного Пензенской области</w:t>
      </w:r>
    </w:p>
    <w:p>
      <w:pPr>
        <w:pStyle w:val="Normal"/>
        <w:ind w:left="6480" w:firstLine="183"/>
        <w:jc w:val="right"/>
        <w:rPr/>
      </w:pPr>
      <w:r>
        <w:rPr>
          <w:sz w:val="26"/>
          <w:szCs w:val="26"/>
        </w:rPr>
        <w:t>от 26.01.2022 № 121</w:t>
      </w:r>
    </w:p>
    <w:p>
      <w:pPr>
        <w:pStyle w:val="TextBody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TextBody"/>
        <w:suppressAutoHyphens w:val="true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бочей группы  по подготовке заявки на участие во  Всероссийском конкурсе лучших проектов создания комфортной городской среды в малых городах и исторических поселениях в 2022 году</w:t>
      </w:r>
    </w:p>
    <w:p>
      <w:pPr>
        <w:pStyle w:val="TextBody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359"/>
      </w:tblGrid>
      <w:tr>
        <w:trPr/>
        <w:tc>
          <w:tcPr>
            <w:tcW w:w="39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bookmarkStart w:id="3" w:name="_Hlk500857401"/>
            <w:bookmarkEnd w:id="3"/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Владимирович                            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 Пензенской области, председатель рабочей группы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ронянски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Пензенской области, заместитель председателя рабочей группы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н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орода Заречного Пензенской области, заместитель председателя рабочей группы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Рафаило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отдела архитектуры и градостроительства Администрации города Заречного Пензенской области, секретарь рабочей группы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натолье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КУ «Управление информатизации и обеспечения градостроительной деятельности» г. Заречного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Пензен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ухи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Михайлович 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имуществом г.Заречного Пензенск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ин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натольевна</w:t>
            </w:r>
          </w:p>
        </w:tc>
        <w:tc>
          <w:tcPr>
            <w:tcW w:w="6359" w:type="dxa"/>
            <w:tcBorders/>
          </w:tcPr>
          <w:p>
            <w:pPr>
              <w:pStyle w:val="TextBodyIndent"/>
              <w:suppressAutoHyphens w:val="tru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 Пензенской области</w:t>
            </w:r>
          </w:p>
          <w:p>
            <w:pPr>
              <w:pStyle w:val="TextBodyIndent"/>
              <w:suppressAutoHyphens w:val="tru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ов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ндрее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развития предпринимательства и сферы услуг Администрации города Заречного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Пензен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У «Управление общественных связей» г.Заречного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ЕЛЬ»                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ое бюро, проектная организация</w:t>
            </w:r>
          </w:p>
        </w:tc>
      </w:tr>
    </w:tbl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183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УТВЕРЖДЕНО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 г. Заречного Пензенской области</w:t>
      </w:r>
    </w:p>
    <w:p>
      <w:pPr>
        <w:pStyle w:val="Normal"/>
        <w:ind w:left="6480" w:firstLine="183"/>
        <w:jc w:val="right"/>
        <w:rPr/>
      </w:pPr>
      <w:r>
        <w:rPr>
          <w:sz w:val="26"/>
          <w:szCs w:val="26"/>
        </w:rPr>
        <w:t>от 26.01.2022 № 121</w:t>
      </w:r>
    </w:p>
    <w:p>
      <w:pPr>
        <w:pStyle w:val="TextBody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TextBody"/>
        <w:suppressAutoHyphens w:val="true"/>
        <w:ind w:firstLine="720"/>
        <w:jc w:val="center"/>
        <w:rPr/>
      </w:pPr>
      <w:r>
        <w:rPr>
          <w:sz w:val="26"/>
        </w:rPr>
        <w:t xml:space="preserve">о </w:t>
      </w:r>
      <w:r>
        <w:rPr>
          <w:rFonts w:cs="Times New Roman"/>
          <w:sz w:val="26"/>
          <w:szCs w:val="26"/>
        </w:rPr>
        <w:t>рабочей группе по подготовке заявки на участие во  Всероссийском конкурсе лучших проектов создания комфортной городской среды в малых городах и исторических поселениях в 2022 году</w:t>
      </w:r>
    </w:p>
    <w:p>
      <w:pPr>
        <w:pStyle w:val="Normal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 Рабочая группа по подготовке заявки на участие во Всероссийском конкурсе (далее - Конкурс) лучших проектов создания комфортной городской среды в малых городах и исторических поселениях в 2022 году является совещательным органом, не наделенным правами юридического лиц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 Рабочая группа создается с целью подготовки формирования и подачи заявки на участие в Конкурс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</w:rPr>
        <w:t xml:space="preserve">1.3. </w:t>
      </w:r>
      <w:r>
        <w:rPr>
          <w:sz w:val="26"/>
          <w:szCs w:val="26"/>
        </w:rPr>
        <w:t>Рабочая группа</w:t>
      </w:r>
      <w:r>
        <w:rPr>
          <w:sz w:val="26"/>
        </w:rPr>
        <w:t xml:space="preserve"> в своей деятельности руководствуется законодательством Российской Федерации и Пензенской области, иными нормативно-правовыми актами, а также настоящим Положением.</w:t>
      </w:r>
    </w:p>
    <w:p>
      <w:pPr>
        <w:pStyle w:val="ConsPlusNormal"/>
        <w:jc w:val="center"/>
        <w:rPr>
          <w:sz w:val="26"/>
        </w:rPr>
      </w:pPr>
      <w:r>
        <w:rPr>
          <w:sz w:val="26"/>
        </w:rPr>
        <w:t xml:space="preserve">  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2. Полномочия  рабочей группы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  Рассматривать эскизные проектные предложения.</w:t>
      </w:r>
    </w:p>
    <w:p>
      <w:pPr>
        <w:pStyle w:val="ConsPlusNormal"/>
        <w:tabs>
          <w:tab w:val="clear" w:pos="720"/>
          <w:tab w:val="left" w:pos="97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Рассматривать вопросы, связанные с формированием заявки на участие в Конкурсе.</w:t>
      </w:r>
    </w:p>
    <w:p>
      <w:pPr>
        <w:pStyle w:val="ConsPlusNormal"/>
        <w:tabs>
          <w:tab w:val="clear" w:pos="720"/>
          <w:tab w:val="left" w:pos="97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  Приглашать на свои заседания необходимых специалистов в качестве экспертов.</w:t>
      </w:r>
    </w:p>
    <w:p>
      <w:pPr>
        <w:pStyle w:val="ConsPlusNormal"/>
        <w:tabs>
          <w:tab w:val="clear" w:pos="720"/>
          <w:tab w:val="left" w:pos="97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В случае необходимости запрашивать информацию у органов местного самоуправления.</w:t>
      </w:r>
    </w:p>
    <w:p>
      <w:pPr>
        <w:pStyle w:val="ConsPlusNormal"/>
        <w:tabs>
          <w:tab w:val="clear" w:pos="720"/>
          <w:tab w:val="left" w:pos="97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Информировать население города Заречного о мероприятиях, связанных с решением вопросов по формированию заявки на участие в Конкурсе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3. Порядок работы рабочей группы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сновной формой работы рабочей группы являются заседания, которые проходят по мере необходимости и поступления предложений, относящихся к целям создания рабочей групп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 На заседания рабочей группы выносятся вопросы, относящиеся к полномочиям рабочей группы, указанным в части 2 настоящего полож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рисутствие на заседании рабочей группы ее членов обязательно. Заседание рабочей группы является правомочным, если на нем присутствует не менее половины от установленного числа членов рабочей групп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 Заседание рабочей группы проводит председатель рабочей группы  или заместитель председателя рабочей групп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Члены рабочей группы обладают равными правами при обсуждении рассматриваемых вопрос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 Все заседания рабочей группы протоколируются. Протоколы подписываются председателем и секретарем рабочей группы и хранятся в отделе архитектуры и градостроительства Администрации города.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рокина Л.П.</dc:creator>
  <dc:description/>
  <cp:keywords/>
  <dc:language>en-US</dc:language>
  <cp:lastModifiedBy>mkorsakova</cp:lastModifiedBy>
  <cp:lastPrinted>1995-11-21T17:41:00Z</cp:lastPrinted>
  <dcterms:modified xsi:type="dcterms:W3CDTF">2022-01-26T07:11:00Z</dcterms:modified>
  <cp:revision>3</cp:revision>
  <dc:subject/>
  <dc:title> </dc:title>
</cp:coreProperties>
</file>