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постановлений Администрации города Заречного Пензенской области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ступлением в силу Федерального закона от 31.07.2020 № 248-ФЗ «О государственном контроле (надзоре) и муниципальном контроле в Российской Федерации», 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</w:rPr>
      </w:pPr>
      <w:r>
        <w:rPr>
          <w:sz w:val="26"/>
        </w:rPr>
        <w:t>Признать утратившими силу с 01.01.2022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9FAFB" w:val="clear"/>
        </w:rPr>
      </w:pPr>
      <w:r>
        <w:rPr>
          <w:color w:val="000000"/>
          <w:sz w:val="26"/>
          <w:szCs w:val="26"/>
          <w:shd w:fill="F9FAFB" w:val="clear"/>
        </w:rPr>
        <w:t>- постановление Администрации города Заречного Пензенской области                              от 29.12.2011 № 2774 «Об утверждении Административного регламента по исполнению муниципальной функции по осуществлению муниципального контроля «Контроль за сохранностью автомобильных дорог общего пользования местного значения в границах городского округа ЗАТО г. Заречного Пенз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                             от 02.03.2012 № 426 «О внесении изменений в Административный регламент по исполнению муниципальной функции по осуществлению муниципального контроля «Контроль за сохранностью автомобильных дорог», утвержденный постановлением Администрации г. Заречного от 29.12.2011 № 2774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Пензенской области                               от 10.08.2012 № 1687 «О внесении изменений в постановление Администрации города Заречного от 29.12.2011 № 2774 «Об утверждении Административного регламента по исполнению муниципальной функции по осуществлению муниципального контроля «Контроль за сохранностью автомобильных дорог общего пользования местного значения в границах городского округа ЗАТО г. Заречный Пензенской области» (в редакции                        от 02.03.2012 № 426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Пензенской области                                         от 02.06.2017 № 1474 «О внесении изменений в Административный регламент по исполнению муниципальной функции по осуществлению муниципального контроля «Контроль за сохранностью автомобильных дорог общего пользования местного значения в границах городского округа ЗАТО г. Заречного Пензенской области», утвержденный постановлением Администрации города Заречного от 29.12.2011 № 2774»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9FAFB" w:val="clear"/>
        </w:rPr>
      </w:pPr>
      <w:r>
        <w:rPr>
          <w:color w:val="000000"/>
          <w:sz w:val="26"/>
          <w:szCs w:val="26"/>
          <w:shd w:fill="F9FAFB" w:val="clear"/>
        </w:rPr>
        <w:t>- постановление Администрации города Заречного Пензенской области                              от 31.10.2013 № 2107 «Об утверждении Административного регламента Администрации города Заречного по осуществлению муниципального жилищного контроля на территории города Заречного Пензенской обла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Пензенской области                            от 10.02.2014 № 227 «О внесении изменения в постановление Администрации г. Заречного от 31.10.2013 № 2107 «Об утверждении Административного регламента Администрации города Заречного Пензенской области по осуществлению муниципального жилищного контроля на территории города Заречного Пенз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                           от 26.08.2014 № 1795 «О внесении изменений в постановление Администрации                               г. Заречного от 31.10.2013 № 2107 «Об утверждении Административного регламента Администрации города Заречного Пензенской области по осуществлению муниципального жилищного контроля на территории города Заречного Пензенской области» (в редакции      от 10.07.2014 № 227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Пензенской области                                  от 07.07.2017 № 1743 «О внесении изменений в постановление Администрации города Заречного от 31.10.2013 № 2107 «Об утверждении Административного регламента Администрации города Заречного Пензенской области по осуществлению муниципального жилищного контроля на территории города Заречного Пензенской обла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Пензенской области                                  от 19.02.2021 № 276 «О внесении изменений в постановление Администрации г. Заречного Пензенской области от 31.10.2013 № 2107 «Об утверждении Административного регламента Администрации города Заречного Пензенской области по осуществлению муниципального жилищного контроля на территории города Заречного Пензенской области»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И.В. Дильм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825" cy="6248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3190" cy="612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19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3190" cy="612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190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45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9:00Z</dcterms:created>
  <dc:creator>zxc</dc:creator>
  <dc:description/>
  <dc:language>en-US</dc:language>
  <cp:lastModifiedBy>mkorsakova</cp:lastModifiedBy>
  <cp:lastPrinted>2021-12-22T10:49:00Z</cp:lastPrinted>
  <dcterms:modified xsi:type="dcterms:W3CDTF">2021-12-22T07:49:00Z</dcterms:modified>
  <cp:revision>2</cp:revision>
  <dc:subject/>
  <dc:title/>
</cp:coreProperties>
</file>