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03.12.2021        № 2224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83 252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43 156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38 52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38 28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175 325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25 973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0 11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9 70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00 051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15 218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5 54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7 875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1 96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83 252,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43 156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38 528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38 28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абзацы 4, 5, 6 раздела 5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    г. Заречного на 2015-2024 годы составляет </w:t>
      </w:r>
      <w:r>
        <w:rPr>
          <w:b/>
          <w:sz w:val="26"/>
          <w:szCs w:val="26"/>
          <w:highlight w:val="yellow"/>
        </w:rPr>
        <w:t>1 175 325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25 973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20 111,0 тыс. руб.</w:t>
      </w:r>
    </w:p>
    <w:p>
      <w:pPr>
        <w:pStyle w:val="Normal"/>
        <w:ind w:left="1237" w:hanging="528"/>
        <w:rPr>
          <w:sz w:val="26"/>
          <w:szCs w:val="26"/>
        </w:rPr>
      </w:pPr>
      <w:r>
        <w:rPr>
          <w:sz w:val="26"/>
          <w:szCs w:val="26"/>
        </w:rPr>
        <w:t>2023 год – 119 704,8 тыс. руб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123 126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100 051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left="1237" w:hanging="528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15 218,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22 год – 15 544,3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23 год – 15 545,1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24 год – 13 778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Российской Федерации на 2021-2024 годы составляет </w:t>
      </w:r>
      <w:r>
        <w:rPr>
          <w:b/>
          <w:sz w:val="26"/>
          <w:szCs w:val="26"/>
          <w:highlight w:val="yellow"/>
        </w:rPr>
        <w:t>7 875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left="1237" w:hanging="528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1 965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22 год – 2 873,3 тыс. руб.</w:t>
      </w:r>
    </w:p>
    <w:p>
      <w:pPr>
        <w:pStyle w:val="Normal"/>
        <w:autoSpaceDE w:val="false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23 год – 3 036,7 тыс. руб.</w:t>
      </w:r>
    </w:p>
    <w:p>
      <w:pPr>
        <w:pStyle w:val="Normal"/>
        <w:ind w:left="1237" w:hanging="528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72 256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38 518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39 208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3 95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35 885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32 560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33 200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 9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36 370,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5 958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 00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 00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72 256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5 399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8 518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 </w:t>
      </w:r>
      <w:r>
        <w:rPr>
          <w:sz w:val="26"/>
          <w:szCs w:val="26"/>
          <w:highlight w:val="yellow"/>
        </w:rPr>
        <w:t>39 20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 33 95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4 и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35 885,7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0 354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2 560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33 200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27 9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25 517,3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4 годы составляет </w:t>
      </w:r>
      <w:r>
        <w:rPr>
          <w:b/>
          <w:color w:val="000000"/>
          <w:sz w:val="26"/>
          <w:szCs w:val="26"/>
          <w:highlight w:val="yellow"/>
        </w:rPr>
        <w:t>36 370,6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 045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5 958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6 008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6 00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5 202,3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6 823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 36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668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994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24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76 823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1 год – </w:t>
      </w:r>
      <w:r>
        <w:rPr>
          <w:rFonts w:cs="Times New Roman" w:ascii="Times New Roman" w:hAnsi="Times New Roman"/>
          <w:sz w:val="26"/>
          <w:szCs w:val="26"/>
          <w:highlight w:val="yellow"/>
        </w:rPr>
        <w:t>8 364,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668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994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 524,8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76 777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6 274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90 651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5 341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16 726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85 048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78 242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82 768,1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52 175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 260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 53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 536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7 875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1 96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абзацы 2, 3 и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76 777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6 274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90 651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95 34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7 661,4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16 726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85 048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78 242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3 год – 82 768,1 тыс. руб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9 084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Российской Федерации на 2021-2024 годы составляет </w:t>
      </w:r>
      <w:r>
        <w:rPr>
          <w:b/>
          <w:sz w:val="26"/>
          <w:szCs w:val="26"/>
          <w:highlight w:val="yellow"/>
        </w:rPr>
        <w:t>7 875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1 965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 873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 036,7 тыс. руб.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2024 год – 0,0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16205</wp:posOffset>
                </wp:positionV>
                <wp:extent cx="6477635" cy="1420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9.1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21.12.2021 № 24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143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5 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9 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 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0 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 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59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59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32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8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78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6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1.12.2021 № 24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7 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1 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 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 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2 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5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7 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6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 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 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8 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8 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 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0 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6 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6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3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 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3 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5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0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8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1.12.2021 № 24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2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6849,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6096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5880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273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176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20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8758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064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41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9:00Z</dcterms:created>
  <dc:creator>Н.Н.Брыкина</dc:creator>
  <dc:description/>
  <dc:language>en-US</dc:language>
  <cp:lastModifiedBy>mkorsakova</cp:lastModifiedBy>
  <cp:lastPrinted>2021-12-22T11:59:00Z</cp:lastPrinted>
  <dcterms:modified xsi:type="dcterms:W3CDTF">2021-12-22T08:59:00Z</dcterms:modified>
  <cp:revision>2</cp:revision>
  <dc:subject/>
  <dc:title/>
</cp:coreProperties>
</file>