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81750" cy="2467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833120" cy="1562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1944370</wp:posOffset>
                </wp:positionV>
                <wp:extent cx="382270" cy="227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95pt;mso-wrap-distance-left:9.05pt;mso-wrap-distance-right:9.05pt;mso-wrap-distance-top:0pt;mso-wrap-distance-bottom:0pt;margin-top:153.1pt;mso-position-vertical-relative:text;margin-left: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1945005</wp:posOffset>
                </wp:positionV>
                <wp:extent cx="1096010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42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.95pt;mso-wrap-distance-left:9.05pt;mso-wrap-distance-right:9.05pt;mso-wrap-distance-top:0pt;mso-wrap-distance-bottom:0pt;margin-top:153.15pt;mso-position-vertical-relative:text;margin-left:3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142"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2257425</wp:posOffset>
                </wp:positionV>
                <wp:extent cx="24320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8.45pt;mso-wrap-distance-left:9.05pt;mso-wrap-distance-right:9.05pt;mso-wrap-distance-top:0pt;mso-wrap-distance-bottom:0pt;margin-top:177.7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1945005</wp:posOffset>
                </wp:positionV>
                <wp:extent cx="972185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7.95pt;mso-wrap-distance-left:9.05pt;mso-wrap-distance-right:9.05pt;mso-wrap-distance-top:0pt;mso-wrap-distance-bottom:0pt;margin-top:153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Главы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10.2008 №1244 «О межведомственной комиссии по защите интересов г.Заречного в сфере эконом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кадровыми изменениями, руководствуясь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Главы города Заречного Пензенской области от 22.10.2008 №1244 «О межведомственной комиссии по защите интересов г.Заречного в сфере экономики» (с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риложении №2 «СоставМежведомственной комиссии по защите интересов г.Заречного в сфере экономик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слова «Клёпова Галина Петровна - советник отдела экономики и стратегического планирования Администрации города Заречного, секретарь комиссии» заменить словами «Клёпова Галина Петровна - советник отдела экономики Администрации города Заречного, секретарь комис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лова «Геращенко Марина Михайловна – начальник отдела промышленности, развития предпринимательства и сферы услуг Администрации города Заречного» заменить словами «Романовскова Вера Андреевна – исполняющий обязанности начальника отдела развития предпринимательства и сферы услуг Администрации города Зареч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слова «Капранова Наталья Юрьевна - начальник отдела персонифицированного учета и взаимодействия со страхователями Государственного учреждения - Управление Пенсионного фонда РФ в г. Заречном Пензенской области (по согласованию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слова «Темяшева Татьяна Константиновна - председатель территориальной организации профсоюза ЗАТО города Заречного (по согласованию)» заменить словами «Долманова Галина Михайловна -председатель территориальной организации профсоюза ЗАТО города Заречного (по согласованию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слова «Обоимова Ирина Ивановна - исполняющий обязанности начальника отделаэкономики и стратегического планирования Администрации города Заречного» заменить словами «Обоимова Ирина Ивановна - исполняющий обязанности начальника отделаэкономики Администрации города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"/>
        <w:gridCol w:w="6861"/>
      </w:tblGrid>
      <w:tr>
        <w:trPr/>
        <w:tc>
          <w:tcPr>
            <w:tcW w:w="300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1:00Z</dcterms:created>
  <dc:creator>Галина П. Клёпова</dc:creator>
  <dc:description/>
  <dc:language>en-US</dc:language>
  <cp:lastModifiedBy>mkorsakova</cp:lastModifiedBy>
  <cp:lastPrinted>2019-12-11T09:58:00Z</cp:lastPrinted>
  <dcterms:modified xsi:type="dcterms:W3CDTF">2021-12-14T08:31:00Z</dcterms:modified>
  <cp:revision>2</cp:revision>
  <dc:subject/>
  <dc:title/>
</cp:coreProperties>
</file>