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1610</wp:posOffset>
                </wp:positionH>
                <wp:positionV relativeFrom="paragraph">
                  <wp:posOffset>1821180</wp:posOffset>
                </wp:positionV>
                <wp:extent cx="9144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3.4pt;mso-position-vertical-relative:text;margin-left:1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1510</wp:posOffset>
                </wp:positionH>
                <wp:positionV relativeFrom="paragraph">
                  <wp:posOffset>1821180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3.4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5.12.2020 № 111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1 год и плановый период 2022-2023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в редакции от 26.11.2021 № 2152), (далее – Программ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бюджетных ассигнований муниципальной программы (по годам и источникам финансирования)» изложить в новой редак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щий объем финансирования Программы: 609 151,5 тыс. руб., в том числе по годам и источника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106 607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107 307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142 571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80 479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27 879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42 924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43 784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19 543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19 783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18 270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чет бюджета города Заречного Пензенской области составит 594 198,9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106 607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107 307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140 771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78 679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26 006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41 924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35 305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19 543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19 783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18 270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чет бюджета Пензенской области составит 14 879,3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1 0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8 479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чет федерального бюджета составит 73,3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73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0,0 тыс. руб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Таблицу № 1 «</w:t>
      </w:r>
      <w:r>
        <w:rPr>
          <w:rFonts w:cs="Times New Roman" w:ascii="Times New Roman" w:hAnsi="Times New Roman"/>
          <w:sz w:val="26"/>
          <w:szCs w:val="26"/>
          <w:lang w:eastAsia="ru-RU"/>
        </w:rPr>
        <w:t>Перечень целевых показателей муниципальной программы «Обеспечение управления муниципальной собственностью города Заречного Пензенской области»» изложить в новой редакции (приложение № 1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 В разделе 5 Ресурсное обеспечение реализации муниципальной программы слова «Общий объем финансирования Программы составляет 608 297,2 тыс. рублей, </w:t>
      </w: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за счет средств бюджета Заречного Пензенской области составля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93 344,6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за счет бюджета Пензенской области составля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4 879,3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 счет бюджета Российской Федерации составляет 73,3 тыс. рублей.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нить словами «Общий объем финансирования Программы составляет 609 151,5 тыс. рублей, в том числ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за счет средств бюджета Заречного Пензенской области составляет 594 198,9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счет бюджета Пензенской области составляет 14 879,3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счет бюджета Российской Федерации составляет 73,3 тыс. рублей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паспорте подпрограммы «Управление муниципальной собственностью города Заречного»: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Общий объем финансирования подпрограммы: 274 925,3 тыс. руб., в том числе по годам и источникам финансирования: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 718,8 тыс. руб.;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2 899,5 тыс. руб.;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7 354,0 тыс. руб.;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7 120,1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256,3 тыс. руб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271 125,3 тыс. руб., в том числе по годам: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 718,8 тыс. руб.;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1 899,5 тыс. руб.;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7 354,0 тыс. руб.;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7 120,1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256,3 тыс. руб.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3 800,0 тыс. руб., в том числе по годам: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180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1000,0 тыс. руб.;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100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».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5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Для реализации подпрограммы необходимы средства в сумме 274 925,3 тыс. рублей, в том числе по годам и источникам финансирования: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 718,8 тыс. руб.;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2 899,5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7 354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7 120,1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256,3 тыс. руб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271 125,3 тыс. руб., в том числе по годам: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 718,8 тыс. руб.;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1 899,5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7 354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7 120,1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256,3 тыс. руб.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3 800,0 тыс. руб., в том числе по годам: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180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0,0 тыс. руб.;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 000,0 тыс. руб.;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100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0 тыс. руб.»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6. В паспорте подпрограммы «Обеспечение условий реализации программы»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Общий объем финансирования подпрограммы: </w:t>
      </w:r>
      <w:bookmarkStart w:id="0" w:name="_Hlk56598088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06 489,8 </w:t>
      </w:r>
      <w:bookmarkEnd w:id="0"/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., в том числе по годам и источникам финансирования: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 468,1 тыс. руб.;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2021 году – </w:t>
      </w:r>
      <w:bookmarkStart w:id="1" w:name="_Hlk79154726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1 919,0 </w:t>
      </w:r>
      <w:bookmarkEnd w:id="1"/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 189,4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2 663,4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2 014,4 тыс. руб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06 416,5 тыс. руб., в том числе по годам: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15,1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 919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 189,4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2 663,4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2 014,4 тыс. руб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0,0 руб., в том числе по годам: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- 0,0 тыс. руб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федерального бюджета составит 73,3 тыс. руб., в том числе по годам: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».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7.</w:t>
      </w:r>
      <w:r>
        <w:rPr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дел «Объем финансовых ресурсов, необходимых для реализации подпрограммы «Обеспечение условий реализации программы» изложить в новой редакции: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Для реализации подпрограммы необходимы средства в сумме 106 489,8 тыс. рублей, в том числе по годам и источникам финансирования: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 919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 189,4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2 663,4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2 014,4 тыс. руб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06 416,5 тыс. руб., в том числе по годам: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15,1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 919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 189,4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2 663,4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2 014,4 тыс. руб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0,0 руб., в том числе по годам: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- 0,0 тыс. 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федерального бюджета составит 73,3 тыс. руб., в том числе по годам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8. Приложение № 1 к муниципальной программе «Обеспечение управления муниципальной собственностью города Заречного Пензенской области» Таблица № 3 изложить в новой редакции (приложение № 2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9. Приложение № 2 к муниципальной программе «Обеспечение управления муниципальной собственностью города Заречного Пензенской области» Таблица № 4 изложить в новой редакции (приложение № 3)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10. Приложение № 3 к муниципальной программе «Обеспечение управления муниципальной собственностью города Заречного Пензенской области» Таблица № 5 изложить в новой редакции (приложение № 4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г. 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0.12.2021 № 229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Таблица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левых показателе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Заречного Пензен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0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1134"/>
        <w:gridCol w:w="1000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2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5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08" w:right="-165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\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змер.</w:t>
            </w:r>
          </w:p>
        </w:tc>
        <w:tc>
          <w:tcPr>
            <w:tcW w:w="10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начения целевых показателе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Муниципальная программа «Обеспечение управления муниципальной собствен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города Заречного Пензенской обла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Цель № 1: Повышение эффективности использования муниципального имущест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 исполнения прогнозного плана приватизации (план приватизации выражен в рубл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 выполнения кассового плана по арендной плате от использования имущества, находящего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лощадь земель, вовлеченных в хозяйственный оборот из числа свободных земель города Заречного и востребованных на рынке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га (нарастающим ито-гом от общей площади свободных земель, вовлеченных в хозяйственный оборо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8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 8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 9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 0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 1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 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 2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личество земельных участков, вовлеченных в хозяйственный оборот из числа свободных земель и востребованных на рынке недвижимости путем проведения аукц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дпрограмма № 1 «Управление муниципальной собственностью города Заречного»</w:t>
            </w:r>
          </w:p>
        </w:tc>
      </w:tr>
      <w:tr>
        <w:trPr/>
        <w:tc>
          <w:tcPr>
            <w:tcW w:w="15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Цель № 1: Создание условий для эффективного управления муниципальным имуществ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личество проверок муниципального земе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0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личество земельных участков, вовлеченных в хозяйственный оборот из числа свободных земельных участков, включенных в Перечень муниципального имущества для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0" w:hanging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shd w:fill="FFFFFF" w:val="clear"/>
                <w:lang w:eastAsia="ru-RU"/>
              </w:rPr>
              <w:t>Количество проверок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0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shd w:fill="FFFFFF" w:val="clear"/>
                <w:lang w:eastAsia="ru-RU"/>
              </w:rPr>
              <w:t>Отношение количества имущества, прошедшего государственную регистрацию права ЗАТО г. Заречный к общему числу имущества, находящегося в собственности ЗАТО г. Заре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0" w:hanging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Количество выявленных бесхозяйных объектов недвижимого имущества и подлежащих приему в муниципальную собственность города Заре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0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Подпрограмма № 2 «Приобретение пассажирского автотранспорта и коммунальной техники»</w:t>
            </w:r>
          </w:p>
        </w:tc>
      </w:tr>
      <w:tr>
        <w:trPr/>
        <w:tc>
          <w:tcPr>
            <w:tcW w:w="15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Цель № 1: Обеспечение потребностей в транспортных услугах и повышение уровня комфортности проживания населения на территории гор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Обновление автопарка муниципаль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Обновление материально-технических ресурсов муниципаль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Подпрограмма № 3 «Обеспечение условий реализации программы»</w:t>
            </w:r>
          </w:p>
        </w:tc>
      </w:tr>
      <w:tr>
        <w:trPr/>
        <w:tc>
          <w:tcPr>
            <w:tcW w:w="15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Цель № 1: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Доля проектов нормативных правовых актов, разработанных в соответствии со сроками реализации поручений, содержащихся в решениях Собрания представителей города Заречного, постановлениях и распоряжениях Администрации города Заре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Доля обращений граждан, рассмотренных в сроки, установленные законом, в общем числе таких обращен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г. 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0.12.2021 № 229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bookmarkStart w:id="2" w:name="_Hlk54962584"/>
      <w:bookmarkEnd w:id="2"/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  <w:bookmarkStart w:id="3" w:name="_Hlk54962584"/>
      <w:bookmarkStart w:id="4" w:name="_Hlk54962584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32"/>
        <w:gridCol w:w="853"/>
        <w:gridCol w:w="852"/>
        <w:gridCol w:w="565"/>
        <w:gridCol w:w="428"/>
        <w:gridCol w:w="425"/>
        <w:gridCol w:w="851"/>
        <w:gridCol w:w="567"/>
        <w:gridCol w:w="10"/>
        <w:gridCol w:w="748"/>
        <w:gridCol w:w="990"/>
        <w:gridCol w:w="990"/>
        <w:gridCol w:w="943"/>
        <w:gridCol w:w="990"/>
        <w:gridCol w:w="990"/>
        <w:gridCol w:w="990"/>
        <w:gridCol w:w="953"/>
        <w:gridCol w:w="990"/>
        <w:gridCol w:w="993"/>
        <w:gridCol w:w="898"/>
        <w:gridCol w:w="51"/>
      </w:tblGrid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4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а</w:t>
            </w:r>
          </w:p>
        </w:tc>
        <w:tc>
          <w:tcPr>
            <w:tcW w:w="10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307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92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30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4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8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70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.Заречного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07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90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4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3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1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6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 города Заречн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2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8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2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718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89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3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12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56,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5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1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0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1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4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14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1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7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8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5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88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1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68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9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66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14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2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0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0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14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6"/>
          <w:szCs w:val="26"/>
        </w:rPr>
        <w:t>3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к постановле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Администрации г. 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0.12.2021 № 2298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Приложени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6"/>
          <w:szCs w:val="26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муниципальной программ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еспечение управления муниципальной собственность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орода Заречного Пензенской области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99"/>
        <w:gridCol w:w="1691"/>
        <w:gridCol w:w="39"/>
        <w:gridCol w:w="1254"/>
        <w:gridCol w:w="39"/>
        <w:gridCol w:w="22"/>
        <w:gridCol w:w="1448"/>
        <w:gridCol w:w="64"/>
        <w:gridCol w:w="1389"/>
        <w:gridCol w:w="1391"/>
        <w:gridCol w:w="57"/>
        <w:gridCol w:w="1449"/>
        <w:gridCol w:w="21"/>
        <w:gridCol w:w="1531"/>
        <w:gridCol w:w="1808"/>
        <w:gridCol w:w="234"/>
        <w:gridCol w:w="1236"/>
        <w:gridCol w:w="1180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 003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203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5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3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3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3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3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62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62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7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7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794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79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9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 92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125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9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 92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125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5" w:name="_GoBack"/>
            <w:bookmarkEnd w:id="5"/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54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 466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мунальной техники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73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65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73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65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1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1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994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921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1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1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41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41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1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1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489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41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1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1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489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41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7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7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6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2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2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78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30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4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4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8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8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7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7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 15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 19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6"/>
          <w:szCs w:val="26"/>
        </w:rPr>
        <w:t>4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к постановле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Администрации г. 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0.12.2021 № 229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49" w:type="dxa"/>
        <w:jc w:val="left"/>
        <w:tblInd w:w="-4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1134"/>
        <w:gridCol w:w="1560"/>
        <w:gridCol w:w="1417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5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4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 87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 92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 78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54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78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270,7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 7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6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00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 92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 30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54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78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270,7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7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 6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 7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2 89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 35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 12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256,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8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7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1 89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7 35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7 12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256,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города Зареч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 3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8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7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965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8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47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8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46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91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18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66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14,4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1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46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91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18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66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14,4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395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21:00Z</dcterms:created>
  <dc:creator>Юлия В. Герасина</dc:creator>
  <dc:description/>
  <dc:language>en-US</dc:language>
  <cp:lastModifiedBy>mkorsakova</cp:lastModifiedBy>
  <cp:lastPrinted>2021-12-10T17:21:00Z</cp:lastPrinted>
  <dcterms:modified xsi:type="dcterms:W3CDTF">2021-12-10T14:21:00Z</dcterms:modified>
  <cp:revision>2</cp:revision>
  <dc:subject/>
  <dc:title/>
</cp:coreProperties>
</file>