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</w:rPr>
        <w:t>несовершеннолетних граждан в возрасте от 14 до 18 лет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2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>Рекомендовать государственному казенному учреждению Центр занятости населения г. Заречного Пензенской области (Костромина Л.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организовать в 2022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проведение мероприятий общественно-культурного и спортивного</w:t>
        <w:br/>
        <w:t>назнач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  и/или в социально-опасном положен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создать в 2022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  <w:t>предусмотреть в 2022 году выделение финансовых средств на организацию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3) резервировать временные рабочие места для несовершеннолетних граждан в возрасте от 14 до 18 лет, находящихся в трудной жизненной ситуации и/или в социально-опасном положении в размере 40% от общего числа организуемых временных рабочих мест для подрост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 xml:space="preserve"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(с изменениями и дополнениями) подготовить </w:t>
      </w:r>
      <w:r>
        <w:rPr>
          <w:color w:val="000000"/>
          <w:sz w:val="26"/>
        </w:rPr>
        <w:t>списки нуждающихся в трудоустройстве несовершеннолетних граждан в возрасте от 14 до 18 лет, находящихся в трудной жизненной ситуации  и/или в социально-опасном положении</w:t>
      </w:r>
      <w:r>
        <w:rPr>
          <w:sz w:val="26"/>
        </w:rPr>
        <w:t>, и представлять их в государственное казенное учреждение Центр занятости населения города Заречного Пензенской области ежемесячно (до 15 числа месяца, предыдущего трудоустройству) - для трудоустройства в свободное от учебы время и в срок до 06.05.2022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FF0000"/>
          <w:sz w:val="26"/>
        </w:rPr>
      </w:pPr>
      <w:r>
        <w:rPr>
          <w:sz w:val="26"/>
        </w:rPr>
        <w:t>1)</w:t>
        <w:tab/>
        <w:t>Департаменту образования г. Заречного Пензенской области (Аникиной Е.В.) в соответствии с Федеральным законом от 27.07.2006 №152-ФЗ «О персональных данных» представить списки несовершеннолетних граждан из числа детей-сирот и детей, оставшихся без попечения родителей, а также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2)</w:t>
        <w:tab/>
      </w:r>
      <w:r>
        <w:rPr>
          <w:color w:val="000000"/>
          <w:sz w:val="26"/>
          <w:szCs w:val="26"/>
        </w:rPr>
        <w:t xml:space="preserve">Департаменту социального развития г. Заречного Пензенской области </w:t>
        <w:br/>
        <w:t>(Мельникову Д.А.) в соответствии с Федеральным законом от 27.07.2006 №152-ФЗ «О персональных данных» представить списки несовершеннолетних граждан из семей, состоящих на учете в органах и учреждениях социального обслуживания населения города Заречного Пензенской области, находящихся в трудной жизненной ситуации, детей – инвалидов, детей  из многодетных семей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</w:rPr>
        <w:t>3)</w:t>
        <w:tab/>
        <w:t>Комиссии по делам несовершеннолетних и защит  от 27.07.2006 №152-ФЗ «О персональных данных» представить списки несовершеннолетних граждан, состоящих на межведомствен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i/>
          <w:i/>
          <w:color w:val="FF0000"/>
          <w:sz w:val="26"/>
        </w:rPr>
      </w:pPr>
      <w:r>
        <w:rPr>
          <w:color w:val="000000"/>
          <w:sz w:val="26"/>
        </w:rPr>
        <w:t>4) рекомендовать МО МВД России по ЗАТО Заречный Пензенской области (Изюмину Э.В.) в соответствии с Федеральным законом от 27.07.2006 №152-ФЗ «О персональных данных» представить списки несовершеннолетних граждан, состоящих на учете в отделе по делам несовершеннолетни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6.</w:t>
        <w:tab/>
        <w:t>Департаменту образования г. Заречного Пензенской области (Аникина Е.В.) обеспечить присутствие специалистов образовательных организаций в государственном казенном учреждении Центр занятости населения города Заречного Пензенской области г. Заречного Пензенской области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7.</w:t>
        <w:tab/>
        <w:t>Рекомендовать Федеральному государственному бюджетному учреждению здравоохранения «Медико-санитарная часть № 59 Федерального медико-биологического агентства» (Капустин А.Н.) обеспечить в 2022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государственного казенного учреждения Центр занятости населения города Заречного Пенз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8.</w:t>
        <w:tab/>
        <w:t xml:space="preserve">Признать утратившим силу постановление Администрации города Заречного от 22.01.2021 № 87 «Об организации временного трудоустройства несовершеннолетних граждан в возрасте от 14 до 18 лет в 2021 году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9. Настоящее постановление опубликовать в печатном средстве массовой информации - газете «Ведомости Заречног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10.</w:t>
        <w:tab/>
        <w:t>Настоящее постановление вступает в силу на следующий день после его официального опубликования, но не ранее 01.01.2022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2:00Z</dcterms:created>
  <dc:creator>Сорокина Л.П.</dc:creator>
  <dc:description/>
  <dc:language>en-US</dc:language>
  <cp:lastModifiedBy>mkorsakova</cp:lastModifiedBy>
  <cp:lastPrinted>2021-12-10T15:52:00Z</cp:lastPrinted>
  <dcterms:modified xsi:type="dcterms:W3CDTF">2021-12-10T12:52:00Z</dcterms:modified>
  <cp:revision>2</cp:revision>
  <dc:subject/>
  <dc:title/>
</cp:coreProperties>
</file>