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в 2021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 xml:space="preserve"> которых является закрытое административно-территориальное образование город Заречный Пензенской области </w:t>
        <w:br/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15.10.2020 № 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Указом Президента Российской Федерации от 20.10.2021 № 595 «Об установлении на территории Российской Федерации нерабочих дней в октябре – ноябре 2021 г.», постановлением Губернатора Пензенской области от 16.03.2020 № 27 «О введении режима повышенной готовности на территории Пензенской области», Положением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го постановлением Главы города Заречного Пензенской области от 22.12.2008 № 1737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юридических лиц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 xml:space="preserve"> которых является закрытое административно-территориальное образование город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х обществ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 в отношении которых принято решение о предоставлении в 2021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 (приложение №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рядок предоставления в 2021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 xml:space="preserve"> которых является закрытое административно-территориальное образование город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  <w:t>Приложение № 1</w:t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8.12.2021 № 2275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  <w:br/>
        <w:t>юридических лиц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 xml:space="preserve"> которых является закрытое административно-территориальное образование город Заречный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х обществ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 в отношении которых принято решение о предоставлении в 2021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ое предприятие «Комбинат школьного питания» г. Заречный Пензенской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е предприятие «Банно-прачечный комбинат» г. Заречный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  <w:t>Приложение № 2</w:t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8.12.2021 № 2275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в 2021 году субсидий из бюджета города Заречного, источником финансового обеспечения которых являются бюджетные ассигнования резервного </w:t>
        <w:br/>
        <w:t>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 xml:space="preserve"> которых является закрытое административно-территориальное образование город Заречный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хозяйственным обществам, в уставном капитале </w:t>
        <w:br/>
        <w:t xml:space="preserve">которых доля участия закрытого административно-территориального образования </w:t>
        <w:br/>
        <w:t>город Заречный Пензенской области составляет 100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цели, порядок и условия предоставления в 2021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бственником имущества которых является закрытое административно-территориальное образование город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 (далее соответственно – Порядок, субсидии, юридические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оставление субсидий осуществляется за счет средств резервного фонда Администрац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закрытого административно-территориального образования город Заречный Пензенской области (далее – бюджет города Заречного), до которого в соответствии с бюджетным законодательством как до получателя бюджетных средств доведены лимиты бюджетных обязательств на предоставление субсидий в 2021 году, является Администрация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бсидии могут предоставляться получателям субсидий, относящимся к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 xml:space="preserve"> которых является закрытое административно-территориальное образование город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 осуществляющим виды деятельности, относящие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 4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юридических лиц, в отношении которых принято решение о предоставлении в 2021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определен в приложении № 1 к постановлению Администрации города Заречного об утверждении настоящего Порядка (далее также – получатель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убсидия предоставляется в целях частичного возмещения затрат получателей субсидии, связанных с обеспечением сохранения за работниками заработной платы не ниже величины минимального размера оплаты труда по состоянию на 1 января 2021 года, установленной статьей 1 Федерального закона от 19.06.2000 № 82-ФЗ «О минимальном размере оплаты труда» (далее – МРОТ), на период нерабочих дней, установленных Указом Президента Российской Федерации от 20.10.2021 № 595 «Об установлении на территории Российской Федерации нерабочих дней в октябре – ноябре 2021 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получателю субсидии однок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 о субсидии, подлежащей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Собрания представителей города Заречного Пензенской области о бюджете города Заречногона очередной финансовый год и плановый период (проекта решения Собрания представителей города Заречного Пензенской области о внесении изменений в решение о бюджетегорода Заречногона 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Юридическое лицо, претендующее на получение субсидии,на дату подачи заявления, предусмотренного пунктом 11 настоящего Порядка долж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 должно находить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является получателем средств из бюджета города Заречного, из которого планируется предоставление субсидии в соответствии с настоящим Порядком, на основании иных нормативных правовых актов,муниципальных правовых актов города на цели, указанные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пятьдесят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жим осуществления деятельности юридического лица(за исключением отдельных подразделений) был ограничен (приостанавливался доступ посетителей и работников в здания, строения, сооружения (помещения в них), на территории, в которых осуществляется реализация товаров, выполнение работ, оказание услуг) в соответствии с требованиями, предусмотренными постановлением Губернатора Пензенской области от 16.03.2020 № 27 «О введении режима повышенной готовности на территории Пензенской области» (далее – постановление Губернатора о режиме повышенной готов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несение отрасли, в которой ведется деятельность юридического лица по основному виду экономической деятельности, информация о котором содержится в Едином государственном реестре юридических лиц к отраслям, включенным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 4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целях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подразделением понимаются отделы, отделения, участки, столовые, кухни при муниципальных дошкольных образовательных организациях, муниципальных общеобразовательных организациях, муниципальных учреждениях здравоохранения, которые в соответствии с постановлением Губернатора о режиме повышенной готовности обеспечивали работу: дежурных групп в образовательных организациях, предоставляющих дошкольное образование и реализующих образовательные программы начального общего образования, иорганизаций, деятельность которых не может быть ограничена в соответствии с Указом Президента Российской Федерации от 11.05.2020 № 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 работниками получателя субсидии понимаются граждане, выполняющие работу на основании трудового договора (контракта), за исключением работников выполняющих трудовую функцию дистанционно, внешних совместителей;работники, оформленные как внутренние совместители, учитываются по основной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граничения, установленные пунктом 17 статьи 241 Бюджетного кодекса Российской Федерации, не распространяются на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азмер субсидии определяется расчетным путем, но не должен превышать фактически понесенные получателем субсидии затрат на оплату труда работников с учетом отчислений во внебюджетные фонды, произведенныхза период нерабочих дней в октябре – ноябре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убсидии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37990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тников получателя субсидии, для которых30, 31 октября 2021 года в соответствии с графиком работы (сменности)были бы установлены как рабочие дни, но в указанный период трудовая деятельность ими не осуществлялась и в табеле учета рабочего времени отражены как нерабочие с сохранением за работниками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в отношени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работника получателя субсидии количество нерабочего времени с сохранением заработной платы работникам согласно Указа Президента Российской Федерации от 20.10.2021 № 595 «Об установлении на территории Российской Федерации нерабочих дней в октябре – ноябре 2021 г.», приходящегося на 30, 31 октября 2021 года, согласно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8 – количество рабочего времени по производственному календарю в октябре </w:t>
        <w:br/>
        <w:t>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тников получателя субсидии, для которых 1 – 7 ноября 2021 года в соответствии с графиком работы (сменности) были бы установлены как рабочие дни, но в указанный период трудовая деятельность ими не осуществлялась и в табеле учета рабочего времени отражены как нерабочие с сохранением за работниками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в отношени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работника получателя субсидии количество нерабочего времени с сохранением заработной платы работникам согласно Указа Президента Российской Федерации от 20.10.2021 № 595 «Об установлении на территории Российской Федерации нерабочих дней в октябре – ноябре 2021 г.», приходящегося на 1 – 7 ноября </w:t>
        <w:br/>
        <w:t>2021 года, согласно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59 – количество рабочего времени по производственному календарю в ноябре </w:t>
        <w:br/>
        <w:t>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величина минимального размера оплаты труда по состоянию на 1 января </w:t>
        <w:br/>
        <w:t xml:space="preserve">2021 год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2 792,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–отчисления на страховые взносы по обязательному социальному страхованию, отчисления на страховые взносы по обязательному медицинскому страхованию, отчисления в Пенсионный фонд Российской Федерации (3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убсидия предоставляется на основании соглашения, заключаемого между Администрацией города Заречного и получателем субсидии (далее такж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и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города Заречного как получателю бюджетных средств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, дополнительное соглашение о внесении в него изменений или о его расторжении (при необходимости) заключаются между Администрацией города Заречного и получателем субсидии в соответствии с типовой формой, утвержденной Финансовым управлением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ля заключения соглашения получатель субсидии представляет в адрес Администрации города Заречного до 13 декабря 2021 годазаявление на предоставление субсидии по форме согласно приложению № 1 (далее – заявление на предоставление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на предоставление субсидии получатель субсидии прилагает следующие доку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 размера субсидии, составленный по форме согласно приложению № 2 к настоящему Порядк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енные в установленном порядке копии документов, подтверждающих фактически произведенные затраты за период нерабочих дней в октябре (в случае если нерабочие дни с сохранением заработной платы 30 и 31 октября 2021 года для работников получателя субсидии в соответствии с графиком работы (сменности) являлись бы рабочими днями), ноябре 2021 года (табели учета рабочего времени, расчетные ведомости по форм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Т-51, утвержденной Постановлением Госкомстата России от 05.01.2004 № 1, за октябрь и (или) ноябрь 2021 года, расчетов по начислениямпо страховым взносам в Пенсионный фонд Российской Федерации, в федеральный территориальный фонд обязательного медицинского страхования, фонд социального страхования (титульный лист и первый раздел со сводными данными по взносам), сформированной за октябрь и (или) ноябрь 2021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информации несет получатель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Заявление на предоставление субсидии регистрируется в Администрации в порядке, установленном для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Администрация города заречного в течение 5 рабочих дней со дня регистрации заявление на предоставление субсидии рассматривает поступившие документы, необходимые для рассмотрения вопроса о предоставлении субсидии, на предмет отсутствия оснований для отказа в предоставлении субсидии, указанных в пункте 16 настоящего Порядка, и принимает решение о предоставлении либо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е о предоставлении субсидии оформляется постановлением Администрации города Заречного о выделении средств из резервного фонда Администрации города Заречного Пензенской области юридическому лицу (далее – постановление о выделении средств). В постановлении о выделении средств указывается конкретный размер предоставляемой субсидии по каждому получателю субсидии, которая определяется на основе предложений о сумме субсидии, запрашиваемой в заявлении о предоставлении субсидии,документов, подтверждающих фактически произведенные затраты, и с учетом требований пункта 9 настоящего Порядка, в случае частичного несоответствия возмещаемых расходов указанным требованиям и (или) неподтверждения части расходов копиями документов Администрация города Заречного корректирует размер запрашиваем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рабочих дней со дня принятия решения о предоставлении субсидии Администрация города Заречного заключает соглашение с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субсидии производится не позднее 10 рабочего дня, следующего за днем принятия Администрацией города Заречного по результатам рассмотрения документов, указанных в пункте 11 настоящего Порядка, решения о предоставлении субсидии на указанный в соглашении расчетныйсчет (или корреспондентский счет), открытый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принятии решения об отказе в предоставлении субсидии Администрация города Заречного в течение 5 рабочих дней со дня принятия указанного решения уведомляет в письменной форме юридическое лицо о приятом решении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е юридического лица категории, имеющей право на предоставление субсидии в соответствии с пунктом 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блюдение юридическим лицом условий предоставления субсидий, установленных пунктом 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е представленных юридическим лицом документов требованиям, определенным в пункте 1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дставление или представление не в полном объеме документов, указанных в пункте 1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юридическим лицом неполных и (или)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Администрацией города Заречного способами, разрешенными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лимитов бюджетных обязательств на предоставление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зультатом предоставления субсидии,включаемым в соглашение, является сохранение численности работников получателя субсидии на 1 число месяца, следующего за месяцем, в котором получена субсидия, на уровне не менее 95 процентов от численности работников получателя субсидии на 1 ноя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казатель, необходимыйдля достижения результата предоставления субсидии являетсячисленность работников получателя субсидии на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лучатель субсидии в срок до 15 января 2022 года обязан представить в Администрацию города Заречного отчет о достижении результатов и показателей, необходимых для достижения результатов предоставления субсидии, указанных в пунктах 17 и 18 настоящего Порядка, в соответствии с типовой формой, установленной Финансовым управлением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Администрация города Заречного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Администрация города Заречного, органы муниципального финансового контроля города Заречного осуществляют обязательную проверку соблюдения получателями субсидий условий, целей и порядка предоставления субсидии, установленных настоящим Поряд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лучатели субсидий несут ответственность за нарушение условий, целей и порядка предоставления субсидий, предусмотренных настоящим Порядко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убсидия подлежит возврату в бюджет города Заречного в течение 30 календарных дней с момента получения требования Администрации города Заречног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выявлении по итогам проверок фактов наруш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 недостижении результата предоставления субсидии, установленного настоящим Порядко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В случае нарушения условий, целей и порядка предоставления субсидии ее возврат осуществляется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достижения получателем субсидии результата предоставления субсидии, установленногонастоящим Порядком и соглашением, субсидия подлежит возврату в бюджет города Заречного в сроки, установленные пунктом 23 настоящего Порядка и соглашением, и в размере, определяемом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0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с</w:t>
      </w:r>
      <w:r>
        <w:rPr>
          <w:rFonts w:cs="Times New Roman" w:ascii="Times New Roman" w:hAnsi="Times New Roman"/>
          <w:sz w:val="26"/>
          <w:szCs w:val="26"/>
        </w:rPr>
        <w:t>умма возврата субсидии за недостижение планового значения результат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актический результат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становленный результат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змер субсидии, предоставленной получателю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Если в течение срока, указанного в пункте 23настоящего Порядка, получатель субсидии не возвратил средства субсидии в бюджет города Заречного, они подлежа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70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987"/>
        <w:gridCol w:w="273"/>
        <w:gridCol w:w="5"/>
      </w:tblGrid>
      <w:tr>
        <w:trPr/>
        <w:tc>
          <w:tcPr>
            <w:tcW w:w="56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56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предоставления в 2021 году субсидий из бюджета города Заречного, источником финансового обеспечения которых являются бюджетные ассигнования резервного </w:t>
              <w:br/>
              <w:t>фонда Администрации города Заречного Пензенской области, юридическим лиц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собственником имущ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торых является закрытое административно-территориальное образование город Заречный Пензен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а исключением субсидий муниципальным учреждения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озяйственным обществам, в уставном капитале которых доля участия закрытого административно-территориального образованиягород Заречный Пензенской области составляет 100 процентов</w:t>
            </w:r>
          </w:p>
        </w:tc>
      </w:tr>
      <w:tr>
        <w:trPr/>
        <w:tc>
          <w:tcPr>
            <w:tcW w:w="56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</w:tr>
      <w:tr>
        <w:trPr>
          <w:trHeight w:val="818" w:hRule="atLeast"/>
        </w:trPr>
        <w:tc>
          <w:tcPr>
            <w:tcW w:w="14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города Зареч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  <w:br/>
        <w:t xml:space="preserve"> на предоставление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остановлением администрации города Заречного от __________ </w:t>
        <w:br/>
        <w:t>№ _____ «_______________________________________» прошу предоставить ____________________________________________________ (далее – получатель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 xml:space="preserve">        (указывается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юв целях частичного возмещения затрат, связанных с обеспечением сохранения за работниками заработной платы не ниже величины минимального размера оплаты труда по состоянию на 1 января 2021 года, установленной статьей 1 Федерального закона от 19.06.2000 № 82-ФЗ «О минимальном размере оплаты труда», на период нерабочих дней, установленных Указом Президента Российской Федерации от 20.10.2021 № 595 «Об установлении на территории Российской Федерации нерабочих дней в октябре – ноябре 2021 г.»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размере _____________________________________________________________ _____________________________________________________________________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умма цифрами и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получателе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е наименование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юридический адрес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ктический адрес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уководитель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>(должность, Ф.И.О., телефо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ветственное лицо за подачу заявки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Ф.И.О. полностью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иды экономической деятельности, указанные в выписке из Единогогосударственного реестра юридических лиц 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численность работников по состоянию на 01.11.2021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 приводится в приложении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ю прошу перечислить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 КПП 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расчетного счета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 Корреспондентский счет 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й заявкой подтверждаю, что ______________________________________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 является иностранным юридическим лицом, а такжероссийским юридическим лицом,в уставном (складочном) капитале которогодоля участия иностранных юридических лиц, местом регистрации которыхявляется государство или территория, включенные в утверждаемыйМинистерством финансов Российской Федерации перечень государств итерриторий, предоставляющих льготный налоговый режим налогообложения и(или) не предусматривающих раскрытия и предоставления информации припроведении финансовых операций (офшорные зоны) в отношении таких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получало и не получает средства из бюджета города Заречного на основании иных нормативных правовых актов на цели, указанные в пункте 4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 находить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жим осуществления деятельности (за исключением отдельных подразделений) был ограничен (приостанавливался доступ посетителей и работников в здания, строения, сооружения (помещения в них), на территории, в которых осуществляется реализация товаров, выполнение работ, оказание услуг) в соответствии с требованиями, предусмотренными постановлением Губернатора Пензенской области от 16.03.2020 № 27 «О введении режима повышенной готовности на территории Пенз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кументом подтверждается, что вся информация, содержащаяся в заявке и в приложенных к ней документах, является достоверной, подлинной и заявитель дает согласие на доступ к ней лиц, осуществляющих проверку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ствия представления недостоверной информации, а также нарушения условий (требований) предоставления субсидии, выявленных по фактам проверок, ясны и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казанных фактов 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ет возврат субсидии в установленном порядке.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несет предусмотренную </w:t>
        <w:br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(указывается наименование юридического лиц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им законодательством Российской Федерации ответственность за недостоверность представленныхсведений, повлекшую неправомерное получе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 xml:space="preserve">            (подпись)   </w:t>
        <w:tab/>
        <w:tab/>
        <w:tab/>
        <w:tab/>
        <w:t xml:space="preserve">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 xml:space="preserve">             (подпись)   </w:t>
        <w:tab/>
        <w:tab/>
        <w:tab/>
        <w:tab/>
        <w:t xml:space="preserve">  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«__» ______________ 2021 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tbl>
      <w:tblPr>
        <w:tblW w:w="7655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предоставления в 2021 году субсидий из бюджета города Заречного, источником финансового обеспечения которых являются бюджетные ассигнования резервного </w:t>
              <w:br/>
              <w:t>фонда Администрации города Заречного Пензенской области, юридическим лиц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собственником имущ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торых является закрытое административно-территориальное образование город Заречный Пензен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а исключением субсидий муниципальным учреждения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хозяйственным обществам, в уставном капитале которых доля участия закрытого административно-территориального образованиягород Заречный Пензенской области составляет 100 процентов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_____________________________________________ источником финансового обеспечения которой является бюджетные ассигнования резервного в целях частичного возмещения затрат получателей субсидии, связанных с обеспечением сохранения за работниками заработной платы не ниже величины минимального размера оплаты труда по состоянию на 1 января 2021 года, установленной статьей 1 Федерального закона от 19.06.2000 № 82-ФЗ «О минимальном размере оплаты труда» (далее – МРОТ), на период нерабочих дней, установленных Указом Президента Российской Федерации от 20.10.2021 № 595 «Об установлении на территории Российской Федерации нерабочих дней в октябре – ноябре 2021 г.»</w:t>
        <w:b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82"/>
        <w:gridCol w:w="1478"/>
        <w:gridCol w:w="1465"/>
        <w:gridCol w:w="1066"/>
        <w:gridCol w:w="949"/>
        <w:gridCol w:w="2078"/>
        <w:gridCol w:w="1846"/>
        <w:gridCol w:w="1814"/>
        <w:gridCol w:w="1755"/>
        <w:gridCol w:w="1731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МРОТ,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его времени согласно производственного календаря, ч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рабочего времени с сохранением заработной платы работникам, согласно табеля учета рабочего времени, ч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труда исходя из МРОТ, руб. (ст.5х(ст.8/ст.7)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, руб. (ст.9*0,30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субсидии по работнику (ст.9+ст.10)</w:t>
            </w:r>
          </w:p>
        </w:tc>
      </w:tr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30 и 31 октября 2021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1 – 7 ноября 2021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нерабочих дней в октябре – ноябре 2021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__/_____________________________/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(должность)   </w:t>
        <w:tab/>
        <w:tab/>
        <w:t xml:space="preserve">        (подпись)     </w:t>
        <w:tab/>
        <w:tab/>
        <w:t xml:space="preserve">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21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8:00Z</dcterms:created>
  <dc:creator>Ольга В. Михайленко</dc:creator>
  <dc:description/>
  <dc:language>en-US</dc:language>
  <cp:lastModifiedBy>mkorsakova</cp:lastModifiedBy>
  <cp:lastPrinted>2021-12-09T09:47:00Z</cp:lastPrinted>
  <dcterms:modified xsi:type="dcterms:W3CDTF">2021-12-09T06:58:00Z</dcterms:modified>
  <cp:revision>2</cp:revision>
  <dc:subject/>
  <dc:title/>
</cp:coreProperties>
</file>