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80175" cy="239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143827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123825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30.10.2009  № 1714 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г. Заречного Пензенской области от 30.10.2009  № 1714 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 (с изменениями)  (далее - постановление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1. П</w:t>
      </w:r>
      <w:r>
        <w:rPr>
          <w:rFonts w:cs="Times New Roman" w:ascii="Times New Roman" w:hAnsi="Times New Roman"/>
          <w:sz w:val="26"/>
          <w:szCs w:val="26"/>
        </w:rPr>
        <w:t>ункт 1.3 части 1 приложения 5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му постановлением, изложить в новой редакци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.3. Рекомендуемый повышающий коэффициент, устанавливаемый молодым специалиста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2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повышающий коэффициен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специалисты из числа педагогических работников по профессиональной квалификационной группе должностей педагогических работни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дым специалистом из числа педагогических работников по профессиональной квалификационной группе должностей педагогических работников признается граждани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возрасте до тридцати пяти лет включи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>, окончивший</w:t>
      </w:r>
      <w:r>
        <w:rPr>
          <w:rFonts w:cs="Times New Roman" w:ascii="Times New Roman" w:hAnsi="Times New Roman"/>
          <w:sz w:val="26"/>
          <w:szCs w:val="26"/>
        </w:rPr>
        <w:t xml:space="preserve"> профессиональную образовательную организацию или образовательную организацию высшего образования, получивший документ об уровне образования и (или) квалификации, заключивший трудовой договор с муниципальной организацией, осуществляющей образовательную деятельность, и приступивший к исполнению своих трудовых обязанностей по специальности в течение шести месяцев после окончания профессиональной образовательной организации или образовательной организации высшего образования 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й организации за ребенком до достижения им возраста трех лет; периода прохождения военной службы по призыву).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распространяется на правоотношения с 28.08.2021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579120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45.6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0" w:name="sub_1500"/>
      <w:bookmarkStart w:id="1" w:name="sub_15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2" w:name="sub_1500"/>
      <w:bookmarkStart w:id="3" w:name="sub_1500"/>
      <w:bookmarkEnd w:id="3"/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7">
    <w:name w:val="Информация об изменениях документа"/>
    <w:basedOn w:val="Style19"/>
    <w:next w:val="Normal"/>
    <w:qFormat/>
    <w:pPr>
      <w:widowControl/>
    </w:pPr>
    <w:rPr>
      <w:rFonts w:ascii="Arial" w:hAnsi="Arial" w:cs="Times New Roman"/>
      <w:i/>
      <w:iCs/>
      <w:shd w:fill="F0F0F0" w:val="clear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3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35051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5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1-12-08T11:15:00Z</cp:lastPrinted>
  <dcterms:modified xsi:type="dcterms:W3CDTF">2021-12-08T08:15:00Z</dcterms:modified>
  <cp:revision>2</cp:revision>
  <dc:subject/>
  <dc:title>Постановление администрации г</dc:title>
</cp:coreProperties>
</file>