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. Заречного </w:t>
      </w:r>
    </w:p>
    <w:p>
      <w:pPr>
        <w:pStyle w:val="ConsPlusNormal"/>
        <w:jc w:val="center"/>
        <w:rPr/>
      </w:pPr>
      <w:r>
        <w:rPr/>
        <w:t>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статьями 4.3.1. 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</w:t>
        <w:tab/>
        <w:t>Внести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 (с изменениями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 приложении №2 к постановлению «Состав рабочей группы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слова «Клёпова Галина Петровна - советник отдела экономики и стратегического планирования Администрации города Заречного, секретарь рабочей группы» заменить словами «Клёпова Галина Петровна - советник отдела экономики Администрации города Заречного, секретарь рабочей групп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слова «Геращенко Марина Михайловна – начальник отдела промышленности, развития предпринимательства и сферы услуг Администрации города Заречного» заменить словами «Романовскова Вера Андреевна – исполняющий обязанности начальника отдела развития предпринимательства и сферы услуг Администрации города Заречног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слова «Капранова Наталья Юрьевна - начальник отдела персонифицированного учета и взаимодействия со страхователями Государственного учреждения - Управление Пенсионного фонда РФ в г. Заречном Пензенской области (по согласованию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 слова «Обоимова Ирина Ивановна - исполняющий обязанности начальника отдела экономики и стратегического планирования Администрации города Заречного» заменить словами «Обоимова Ирина Ивановна - исполняющий обязанности начальника отдела экономики Администрации города Заречного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постановление опубликовать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2:00Z</dcterms:created>
  <dc:creator>Галина П. Клёпова</dc:creator>
  <dc:description/>
  <dc:language>en-US</dc:language>
  <cp:lastModifiedBy>mkorsakova</cp:lastModifiedBy>
  <cp:lastPrinted>2021-12-06T15:42:00Z</cp:lastPrinted>
  <dcterms:modified xsi:type="dcterms:W3CDTF">2021-12-06T12:42:00Z</dcterms:modified>
  <cp:revision>2</cp:revision>
  <dc:subject/>
  <dc:title/>
</cp:coreProperties>
</file>