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>от 11.10.2011 № 1922 «О подготовке проекта правил землепользования и застройки закрытого административно-территори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статей 4.3.1, 4.6.1 Устава закрытого административно- территориального образования города Заречного Пензенской области, в связи с кадровыми изменениями  Администрация ЗАТО г. Заречного 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а Заречного                             от 11.10.2011 № 1922 «О подготовке проекта правил землепользования и застройки закрытого административно-территориального образования города Заречного Пензенской области»:</w:t>
      </w:r>
    </w:p>
    <w:p>
      <w:pPr>
        <w:pStyle w:val="Normal"/>
        <w:tabs>
          <w:tab w:val="clear" w:pos="720"/>
          <w:tab w:val="left" w:pos="499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ложение №1 «Состав комиссии по подготовке проекта правил землепользования и застройки ЗАТО города Заречного Пензенской области» изложить в новой редакции (приложение).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читать утратившим силу постановление Администрации города Заречного                   от 29.06.2020 №  995 «О внесении изменений в постановление Администрации города Заречного от 11.10.2011 № 1922 «О подготовке проекта правил землепользования и застройки закрытого административно-территориального образования города Заречного Пензенской области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/>
      </w:pP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6.12.2021 № 2233</w:t>
      </w:r>
    </w:p>
    <w:p>
      <w:pPr>
        <w:pStyle w:val="Normal"/>
        <w:tabs>
          <w:tab w:val="clear" w:pos="720"/>
          <w:tab w:val="left" w:pos="8355" w:leader="none"/>
        </w:tabs>
        <w:spacing w:lineRule="exact" w:line="300"/>
        <w:ind w:left="709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spacing w:lineRule="exact" w:line="300"/>
        <w:ind w:firstLine="709"/>
        <w:jc w:val="right"/>
        <w:rPr/>
      </w:pPr>
      <w:r>
        <w:rPr>
          <w:sz w:val="26"/>
          <w:szCs w:val="26"/>
        </w:rPr>
        <w:t>от 11.10.2011 № 1922</w:t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6.12.2021 № 2233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по подготовке проекта правил землепользования и застройки                   ЗАТО города Заречного Пензен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янский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.Заречного, председатель Комиссии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ат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архитектуры и градостроительства Администрации города Заречного, заместитель  председателя  Комиссии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 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Михаил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казенного учреждения «Управление информатизации и обеспечения градостроительной деятельности» г.Заречного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Боровков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Дмитрий Геннадьевич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казенного            учреждения «Управление гражданской защиты» города Заречного (по согласованию)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янцев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ль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временно исполняющий обязанности руководителя Межрегионального управления № 59 ФМБА России -главного государственного  санитарный врач по г.Заречному Пензенской области и организациям, обслуживаемым ФМБА России на территории п.Леонидовка Пензенской области и на территории г.Новочебоксарска Чувашской Республики (по согласованию)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ородской инфраструктуры и жилищной политики Администрации города Заречного</w:t>
            </w:r>
          </w:p>
        </w:tc>
      </w:tr>
      <w:tr>
        <w:trPr>
          <w:trHeight w:val="5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Заречного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тухин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по управлению имуществом города Заречного Пензенской области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авлев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Евген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- начальник отдела специальных поручений и мониторинга правотворчества муниципального учреждения «Управление городского развития и проектной деятельности»</w:t>
            </w:r>
          </w:p>
        </w:tc>
      </w:tr>
      <w:tr>
        <w:trPr>
          <w:trHeight w:val="9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с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Андрее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начальника отдела развития предпринимательства и сферы услуг Администрации города Заречного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ов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города Заречного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лин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ГКУ «Специальное управление ФПС  № 22 МЧС России» (по согласованию)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иректор муниципального учреждения «Правовое управление»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0:00Z</dcterms:created>
  <dc:creator>Сорокина Л.П.</dc:creator>
  <dc:description/>
  <dc:language>en-US</dc:language>
  <cp:lastModifiedBy>mkorsakova</cp:lastModifiedBy>
  <cp:lastPrinted>2021-12-06T14:30:00Z</cp:lastPrinted>
  <dcterms:modified xsi:type="dcterms:W3CDTF">2021-12-06T11:30:00Z</dcterms:modified>
  <cp:revision>2</cp:revision>
  <dc:subject/>
  <dc:title/>
</cp:coreProperties>
</file>