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3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03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26.11.2021 № 2149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одпрограммы «Искусство» абзацы 1, 2 строки «Объем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составляет: 1 116 532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133 58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26 938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31 891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7 987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830 076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94 7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1 208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94 10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90 385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239 289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33 467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4 230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6 284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6 102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24 416,1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4 годы составляет 22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4 годы составляет: 1 116 532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133 587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26 938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31 891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7 987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830 076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94 778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91 208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94 10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90 385,4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239 289,9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31 149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33 467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 34 230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36 284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36 102,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4 годы составляет 24 416,7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 внебюджетных источников на 2015-2024 годы составляет 22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1500,0 тыс. руб.»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 В паспорте подпрограммы «Молодежная политика»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строку «Объем и источники финансирования подпрограммы» абзацы 1, 2 изложить в новой редакци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 составляет 6 189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 098,7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5,9   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167,7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 0,0    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       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     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 5 389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98,7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5,9   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167,7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внебюджетных источников </w:t>
            </w:r>
            <w:r>
              <w:rPr>
                <w:sz w:val="26"/>
                <w:szCs w:val="26"/>
              </w:rPr>
              <w:t xml:space="preserve">на 2015-2024 годы </w:t>
            </w:r>
            <w:r>
              <w:rPr>
                <w:color w:val="000000"/>
                <w:sz w:val="26"/>
                <w:szCs w:val="26"/>
              </w:rPr>
              <w:t>составляет 800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0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.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4 годы  составляет 6 189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 098,7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75,9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167,7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-  0,0    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       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       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 5 389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98,7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75,9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167,7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внебюджетных источников </w:t>
      </w:r>
      <w:r>
        <w:rPr>
          <w:sz w:val="26"/>
          <w:szCs w:val="26"/>
        </w:rPr>
        <w:t xml:space="preserve">на 2015-2024 годы </w:t>
      </w:r>
      <w:r>
        <w:rPr>
          <w:color w:val="000000"/>
          <w:sz w:val="26"/>
          <w:szCs w:val="26"/>
        </w:rPr>
        <w:t>составляет 800,0 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0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0 тыс. 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1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3.12.2021 № 2228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48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9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34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5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2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5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4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0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8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7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6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3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3.12.2021 № 2228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2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, 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sz w:val="26"/>
          <w:szCs w:val="26"/>
          <w:lang w:val="en-US" w:eastAsia="en-US"/>
        </w:rPr>
        <w:t xml:space="preserve">Приложение </w:t>
      </w:r>
      <w:r>
        <w:rPr>
          <w:sz w:val="26"/>
          <w:szCs w:val="26"/>
          <w:lang w:val="ru-RU"/>
        </w:rPr>
        <w:t>№3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03.12.2021 № 2228</w:t>
      </w:r>
    </w:p>
    <w:p>
      <w:pPr>
        <w:pStyle w:val="Normal"/>
        <w:ind w:left="1077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4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5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9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89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10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7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6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9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9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91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</w:t>
            </w:r>
          </w:p>
        </w:tc>
        <w:tc>
          <w:tcPr>
            <w:tcW w:w="24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9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2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9,1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2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75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8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9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17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11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40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40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1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93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93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2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2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2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5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5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5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5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56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4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95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85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2,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92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93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50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0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237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418,2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02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416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33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8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80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80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КС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9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5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7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4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46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78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78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6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69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93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75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61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40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47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93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147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387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300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4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2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55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"ДК Современник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75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7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0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25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28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2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92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9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21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21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0</w:t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0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70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9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9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87,5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7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6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38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30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91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4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532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07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289,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16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34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8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122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567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3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9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9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8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8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9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4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4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34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009,9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42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7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,2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,2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5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8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7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91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484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27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88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1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193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38,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346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00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270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461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201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29,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4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8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3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3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Верхний колонтитул2"/>
    <w:basedOn w:val="39"/>
    <w:qFormat/>
    <w:pPr/>
    <w:rPr/>
  </w:style>
  <w:style w:type="paragraph" w:styleId="225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0:00Z</dcterms:created>
  <dc:creator>user</dc:creator>
  <dc:description/>
  <dc:language>en-US</dc:language>
  <cp:lastModifiedBy>mkorsakova</cp:lastModifiedBy>
  <cp:lastPrinted>2021-12-06T14:59:00Z</cp:lastPrinted>
  <dcterms:modified xsi:type="dcterms:W3CDTF">2021-12-06T12:00:00Z</dcterms:modified>
  <cp:revision>2</cp:revision>
  <dc:subject/>
  <dc:title/>
</cp:coreProperties>
</file>