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6480175" cy="2545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9685</wp:posOffset>
                </wp:positionH>
                <wp:positionV relativeFrom="paragraph">
                  <wp:posOffset>2049780</wp:posOffset>
                </wp:positionV>
                <wp:extent cx="9144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.12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1.4pt;mso-position-vertical-relative:text;margin-left:10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3.1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8185</wp:posOffset>
                </wp:positionH>
                <wp:positionV relativeFrom="paragraph">
                  <wp:posOffset>2049780</wp:posOffset>
                </wp:positionV>
                <wp:extent cx="9144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1.4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«Развитие физической культуры </w:t>
      </w:r>
    </w:p>
    <w:p>
      <w:pPr>
        <w:pStyle w:val="Normal"/>
        <w:jc w:val="center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и спорта в городе Заречном Пензенской области</w:t>
      </w:r>
      <w:r>
        <w:rPr>
          <w:rFonts w:eastAsia="Arial Unicode MS"/>
          <w:sz w:val="26"/>
          <w:szCs w:val="26"/>
        </w:rPr>
        <w:t xml:space="preserve">», </w:t>
      </w:r>
      <w:r>
        <w:rPr>
          <w:sz w:val="26"/>
          <w:szCs w:val="26"/>
        </w:rPr>
        <w:t xml:space="preserve">утвержденную постановлением Администрации г. Заречного Пензенской области от 11.12.2014 № 2650 </w:t>
      </w:r>
    </w:p>
    <w:p>
      <w:pPr>
        <w:pStyle w:val="Normal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(с изменениями и дополнениями)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атьей 179 Бюджетного кодекса Российской Федерации,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» (с изменениями и дополнениями)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статьями 4.3.1, 4.6.1 Устава закрытого административно-территориального образования г.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постановление Администрации г. Заречного Пензенской области от 11.12.2014 № 2650 «Об утверждении муниципальной  программы «Развитие физической культуры и спорта в городе Заречном Пензенской области</w:t>
      </w:r>
      <w:r>
        <w:rPr>
          <w:rFonts w:eastAsia="Arial Unicode MS"/>
          <w:sz w:val="26"/>
          <w:szCs w:val="26"/>
        </w:rPr>
        <w:t xml:space="preserve">» (в редакции от  26.11.2021 № 2144) </w:t>
      </w:r>
      <w:r>
        <w:rPr>
          <w:sz w:val="26"/>
          <w:szCs w:val="26"/>
        </w:rPr>
        <w:t>следующие изменения:</w:t>
      </w:r>
    </w:p>
    <w:p>
      <w:pPr>
        <w:pStyle w:val="ConsPlusNormal1"/>
        <w:widowControl/>
        <w:numPr>
          <w:ilvl w:val="0"/>
          <w:numId w:val="2"/>
        </w:numPr>
        <w:ind w:left="0" w:firstLine="72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в паспорте муниципальной программы «Развитие физической культуры и спорта в городе Заречном Пензенской области</w:t>
      </w:r>
      <w:r>
        <w:rPr>
          <w:rFonts w:eastAsia="Arial Unicode MS" w:cs="Times New Roman" w:ascii="Times New Roman" w:hAnsi="Times New Roman"/>
          <w:sz w:val="26"/>
          <w:szCs w:val="26"/>
        </w:rPr>
        <w:t>» строку «</w:t>
      </w:r>
      <w:r>
        <w:rPr>
          <w:rFonts w:cs="Times New Roman" w:ascii="Times New Roman" w:hAnsi="Times New Roman"/>
          <w:sz w:val="26"/>
          <w:szCs w:val="26"/>
        </w:rPr>
        <w:t>Объемы бюджетных ассигнований муниципальной программы (по годам и источникам финансирования)»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720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88"/>
        <w:gridCol w:w="7261"/>
        <w:gridCol w:w="425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составляет </w:t>
            </w:r>
            <w:r>
              <w:rPr>
                <w:b/>
                <w:sz w:val="26"/>
                <w:szCs w:val="26"/>
                <w:highlight w:val="yellow"/>
              </w:rPr>
              <w:t>1 284 920,9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12 140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97 175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03 642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41 373,4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 – 136 891,2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 – 135 152,5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1 год  – </w:t>
            </w:r>
            <w:r>
              <w:rPr>
                <w:sz w:val="26"/>
                <w:szCs w:val="26"/>
                <w:highlight w:val="yellow"/>
              </w:rPr>
              <w:t>144 825,3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 год  – 138 528,6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 – 138 286,6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36 905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из средств бюджета г. Заречного на 2015-2024 годы составляет </w:t>
            </w:r>
            <w:r>
              <w:rPr>
                <w:b/>
                <w:sz w:val="26"/>
                <w:szCs w:val="26"/>
                <w:highlight w:val="yellow"/>
              </w:rPr>
              <w:t>1 176 614,9</w:t>
            </w:r>
            <w:r>
              <w:rPr>
                <w:sz w:val="26"/>
                <w:szCs w:val="26"/>
              </w:rPr>
              <w:t xml:space="preserve"> тыс. руб.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12 140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97 175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03 642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25 586,4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 – 125 708,5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 – 122 157,3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1 год  – </w:t>
            </w:r>
            <w:r>
              <w:rPr>
                <w:sz w:val="26"/>
                <w:szCs w:val="26"/>
                <w:highlight w:val="yellow"/>
              </w:rPr>
              <w:t>127 262,5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 – 120 111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19 704,8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23 126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из средств бюджета Пензенской области на 2015-2024 годы составляет </w:t>
            </w:r>
            <w:r>
              <w:rPr>
                <w:b/>
                <w:sz w:val="26"/>
                <w:szCs w:val="26"/>
              </w:rPr>
              <w:t xml:space="preserve">100 399,0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5 787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11 182,7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2 995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1 год – 15 565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2 год – 15 544,3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5 545,1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3 778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из средств бюджета Российской Федерации на 2021-2024 годы составляет </w:t>
            </w:r>
            <w:r>
              <w:rPr>
                <w:b/>
                <w:sz w:val="26"/>
                <w:szCs w:val="26"/>
              </w:rPr>
              <w:t xml:space="preserve">7 907,0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 997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2 873,3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3 036,7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»;</w:t>
            </w:r>
          </w:p>
        </w:tc>
      </w:tr>
    </w:tbl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2 раздела 5 «Ресурсное обеспечение и перечень мероприятий муниципальной 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муниципальной программы составляет </w:t>
      </w:r>
      <w:r>
        <w:rPr>
          <w:b/>
          <w:sz w:val="26"/>
          <w:szCs w:val="26"/>
          <w:highlight w:val="yellow"/>
        </w:rPr>
        <w:t>1 284 920,9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тыс. руб., в том числе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5 год – 112 140,3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6 год – 97 175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7 год – 103 642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8 год – 141 373,4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9 год  – 136 891,2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0 год  – 135 152,5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1 год  – </w:t>
      </w:r>
      <w:r>
        <w:rPr>
          <w:sz w:val="26"/>
          <w:szCs w:val="26"/>
          <w:highlight w:val="yellow"/>
        </w:rPr>
        <w:t>144 825,3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>2022 год  – 138 528,6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3 год  – 138 286,6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4 год – 136 905,8 тыс. руб.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абзац 4 раздела 5 «Объем финансовых ресурсов, необходимых для реализации подпрограммы»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муниципальной программы из средств бюджета           г. Заречного на 2015-2024 годы составляет </w:t>
      </w:r>
      <w:r>
        <w:rPr>
          <w:b/>
          <w:sz w:val="26"/>
          <w:szCs w:val="26"/>
          <w:highlight w:val="yellow"/>
        </w:rPr>
        <w:t>1 176 614,9</w:t>
      </w:r>
      <w:r>
        <w:rPr>
          <w:sz w:val="26"/>
          <w:szCs w:val="26"/>
        </w:rPr>
        <w:t xml:space="preserve"> тыс. руб., в том числе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5 год – 112 140,3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6 год – 97 175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7 год – 103 642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8 год – 125 586,4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9 год  – 125 708,5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0 год  – 122 157,3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1 год  – </w:t>
      </w:r>
      <w:r>
        <w:rPr>
          <w:sz w:val="26"/>
          <w:szCs w:val="26"/>
          <w:highlight w:val="yellow"/>
        </w:rPr>
        <w:t>127 262,5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2 год  – 120 111,0 тыс. руб.</w:t>
      </w:r>
    </w:p>
    <w:p>
      <w:pPr>
        <w:pStyle w:val="Normal"/>
        <w:ind w:left="1237" w:hanging="528"/>
        <w:rPr>
          <w:sz w:val="26"/>
          <w:szCs w:val="26"/>
        </w:rPr>
      </w:pPr>
      <w:r>
        <w:rPr>
          <w:sz w:val="26"/>
          <w:szCs w:val="26"/>
        </w:rPr>
        <w:t>2023 год – 119 704,8 тыс. руб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д – 123 126,9 тыс. руб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в пункте 8.4. муниципальной программы «Подпрограмма «</w:t>
      </w:r>
      <w:r>
        <w:rPr>
          <w:bCs/>
          <w:sz w:val="26"/>
          <w:szCs w:val="26"/>
        </w:rPr>
        <w:t>Развитие детско-юношеского и участие в обеспечении подготовки спортивного резерва</w:t>
      </w:r>
      <w:r>
        <w:rPr>
          <w:sz w:val="26"/>
          <w:szCs w:val="26"/>
        </w:rPr>
        <w:t>»</w:t>
      </w:r>
      <w:r>
        <w:rPr>
          <w:rFonts w:eastAsia="Arial Unicode MS"/>
          <w:sz w:val="26"/>
          <w:szCs w:val="26"/>
        </w:rPr>
        <w:t xml:space="preserve"> строку «</w:t>
      </w:r>
      <w:r>
        <w:rPr>
          <w:rStyle w:val="Style11"/>
          <w:b w:val="false"/>
          <w:bCs/>
          <w:color w:val="000000"/>
          <w:szCs w:val="26"/>
        </w:rPr>
        <w:t>Объем и источники финансирования подпрограммы (по годам)</w:t>
      </w:r>
      <w:r>
        <w:rPr>
          <w:sz w:val="26"/>
          <w:szCs w:val="26"/>
        </w:rPr>
        <w:t>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88"/>
        <w:gridCol w:w="7261"/>
        <w:gridCol w:w="425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yle11"/>
                <w:b w:val="false"/>
                <w:bCs/>
                <w:color w:val="000000"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составляет </w:t>
            </w:r>
            <w:r>
              <w:rPr>
                <w:b/>
                <w:sz w:val="26"/>
                <w:szCs w:val="26"/>
                <w:highlight w:val="yellow"/>
              </w:rPr>
              <w:t>582 518,9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1 763,1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93 867,6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91 218,1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1 год – </w:t>
            </w:r>
            <w:r>
              <w:rPr>
                <w:sz w:val="26"/>
                <w:szCs w:val="26"/>
                <w:highlight w:val="yellow"/>
              </w:rPr>
              <w:t>97 515,9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 год – 95 151,5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од – 95 341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97 661,4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из средств бюджета г.Заречного на 2018-2024 годы составляет </w:t>
            </w:r>
            <w:r>
              <w:rPr>
                <w:b/>
                <w:sz w:val="26"/>
                <w:szCs w:val="26"/>
                <w:highlight w:val="yellow"/>
              </w:rPr>
              <w:t>522 139,7</w:t>
            </w:r>
            <w:r>
              <w:rPr>
                <w:sz w:val="26"/>
                <w:szCs w:val="26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1 082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87 232,3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83 268,2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1 год – </w:t>
            </w:r>
            <w:r>
              <w:rPr>
                <w:sz w:val="26"/>
                <w:szCs w:val="26"/>
                <w:highlight w:val="yellow"/>
              </w:rPr>
              <w:t>85 961,7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 год – 82 742,5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3 год – 82 768,1 тыс. руб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89 084,8 тыс. руб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бщий объем финансирования подпрограммы из средств бюджета Пензенской области на 2018-2024 годы составляет </w:t>
            </w:r>
            <w:r>
              <w:rPr>
                <w:b/>
                <w:color w:val="000000"/>
                <w:sz w:val="26"/>
                <w:szCs w:val="26"/>
              </w:rPr>
              <w:t>52 472,2</w:t>
            </w:r>
            <w:r>
              <w:rPr>
                <w:color w:val="000000"/>
                <w:sz w:val="26"/>
                <w:szCs w:val="26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681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6 635,3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7 949,9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1 год – 9 557,2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 год – 9 535,7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од – 9 536,5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8 576,6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из средств бюджета Российской Федерации на 2021-2024 годы составляет </w:t>
            </w:r>
            <w:r>
              <w:rPr>
                <w:b/>
                <w:sz w:val="26"/>
                <w:szCs w:val="26"/>
              </w:rPr>
              <w:t xml:space="preserve">7 907,0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 997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2 873,3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3 036,7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1833" w:hRule="atLeast"/>
        </w:trPr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»;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) абзацы 2 и 3 пункта 8.4.6. «Объем финансовых ресурсов, необходимых для реализации под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подпрограммы составляет </w:t>
      </w:r>
      <w:r>
        <w:rPr>
          <w:b/>
          <w:sz w:val="26"/>
          <w:szCs w:val="26"/>
          <w:highlight w:val="yellow"/>
        </w:rPr>
        <w:t>582 518,9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.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11 763,1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93 867,6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0 год – 91 218,1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1 год – </w:t>
      </w:r>
      <w:r>
        <w:rPr>
          <w:sz w:val="26"/>
          <w:szCs w:val="26"/>
          <w:highlight w:val="yellow"/>
        </w:rPr>
        <w:t>97 515,9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>2022 год – 95 151,5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>2023 год – 95 341,3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4 год – 97 661,4 тыс. руб.</w:t>
      </w:r>
      <w:r>
        <w:rPr>
          <w:rFonts w:eastAsia="Arial Unicode MS"/>
          <w:sz w:val="26"/>
          <w:szCs w:val="26"/>
        </w:rPr>
        <w:t>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щий объем финансирования подпрограммы из средств бюджета г.Заречного на 2018-2024 годы составляет </w:t>
      </w:r>
      <w:r>
        <w:rPr>
          <w:b/>
          <w:sz w:val="26"/>
          <w:szCs w:val="26"/>
          <w:highlight w:val="yellow"/>
        </w:rPr>
        <w:t>522 139,7</w:t>
      </w:r>
      <w:r>
        <w:rPr>
          <w:sz w:val="26"/>
          <w:szCs w:val="26"/>
        </w:rPr>
        <w:t xml:space="preserve"> тыс. руб.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11 082,1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87 232,3 тыс. руб.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0 год – 83 268,2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1 год – </w:t>
      </w:r>
      <w:r>
        <w:rPr>
          <w:sz w:val="26"/>
          <w:szCs w:val="26"/>
          <w:highlight w:val="yellow"/>
        </w:rPr>
        <w:t>85 961,7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2 год – 82 742,5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2023 год – 82 768,1 тыс. руб. </w:t>
      </w:r>
    </w:p>
    <w:p>
      <w:pPr>
        <w:pStyle w:val="Normal"/>
        <w:ind w:firstLine="709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2024 год – 89 084,8 тыс. руб.</w:t>
      </w:r>
      <w:r>
        <w:rPr>
          <w:rFonts w:eastAsia="Arial Unicode MS"/>
          <w:sz w:val="26"/>
          <w:szCs w:val="26"/>
        </w:rPr>
        <w:t>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приложение № 2 к муниципальной программе изложить в новой редакции (приложение № 1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приложение № 3 к муниципальной программе изложить в новой редакции (приложение № 2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вступает в силу на следующий день после  официального опубликования и действует в части, не противоречащей решению Собрания представителей г. Заречного Пензенской области от 25.12.2020 № 111 «О бюджете закрытого административно-территориального образования в городе Заречном  Пензенской области на 2021 год и плановый период 2022-2023 годов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Сизову И.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9540" cy="162179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8905" cy="16078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90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8905" cy="16078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90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т 03.12.2021 № 222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»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 в городе Заречном Пензенской области»</w:t>
      </w:r>
    </w:p>
    <w:p>
      <w:pPr>
        <w:pStyle w:val="Normal"/>
        <w:jc w:val="center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  <w:t>за счет всех источников финансирования</w:t>
      </w:r>
    </w:p>
    <w:p>
      <w:pPr>
        <w:pStyle w:val="Normal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992"/>
        <w:gridCol w:w="1559"/>
        <w:gridCol w:w="1559"/>
        <w:gridCol w:w="993"/>
        <w:gridCol w:w="992"/>
        <w:gridCol w:w="850"/>
        <w:gridCol w:w="993"/>
        <w:gridCol w:w="992"/>
        <w:gridCol w:w="992"/>
        <w:gridCol w:w="995"/>
        <w:gridCol w:w="990"/>
        <w:gridCol w:w="992"/>
        <w:gridCol w:w="992"/>
        <w:gridCol w:w="992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Оценка расходов, тыс. рублей</w:t>
            </w:r>
          </w:p>
        </w:tc>
      </w:tr>
      <w:tr>
        <w:trPr>
          <w:trHeight w:val="71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Развитие физической культуры и спорта в го</w:t>
              <w:softHyphen/>
              <w:t>роде Заречном Пенз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 5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 1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 17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 6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 3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 891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 15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</w:rPr>
              <w:t>144 8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 5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 2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 905,8</w:t>
            </w:r>
          </w:p>
        </w:tc>
      </w:tr>
      <w:tr>
        <w:trPr>
          <w:trHeight w:val="47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 5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1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17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 6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25 5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 708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 157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127 2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 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 7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 126,9</w:t>
            </w:r>
          </w:p>
        </w:tc>
      </w:tr>
      <w:tr>
        <w:trPr>
          <w:trHeight w:val="47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5 7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1 182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2 995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5 5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5 5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5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3 778,9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 9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2 8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3 0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2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одпрограмма № 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Развитие мас</w:t>
              <w:softHyphen/>
              <w:t>сового спорта и физкультурно-оздоро</w:t>
              <w:softHyphen/>
              <w:t>вительного движения в городе Зареч</w:t>
              <w:softHyphen/>
              <w:t>ном Пенз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 7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 8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 02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 0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 7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 802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 399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 7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 7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 9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 719,6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7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8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02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33 1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255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354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7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517,3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3 6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4 547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5 045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6 0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6 0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6 0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5 202,3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3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одпрограмма № 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Развитие дет</w:t>
              <w:softHyphen/>
              <w:t>ско-юноше</w:t>
              <w:softHyphen/>
              <w:t>ского спорта в системе учреждений дополнитель</w:t>
              <w:softHyphen/>
              <w:t>ного образо</w:t>
              <w:softHyphen/>
              <w:t>вания детей физкультурно-спортивной направленно</w:t>
              <w:softHyphen/>
              <w:t>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 4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 8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 12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 0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 8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4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8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12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0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70 3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1 5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4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одпрограмма № 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Обеспечение условий реа</w:t>
              <w:softHyphen/>
              <w:t>лизации про</w:t>
              <w:softHyphen/>
              <w:t>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3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48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3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5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1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221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534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5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6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9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524,8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8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221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534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524,8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одпрограмма № 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bCs/>
              </w:rPr>
            </w:pPr>
            <w:r>
              <w:rPr>
                <w:bCs/>
              </w:rPr>
              <w:t>Развитие детско-юношеского спорта и участие в обеспечении подготовки спортивного резер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</w:rPr>
              <w:t>11 7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</w:rPr>
              <w:t>93 867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</w:rPr>
              <w:t>91 218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97 5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</w:rPr>
              <w:t>95 1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</w:rPr>
              <w:t>95 3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</w:rPr>
              <w:t>97 661,4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1 0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87 232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83 268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85 9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 7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 7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89 084,8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6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6 635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7 949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9 5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9 5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9 5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8 576,6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 9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2 8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3 0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6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Мероприятие 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Развитие олимпийских видов спорта в городе Заречном Пенз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6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9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9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 в городе Заречном Пензенской области»</w:t>
      </w:r>
    </w:p>
    <w:p>
      <w:pPr>
        <w:pStyle w:val="Normal"/>
        <w:jc w:val="center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  <w:t>за счет бюджета г. Заречного Пензенской област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18"/>
          <w:szCs w:val="18"/>
          <w:u w:val="single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u w:val="single"/>
          <w:lang w:val="en-US" w:eastAsia="en-US"/>
        </w:rPr>
      </w:r>
    </w:p>
    <w:tbl>
      <w:tblPr>
        <w:tblW w:w="161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9"/>
        <w:gridCol w:w="1276"/>
        <w:gridCol w:w="1418"/>
        <w:gridCol w:w="567"/>
        <w:gridCol w:w="425"/>
        <w:gridCol w:w="425"/>
        <w:gridCol w:w="709"/>
        <w:gridCol w:w="567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425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34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бюджетной классификации</w:t>
              </w:r>
            </w:hyperlink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бюджета г. Заречного Пензенской области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лей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7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физической культуры и спорта в го</w:t>
              <w:softHyphen/>
              <w:t>роде Заречном Пенз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53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1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6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58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70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1272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1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70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126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438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21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4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38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09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570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21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1272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01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970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3126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партамент образования          г.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министрация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7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HYPERLINK "../../../user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1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1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массового спорта и физкультурно-оздоровительного движения в городе Заречном Пенз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77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8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9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54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7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9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17,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6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58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0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30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8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2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354,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7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7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9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517,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4 2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6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8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3 0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4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9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8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44,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3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2 2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4 2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2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2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1 03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,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партамент образования        г.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950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министрация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 1 03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HYPERLINK "../../../user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2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2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детско-юношеского спорта в системе учреждений дополнительного образования детей физкультурно-спортивн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1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8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1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9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3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441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8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1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6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80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2 01 0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0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8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8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8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2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2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2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950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 2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7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HYPERLINK "../../../user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3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3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условий реализации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8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8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9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4,8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38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48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5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1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6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99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24,8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8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9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9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49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5549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000000"/>
              </w:rPr>
              <w:instrText xml:space="preserve"> HYPERLINK "../../../user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3"</w:instrTex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</w:rPr>
              <w:t>Подпрограмма 4</w: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end"/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детско-юношеского спорта и участие в обеспечении подготовки спортивного резер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8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2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26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859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84,8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08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72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326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yellow"/>
              </w:rPr>
              <w:t>859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7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7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084,8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01 0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9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6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9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1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074,5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01 06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23,4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5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,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Р5 71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7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Р5 52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Р5 5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олимпийских видов спорта в городе Заречном Пенз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.</w:t>
            </w:r>
          </w:p>
        </w:tc>
      </w:tr>
      <w:tr>
        <w:trPr>
          <w:trHeight w:val="29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3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партамент образования        г.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33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03.12.2021 № 222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»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6"/>
          <w:szCs w:val="26"/>
          <w:u w:val="single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u w:val="single"/>
          <w:lang w:val="en-US" w:eastAsia="en-US"/>
        </w:rPr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 в городе Заречном Пензенской области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3"/>
        <w:gridCol w:w="2512"/>
        <w:gridCol w:w="30"/>
        <w:gridCol w:w="1528"/>
        <w:gridCol w:w="40"/>
        <w:gridCol w:w="1258"/>
        <w:gridCol w:w="1275"/>
        <w:gridCol w:w="1276"/>
        <w:gridCol w:w="1134"/>
        <w:gridCol w:w="992"/>
        <w:gridCol w:w="845"/>
        <w:gridCol w:w="6"/>
        <w:gridCol w:w="3544"/>
        <w:gridCol w:w="239"/>
        <w:gridCol w:w="469"/>
        <w:gridCol w:w="236"/>
      </w:tblGrid>
      <w:tr>
        <w:trPr/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сновного мероприятия, мероприят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</w:t>
              <w:softHyphen/>
              <w:t>полнения (год)</w:t>
            </w:r>
          </w:p>
        </w:tc>
        <w:tc>
          <w:tcPr>
            <w:tcW w:w="5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результата мероприятия по годам (ожидаемый непосредственный результат)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81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одпрограмма 1</w:t>
              </w:r>
            </w:hyperlink>
            <w:r>
              <w:rPr>
                <w:b/>
                <w:sz w:val="22"/>
                <w:szCs w:val="22"/>
              </w:rPr>
              <w:t xml:space="preserve"> «Развитие массового спорта и физкультурно-оздоровительного движения в городе Заречном Пензенской области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 1. Обеспечение возможности гражданам систематически заниматься физической культурой и массовым спортом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1. Обеспечение условий для максимальной вовлеченности населения города в систематические занятия физической культурой и спортом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Обеспечение условий для максимальной вовлеченности населения города в систематические занятия физической культурой и спортом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 4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1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1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проведения спортивно-массовых соревнований, включенных в Единый календарный план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городских и областных спортивных мероприятий не менее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0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7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7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68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6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г. Заречного Пензенской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оревнований среди школьников не менее чем по 9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подготовке и обеспечению участия сборных команд города Заречного в соревнованиях различного уров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участия сборных команд          г. Заречного для участия в областных, межрегиональных и Всероссийских соревнованиях не менее, чем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5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3 видам спорта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4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4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4 видам спорта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4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4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4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4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4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3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3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развитию конного спорта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численности занимающихся конным спортом на 10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2. Пропаганда физической культуры и спорта, включая меры по популяризации нравственных ценностей спорта в средствах массовой информации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Пропаганда физической культуры и спорта, включая меры по популяризации нравственных ценностей спорта в средствах массовой информации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80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пропаганде здорового образа жизни и привлечению населения к занятиям физической культурой и спорт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ропагандистской направленности, формирование у населения престижности спортивного стиля жизни, не менее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.3. Совершенствование форм взаимодействия с общественными объединениями и организациями, осуществляющими свою деятельность в сфере физической культуры и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овершенствование форм взаимодействия с общественными объединениями и организациями, осуществляющими свою деятельность в сфере физической культуры и спорта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1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1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3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3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6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 0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6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 4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8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 9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8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0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 6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 6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2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 2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 5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 5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7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5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2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 67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 2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4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услуг по организации и проведению занятий с детьми, услуг по организации спортивно-массовых мероприятий в организациях, на предприятиях, по месту житель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численности занимающихся физической культурой и спортом до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 1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 1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1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 7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 7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3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1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1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,8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 5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5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8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3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3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6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6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4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4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 0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 0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 8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 8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 2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 2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2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2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 27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 2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2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не увеличивающих стоимости основных средст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 выполнение работ в учреждения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3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и укрепление материально-технической базы в сфере физической культуры и спор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и установка светового табло в МАУ «ФОК «Лесной»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4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 5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 5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 0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2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4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4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5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4. Поддержка социально ориентированных некоммерческих организаций, осуществляющих свою деятельность в области физической культуры и спорта на территории города Заречного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Поддержка социально ориентированных некоммерческих организаций, осуществляющих свою деятельность в области физической культуры и спорта на территории города Заречного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8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8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0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0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развитию физкультурно-спортивного движения в некоммерческих организация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0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0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1 некоммерческого объединения, реализующего программы и проекты по физической культуре и спорту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 2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 2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8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8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 3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 3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48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 3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 3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 8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 8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0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0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0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0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7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1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6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 8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 2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 399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3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0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7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 7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 70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 7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9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 9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7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5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2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7 9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1 5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4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82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одпрограмма 2</w:t>
              </w:r>
            </w:hyperlink>
            <w:r>
              <w:rPr>
                <w:b/>
                <w:sz w:val="22"/>
                <w:szCs w:val="22"/>
              </w:rPr>
              <w:t xml:space="preserve"> «Развитие детско-юношеского спорта в системе учреждений дополнительного образования детей физкультурно-спортивной направленности»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 1. Совершенствование системы физического воспитания в учреждениях дополнительного образования детей физкультурно-спортивной направленност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1. Обеспечение подготовки спортсменов по различным видам спорта в учреждениях дополнительного образования детей, осуществляющих деятельность в области физической культуры и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Обеспечение подготовки спортсменов по различным видам спорта в учреждениях дополнительного образования детей, осуществляющих деятельность в области физической культуры и спорта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9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9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 8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 8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 5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 0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5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 3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 8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5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дополнительного образования детей 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выполнения воспитанниками образовательного процесса спортивных разрядов; подготовка спортсменов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 1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 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,5% спортивных разрядов; 10 КМС и МС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6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6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% спортивных разрядов; 10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9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9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% спортивных разрядов; 15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 2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 2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% спортивных разрядов; 20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 5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 5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% спортивных разрядов; 12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2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 4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 4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выполнение работ в учреждения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2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, связанные с созданием и дальнейшим функционированием 50-метрового плавательного бассейна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уровня обеспеченности плавательными бассейнами в городе Заречном до 52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2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 49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 49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2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 49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 49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5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2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6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№ 761 «О Национальной стратегии действий в интересах детей на 2012-2017 годы» за счет средств бюджета Пензенской области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0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0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2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0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0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7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№ 761 «О Национальной стратегии действий в интересах детей на 2012-2017 годы»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6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6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9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2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6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6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2.2. Создание условий для развития детско-юношеского спорта, подготовки спортивного резерв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оздание условий для развития детско-юношеского спорта, подготовки спортивного резерва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имулирование  за высокие достижения в области физической культуры и спор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стипендий и именных премий по Постановлению Администрации города Заречного, выплата победителям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2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2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согласно перечню публичных обязательств закры</w:t>
              <w:softHyphen/>
              <w:t>того администра</w:t>
              <w:softHyphen/>
              <w:t>тивно-территориаль</w:t>
              <w:softHyphen/>
              <w:t>ного образования г.Заречный Пензен</w:t>
              <w:softHyphen/>
              <w:t>ской области перед физическим лицом, подлежащих исполне</w:t>
              <w:softHyphen/>
              <w:t>нию в денежной форме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2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8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 4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 4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8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8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 1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 1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182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 0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 0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14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 8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 3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5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2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 8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 3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5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83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одпрограмма 3</w:t>
              </w:r>
            </w:hyperlink>
            <w:r>
              <w:rPr>
                <w:b/>
                <w:sz w:val="22"/>
                <w:szCs w:val="22"/>
              </w:rPr>
              <w:t xml:space="preserve"> «Обеспечение условий реализации программы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 1. Создание необходимых условий для эффективной реализаци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эффективного управления муниципальной программой развития отрасли физической культуры и спорта и отраслевой инфраструктуры, в том числе через: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еспечение методического сопровождения и оказание содействия в организации физкультурной и массовой спортивной работы на предприятиях и в учреждениях, а также по месту жительства населения;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вершенствование системы подготовки тренерских кадров и других специалистов для отрасли физической культуры и спорта;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вершенствование системы оплаты труда работников организаций и учреждений, оказывающих услуги в сфере физической культуры и спорта, и мер социальной поддержки</w:t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эффективного управления муниципальной программой развития отрасли физической культуры и спорта и отраслевой инфраструктуры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3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3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5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5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2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2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6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6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9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9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 5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 5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4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4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удовлетворенности услугами системы физической культуры и спорта – не менее 57% респондентов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3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3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5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5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2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2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4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4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6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6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9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9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 9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 9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ощрение за содействие достижению показателей деятельности органов исполнительной власти субъектов Российской Федерации за счет средств резервного фонда Правительства Российской Федерации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84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0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48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4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4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3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3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5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5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2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2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6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6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9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9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 0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 0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5168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b/>
              </w:rPr>
              <w:t>«Развитие детско-юношеского спорта и участие в обеспечении подготовки спортивного резерва»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5168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</w:rPr>
              <w:t>Цель 1. Создание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5168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дача 1.1. </w:t>
            </w:r>
            <w:r>
              <w:rPr>
                <w:rFonts w:cs="Times New Roman" w:ascii="Times New Roman" w:hAnsi="Times New Roman"/>
                <w:b/>
              </w:rPr>
              <w:t>Обеспечение условий для развития детско-юношеского спорта в организациях спортивной подготовк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Комплекс мер по развитию детско-юношеского спорта в организациях спортивной подготовки»</w:t>
            </w:r>
          </w:p>
        </w:tc>
        <w:tc>
          <w:tcPr>
            <w:tcW w:w="159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7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0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 6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 1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 9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 2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7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95 2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85 8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3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 9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 6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3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 0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 6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3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 4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 0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3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73 0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21 7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 2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по созданию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9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лиц, перешедших с тренировочного этапа на этап спортивного совершенствования в организациях спортивной подготовки не менее: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96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9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 6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 6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 9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 9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 65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 6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 0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 0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 1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 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 0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 0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 5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 5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спортивно-оздоровительной работы по развитию физической культуры и спорта в организациях спортивной подготов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9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охранившегося на конец учебного года контингента занимающихся в общей численности занимающихся на этапе начальной подготовки не менее: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1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1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3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3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9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9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0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0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0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0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5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5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1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1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9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7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7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3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3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3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3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3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3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3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3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 2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 2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9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5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выполнение работ в учреждениях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 7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 7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9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 3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 3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53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Региональные проект  «Спорт – норма жизни»</w:t>
            </w:r>
          </w:p>
        </w:tc>
        <w:tc>
          <w:tcPr>
            <w:tcW w:w="159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9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1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873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3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036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9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4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90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9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9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9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рганизаций спортивной подготовки, обеспеченных финансированием в соответствии с требованиями федеральных стандартов спортивной подготовки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2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спортивного оборудования и инвентаря для проведения организаций спортивной подготовки в нормативное состояние</w:t>
            </w:r>
          </w:p>
        </w:tc>
        <w:tc>
          <w:tcPr>
            <w:tcW w:w="159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6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84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4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46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23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76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1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7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668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3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ддержка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</w:t>
            </w:r>
          </w:p>
        </w:tc>
        <w:tc>
          <w:tcPr>
            <w:tcW w:w="159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84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1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38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8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7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0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 8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 2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6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 2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 2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9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97 5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85 9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5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9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1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 7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5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873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3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 7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5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036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 6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 0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82 5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22 1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 4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90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5168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дельное мероприятие 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54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олимпийских видов спорта в городе Заречном Пензенской области</w:t>
            </w:r>
          </w:p>
        </w:tc>
        <w:tc>
          <w:tcPr>
            <w:tcW w:w="156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, Департамент образования г.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качества подготовки спортсменов к соревнованиям различного уровня не менее чем на 30%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9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9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6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5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5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838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отдельному мероприятию 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9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9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6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5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5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всем мероприятия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 2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 2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 1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 1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 1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 1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 6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 6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 3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 5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7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 8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 7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1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 1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 1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9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44 8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27 2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5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9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7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 5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 1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5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873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7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 2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 7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5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036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7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 9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 1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7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 284 9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 176 6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 3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90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33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4">
    <w:lvl w:ilvl="0">
      <w:start w:val="2024"/>
      <w:numFmt w:val="decimal"/>
      <w:lvlText w:val="%1"/>
      <w:lvlJc w:val="left"/>
      <w:pPr>
        <w:tabs>
          <w:tab w:val="num" w:pos="0"/>
        </w:tabs>
        <w:ind w:left="1237" w:hanging="52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Style6">
    <w:name w:val="Верхний колонтитул Знак"/>
    <w:qFormat/>
    <w:rPr>
      <w:sz w:val="26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с отступом Знак"/>
    <w:qFormat/>
    <w:rPr>
      <w:sz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11">
    <w:name w:val="Знак Знак11"/>
    <w:qFormat/>
    <w:rPr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2">
    <w:name w:val="Заголовок 2 Знак"/>
    <w:qFormat/>
    <w:rPr>
      <w:rFonts w:cs="Arial Unicode MS"/>
      <w:sz w:val="24"/>
    </w:rPr>
  </w:style>
  <w:style w:type="character" w:styleId="32">
    <w:name w:val="Заголовок 3 Знак"/>
    <w:qFormat/>
    <w:rPr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cs="Arial Unicode MS"/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Красная строка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5"/>
    <w:qFormat/>
    <w:rPr/>
  </w:style>
  <w:style w:type="character" w:styleId="Style15">
    <w:name w:val="Заголовок чужого сообщения"/>
    <w:qFormat/>
    <w:rPr>
      <w:rFonts w:cs="Times New Roman"/>
      <w:b/>
      <w:bCs/>
      <w:color w:val="FF0000"/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autoSpaceDE w:val="false"/>
      <w:ind w:firstLine="720"/>
      <w:jc w:val="both"/>
    </w:pPr>
    <w:rPr>
      <w:sz w:val="28"/>
      <w:szCs w:val="24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3">
    <w:name w:val="Информация об изменениях документа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  <w:sz w:val="26"/>
      <w:szCs w:val="26"/>
      <w:shd w:fill="F0F0F0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24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25">
    <w:name w:val="Цитата"/>
    <w:basedOn w:val="Normal"/>
    <w:qFormat/>
    <w:pPr>
      <w:ind w:left="360" w:right="485" w:hanging="0"/>
    </w:pPr>
    <w:rPr>
      <w:sz w:val="26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Верхний колонтитул1"/>
    <w:basedOn w:val="14"/>
    <w:qFormat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30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31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3">
    <w:name w:val="текст абзац"/>
    <w:basedOn w:val="Normal"/>
    <w:qFormat/>
    <w:pPr>
      <w:widowControl w:val="false"/>
      <w:spacing w:lineRule="auto" w:line="360" w:before="120" w:after="120"/>
      <w:ind w:firstLine="709"/>
      <w:jc w:val="both"/>
    </w:pPr>
    <w:rPr>
      <w:rFonts w:ascii="Candara" w:hAnsi="Candara" w:cs="Candara"/>
      <w:sz w:val="24"/>
      <w:szCs w:val="24"/>
    </w:rPr>
  </w:style>
  <w:style w:type="paragraph" w:styleId="Style3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garantf1://70192486.10000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2:18:00Z</dcterms:created>
  <dc:creator>Н.Н.Брыкина</dc:creator>
  <dc:description/>
  <dc:language>en-US</dc:language>
  <cp:lastModifiedBy>mkorsakova</cp:lastModifiedBy>
  <cp:lastPrinted>2021-12-03T15:17:00Z</cp:lastPrinted>
  <dcterms:modified xsi:type="dcterms:W3CDTF">2021-12-03T12:18:00Z</dcterms:modified>
  <cp:revision>2</cp:revision>
  <dc:subject/>
  <dc:title/>
</cp:coreProperties>
</file>