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6.11.2021 № 2058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8 297,2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42 93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93 344,6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4 45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4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8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601 176,2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6 223,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8 297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93 344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4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74 043,7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 017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0 243,7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 017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74 043,7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 01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0 243,7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 01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6. 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11.2021 № 2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11.2021 № 215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2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32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1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1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9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9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6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6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04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24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04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24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5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29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34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11.2021 № 2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45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0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0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5:00Z</dcterms:created>
  <dc:creator>Юлия В. Герасина</dc:creator>
  <dc:description/>
  <dc:language>en-US</dc:language>
  <cp:lastModifiedBy>mkorsakova</cp:lastModifiedBy>
  <cp:lastPrinted>2021-11-26T16:15:00Z</cp:lastPrinted>
  <dcterms:modified xsi:type="dcterms:W3CDTF">2021-11-26T13:15:00Z</dcterms:modified>
  <cp:revision>2</cp:revision>
  <dc:subject/>
  <dc:title/>
</cp:coreProperties>
</file>