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3.11.2021 № 2098) следующие изменения:       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96240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31.2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6.11.2021 № 214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6.11.2021 № 2149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9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2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5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6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4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5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2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2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3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3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18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0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8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80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9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69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93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4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87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0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0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2,1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2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1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3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3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583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1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89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22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6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09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8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27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6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201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9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9:00Z</dcterms:created>
  <dc:creator>user</dc:creator>
  <dc:description/>
  <dc:language>en-US</dc:language>
  <cp:lastModifiedBy>mkorsakova</cp:lastModifiedBy>
  <cp:lastPrinted>2021-11-26T14:08:00Z</cp:lastPrinted>
  <dcterms:modified xsi:type="dcterms:W3CDTF">2021-11-26T11:09:00Z</dcterms:modified>
  <cp:revision>2</cp:revision>
  <dc:subject/>
  <dc:title/>
</cp:coreProperties>
</file>