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62980" cy="226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76276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3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176276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38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5"/>
          <w:szCs w:val="25"/>
        </w:rPr>
      </w:pPr>
      <w:r>
        <w:rPr>
          <w:sz w:val="25"/>
          <w:szCs w:val="25"/>
        </w:rPr>
        <w:t>Об утверждении Положения о формировании и корректировке электронного паспорта территории ЗАТО города Заречного Пензенской области и состава рабочей групп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80"/>
        <w:ind w:firstLine="720"/>
        <w:jc w:val="both"/>
        <w:rPr/>
      </w:pPr>
      <w:r>
        <w:rPr>
          <w:sz w:val="25"/>
          <w:szCs w:val="25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color w:val="000000"/>
          <w:sz w:val="25"/>
          <w:szCs w:val="25"/>
          <w:lang w:eastAsia="ru-RU"/>
        </w:rPr>
        <w:t xml:space="preserve">Методическими рекомендациями по порядку разработки, проверки, оценки и корректировки электронных паспортов территорий (объектов)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color w:val="000000"/>
          <w:sz w:val="25"/>
          <w:szCs w:val="25"/>
          <w:shd w:fill="FFFFFF" w:val="clear"/>
        </w:rPr>
        <w:t xml:space="preserve">15.07.2016 №2-4-71-40, </w:t>
      </w:r>
      <w:r>
        <w:rPr>
          <w:sz w:val="25"/>
          <w:szCs w:val="25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z w:val="25"/>
          <w:szCs w:val="25"/>
        </w:rPr>
        <w:t>п о с т а н о в л я е т:</w:t>
      </w:r>
    </w:p>
    <w:p>
      <w:pPr>
        <w:pStyle w:val="Normal"/>
        <w:spacing w:lineRule="exact" w:line="2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keepNext w:val="true"/>
        <w:keepLines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28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ложение о порядке формирования и корректировке электронного паспорта территории ЗАТО города Заречного Пензенской области (приложение №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28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состав рабочей группы по корректировке электронного паспорта территории ЗАТО города Заречного Пензенской области (приложение №2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28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рядок закрепления разделов паспорта территории за членами рабочей группы (приложение №3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Признать утратившими силу постановления Администрации г.Заречного Пензенской области: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28.09.2015 №1859 «Об утверждении положения о формировании и корректировке электронного паспорта территории ЗАТО города Заречного Пензенской области и состава рабочей группы»;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30.01.2017 № 210 «</w:t>
      </w:r>
      <w:r>
        <w:rPr>
          <w:color w:val="000000"/>
          <w:sz w:val="25"/>
          <w:szCs w:val="25"/>
          <w:lang w:eastAsia="ru-RU"/>
        </w:rPr>
        <w:t>О внесении изменения в постановление Администрации города Заречного от 28.09.2015 №1859 «Об утверждении Положения о формировании и корректировке электронного паспорта территории ЗАТО города Заречного Пензенской области и состава рабочей группы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80"/>
        <w:ind w:firstLine="709"/>
        <w:jc w:val="both"/>
        <w:rPr/>
      </w:pPr>
      <w:r>
        <w:rPr>
          <w:sz w:val="25"/>
          <w:szCs w:val="25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pacing w:lineRule="exact" w:line="28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Контроль за исполнением данно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</w:p>
    <w:p>
      <w:pPr>
        <w:pStyle w:val="Normal"/>
        <w:spacing w:lineRule="exact" w:line="280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73660</wp:posOffset>
                </wp:positionV>
                <wp:extent cx="6800850" cy="771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60.75pt;mso-wrap-distance-left:9.05pt;mso-wrap-distance-right:9.05pt;mso-wrap-distance-top:0pt;mso-wrap-distance-bottom:0pt;margin-top:5.8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4.11.2021 № 2126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формирования и корректировке электронного паспорта территории ЗАТО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Паспорт территории – единый документ единой государственной системы предупреждения и ликвидации чрезвычайных ситуаций (далее – РСЧС) оценки рисков на территории Российской Федерации в условиях повседневной деятельности при угрозе или факте возникновения чрезвычайных ситуаций, происшествий природного, техногенного характера и биолого-социального характера (далее – ЧС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оложение о разработке и корректировке </w:t>
      </w:r>
      <w:r>
        <w:rPr>
          <w:sz w:val="26"/>
          <w:szCs w:val="26"/>
        </w:rPr>
        <w:t>электронного паспорта территории ЗАТО города Заречного Пензенской области</w:t>
      </w:r>
      <w:r>
        <w:rPr>
          <w:color w:val="000000"/>
          <w:sz w:val="26"/>
          <w:szCs w:val="26"/>
          <w:lang w:eastAsia="ru-RU"/>
        </w:rPr>
        <w:t xml:space="preserve"> (далее - положение) определяет задачи и функции участников работы с электронным паспортом территории в рамках функционирования Зареченского городского звена Пензенской территориальной подсистемы РСЧС и предназначено для решения задач в области защиты населения и территории ЗАТО города Заречного (далее – г.Заречного) от ЧС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Электронный паспорт территории г.Заречного разрабатывается и корректируется во взаимодействии с организациями, входящими в состав Зареченского городского звена ПТП РСЧС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Электронный паспорт территории г.Заречного используется как база данных для информационного обеспечения деятельности оперативных дежурных смен Зареченского городского звена ПТП РСЧС в условиях повседневной деятельности, при угрозе или факте возникновения ЧС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Электронный паспорт территории г.Заречного </w:t>
      </w:r>
      <w:r>
        <w:rPr>
          <w:color w:val="000000"/>
          <w:sz w:val="26"/>
          <w:szCs w:val="26"/>
          <w:lang w:eastAsia="ru-RU"/>
        </w:rPr>
        <w:t xml:space="preserve"> состоит из следующих разделов: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I. Общая информация (характеристика)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II. Риски возникновения ЧС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иски возникновения ЧС техногенного характер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иски возникновения ЧС природного характер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иски возникновения биолого-социальных ЧС.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III. Информационно-справочные материалы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дел I. «Общая информация» отрабатывается с использованием общедоступных ресурсов, содержит сведения о руководстве территории, административном обустройстве, географическом расположении, основных направлениях деятельности, социально- экономических показателях, а  также оценке защищенности, исходя из рисков возникновения ЧС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разделе II. «Риски возникновения ЧС» определяются риски возникновения ЧС, являющиеся исходными данными для проведения превентивных мероприятий, формирования группировки сил и средств, планирования их действий при угрозах и фактах ЧС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разделе III. «Информационно-справочные материалы» отражаются информационно-справочные материалы, позволяющие наиболее полно рассмотреть показатели обстановки и сведений, характерных для территории (объекта), не вошедшие в первые два раздела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атериалы, представленные в </w:t>
      </w:r>
      <w:r>
        <w:rPr>
          <w:sz w:val="26"/>
          <w:szCs w:val="26"/>
        </w:rPr>
        <w:t>электронном паспорте территории г.Заречного должны предусматривать объем, сроки, порядок выполнения мероприятий по предупреждению и ликвидации ЧС, а также защите населения и территории г.Заречного, проведению аварийно-спасательных и других неотложных работ.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ind w:left="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II. Порядок организации работы с электронным паспортом территор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.Заречного 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Координация и организационно-методическое руководство работами по корректировке электронного паспорта территории г.Заречного осуществляется муниципальным казенным учреждением «Управление гражданской защиты» г.Заречного, органом специально уполномоченным на решение задач в области защиты населения и территорий г.Заречного  от ЧС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лектронный паспорт территории г.Заречного разрабатывается и хранится в единой дежурно-диспетчерской службе г.Заречного (далее – ЕДДС г.Заречного)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ЕДДС  г.Заречного имеет право запрашивать необходимую информацию от организаций, объектов, назначенных ответственными по вопросу корректировки электронного паспорта г.Заречного, для срочных корректировок и внесения в Паспорт дополнительной оперативной и плановой информации в области предупреждения и ликвидации ЧС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Внесение необходимых сведений (изменений, дополнений) в электронный паспорт территории г.Заречного осуществляется рабочей группой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став рабочей группы по корректировке электронного паспорта территории ЗАТО города Заречного Пензенской области и Порядок закрепления разделов паспорта территории за членами рабочей группы </w:t>
      </w:r>
      <w:r>
        <w:rPr>
          <w:color w:val="000000"/>
          <w:sz w:val="26"/>
          <w:szCs w:val="26"/>
          <w:lang w:eastAsia="ru-RU"/>
        </w:rPr>
        <w:t xml:space="preserve">представлены в приложениях №№2,3 к настоящему постановлению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лены рабочей группы отвечают за полноту, достоверность, своевременность и качество информации, содержащейся в паспорте территории по своим направлениям деятельност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лены рабочей группы в срок до 18 числа ежемесяно предоставляют необходимые сведения для внесения соответствующих корректировок, в случае отсутствия такой необходимости направляют соответствующие сведения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бочая группа проводит заседания по мере необходимости, но не реже 1 раза в полугодие. На заседаниях рабочей группы: проводится анализ актуальности разделов паспорта территории городского округа, определяются задачи и сроки по его разработке и корректировке, периодичность корректировки с учетом цикличности рисков, характерных для территории г.Заречног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4.11.2021 № 2126</w:t>
      </w:r>
    </w:p>
    <w:p>
      <w:pPr>
        <w:pStyle w:val="Normal"/>
        <w:ind w:left="5670" w:hanging="0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  <w:t xml:space="preserve">Состав </w:t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  <w:t>рабочей группы по корректировке электронного паспорта территории ЗАТО города Заречного Пензенской области</w:t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29"/>
        <w:gridCol w:w="6329"/>
      </w:tblGrid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заместитель Главы Администрации г.Заречного, руководитель рабочей группы;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айдаров Илья 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енеральный директор открытого акционерного общества «ЭнергоПромРесурс» 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иректор муниципального казённого учреждения «Управление гражданской защиты» г.Заречного;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рянце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алерий Иль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>врио руководителя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>Гаджилов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ат Абулкасим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енеральный директор открытого акционерного общества «ЖКХ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 xml:space="preserve">Дрягунов 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лавный инженер общества с ограниченной ответственностью «ЭнергоПромСеть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 xml:space="preserve">Кондратьев 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еннадий Владимир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лавный инженер акционерного общества </w:t>
            </w:r>
            <w:r>
              <w:rPr>
                <w:sz w:val="26"/>
                <w:szCs w:val="26"/>
              </w:rPr>
              <w:t>федеральный научно-производственный центр «Производственное объединение «Старт» имени М.В. Проценко» 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очетков 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енис Александр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врио начальника Межмуниципального отдела Министерства внутренных дел Российской Федерации по закрытому административно-территориальному образованию город Заречный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>Лямуков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ихаил Анатоль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оветник отдела городской инфраструктуры и жилищной политики Администрации г.Заречного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>Назаров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енис Геннадь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енеральный директор акционерного общества «Горгаз» (по согласованию) 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 xml:space="preserve">Саблин 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оман Анатоль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начальник федерального </w:t>
            </w:r>
            <w:r>
              <w:rPr>
                <w:sz w:val="26"/>
                <w:szCs w:val="26"/>
              </w:rPr>
              <w:t>государственного казенного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>Фильянова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Евгеньевн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82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Администрации г. Заречного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 xml:space="preserve">Шалимов 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Владимир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енеральный директор муниципального предприятия «Комбинат  благоустройства и лесного хозяйства» г.Заречный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94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</w:rPr>
              <w:t>Щербаков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ихаил Борис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начальник штаба гражданской обороны </w:t>
            </w:r>
            <w:r>
              <w:rPr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№59» Федерального медико-биологического агентства Российской Федерации (по согласованию)</w:t>
            </w:r>
          </w:p>
        </w:tc>
      </w:tr>
    </w:tbl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4.11.2021 № 212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я разделов паспорта территории за членами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81"/>
        <w:gridCol w:w="570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слайдов, разделов слай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авка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sz w:val="26"/>
                <w:szCs w:val="26"/>
              </w:rPr>
              <w:t>Общая информация (характеристика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нформац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щищенности, исходя из рисков возникновения Ч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Управление гражданской защиты» г.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сточников рисков возникновения Ч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Управление гражданской защиты» г.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езонности рисков возникновения Ч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Управление гражданской защиты» г.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иски возникновения ЧС техногенн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транспорт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автомобильном транспорт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ски возникновения ЧС на железнодорожном транспорт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потенциально-опасных объекта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химически-опасных объекта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радиационно-опасных объекта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федеральный научно-производственный центр «Производственное объединение «Старт» имени М.В. Проценко»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биологически-опасных объекта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пожаро-взрывоопасных объекта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системах ЖК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системах ЖКХ (электросети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ЭнергоПромСеть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системах ЖКХ (газоснабжение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Горгаз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системах ЖКХ (сети теплоснабжения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ЭнергоПромРесурс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системах ЖКХ (сети водоснабжения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ЭнергоПромРесурс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ЧС на системах ЖКХ (канализационные сети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ЭнергоПромРесурс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техногенных пожар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обрушения зданий, сооружений, пород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ки возникновения ЧС природного характе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природных (лесных, торфяных, ландшафтных) пожар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подтопления (затопления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Управление гражданской защиты» г.Заречног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землетрясений, других ге6олигических опасных природных явлен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ки возникновения ЧС биолого-социального характе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возникновения инфекционной заболеваемости люде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управление №59 Федерального медико-биологического агентства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здравоохранения «Медико-санитарная часть №59» Федерального медико-биологического агентства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здравоохранения «Цетр гигиены и эпидемиологии №59» Федерального медико-биологического агентства Российской Федерации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ски заболевания сельскохозяйственных животных и растен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справочные материалы</w:t>
            </w:r>
          </w:p>
        </w:tc>
      </w:tr>
      <w:tr>
        <w:trPr>
          <w:trHeight w:val="6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справочные материалы по туристическим маршрута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справочные материалы по силам и средствам Зареченского городского звена ПТП РСЧС РСЧ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справочные материалы по проведению превентивных мероприят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справочные материалы по резервам финансовых и  материальных средств на территории муниципального образ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Администрации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справочные материалы по организации оповещения и информир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по особо охраняемым природным территория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информационного взаимодействия Зареченского городского звена ПТП РСЧ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развертывания пунктов временного размещ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массового выхода людей на водные объект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икрытия автомобильных дорог и железнодорожных путе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, силы и средства Зареченского городского звена ПТП РСЧС на территории  г.Заречног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ерритории специальным вооружением и технико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–справочные материалы по экологической обстановке</w:t>
              <w:br/>
              <w:t>и состоянию окружающей сред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управление №59 Федерального медико-биологического агентства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г.Заречног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8:00Z</dcterms:created>
  <dc:creator>Сорокина Л.П.</dc:creator>
  <dc:description/>
  <dc:language>en-US</dc:language>
  <cp:lastModifiedBy>mkorsakova</cp:lastModifiedBy>
  <cp:lastPrinted>2021-11-24T14:18:00Z</cp:lastPrinted>
  <dcterms:modified xsi:type="dcterms:W3CDTF">2021-11-24T11:18:00Z</dcterms:modified>
  <cp:revision>2</cp:revision>
  <dc:subject/>
  <dc:title/>
</cp:coreProperties>
</file>