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0.09.2021 №164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5.12.2020 №111 «О бюджете закрытого административно-территориального образования г. Заречный Пензенской области на 2021 год и плановый период 2022-2023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56 771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75 932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6 55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81 42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3 075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32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48 067,0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6 106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44 6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69 44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90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8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3 862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7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41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6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5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5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 5 01 </w:t>
            </w:r>
            <w:r>
              <w:rPr>
                <w:sz w:val="16"/>
                <w:szCs w:val="16"/>
                <w:lang w:val="en-US" w:eastAsia="ru-RU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9 5 01 5549</w:t>
            </w:r>
            <w:r>
              <w:rPr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74"/>
        <w:gridCol w:w="1445"/>
        <w:gridCol w:w="1258"/>
        <w:gridCol w:w="1434"/>
        <w:gridCol w:w="1386"/>
        <w:gridCol w:w="57"/>
        <w:gridCol w:w="1264"/>
        <w:gridCol w:w="44"/>
        <w:gridCol w:w="1225"/>
        <w:gridCol w:w="1410"/>
        <w:gridCol w:w="30"/>
        <w:gridCol w:w="2110"/>
        <w:gridCol w:w="9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5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2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5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0 67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070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6 25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46,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1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40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 06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 900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1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1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13 95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 95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83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836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молодых специалистов (педагогических работников)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4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5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2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5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7 45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 41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5 87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4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3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48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0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6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7 54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72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47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8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 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634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96 19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45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7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75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350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4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1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107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7 класс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0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6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4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7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 (учителей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6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9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10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4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9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8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71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7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5 94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709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8 67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81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6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8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17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449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3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,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3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8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55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332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2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24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1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1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17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4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88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77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0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28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52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3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043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82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73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19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6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1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8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9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3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7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3,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05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2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74"/>
        <w:gridCol w:w="1445"/>
        <w:gridCol w:w="1258"/>
        <w:gridCol w:w="1416"/>
        <w:gridCol w:w="1461"/>
        <w:gridCol w:w="1264"/>
        <w:gridCol w:w="51"/>
        <w:gridCol w:w="1209"/>
        <w:gridCol w:w="9"/>
        <w:gridCol w:w="1410"/>
        <w:gridCol w:w="21"/>
        <w:gridCol w:w="2119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7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65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759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33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72,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"/>
        <w:gridCol w:w="489"/>
        <w:gridCol w:w="489"/>
        <w:gridCol w:w="2007"/>
        <w:gridCol w:w="1445"/>
        <w:gridCol w:w="1258"/>
        <w:gridCol w:w="239"/>
        <w:gridCol w:w="1177"/>
        <w:gridCol w:w="236"/>
        <w:gridCol w:w="239"/>
        <w:gridCol w:w="239"/>
        <w:gridCol w:w="718"/>
        <w:gridCol w:w="239"/>
        <w:gridCol w:w="949"/>
        <w:gridCol w:w="105"/>
        <w:gridCol w:w="1236"/>
        <w:gridCol w:w="9"/>
        <w:gridCol w:w="15"/>
        <w:gridCol w:w="24"/>
        <w:gridCol w:w="191"/>
        <w:gridCol w:w="53"/>
        <w:gridCol w:w="186"/>
        <w:gridCol w:w="1023"/>
        <w:gridCol w:w="15"/>
        <w:gridCol w:w="72"/>
        <w:gridCol w:w="56"/>
        <w:gridCol w:w="83"/>
        <w:gridCol w:w="156"/>
        <w:gridCol w:w="83"/>
        <w:gridCol w:w="156"/>
        <w:gridCol w:w="348"/>
        <w:gridCol w:w="282"/>
        <w:gridCol w:w="796"/>
        <w:gridCol w:w="80"/>
        <w:gridCol w:w="18"/>
        <w:gridCol w:w="46"/>
        <w:gridCol w:w="19"/>
        <w:gridCol w:w="18"/>
        <w:gridCol w:w="221"/>
        <w:gridCol w:w="852"/>
        <w:gridCol w:w="311"/>
        <w:gridCol w:w="298"/>
        <w:gridCol w:w="239"/>
        <w:gridCol w:w="458"/>
        <w:gridCol w:w="516"/>
      </w:tblGrid>
      <w:tr>
        <w:trPr>
          <w:trHeight w:val="255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0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16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930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808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99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7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7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5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76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7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3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2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08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3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39,5</w:t>
            </w:r>
          </w:p>
        </w:tc>
        <w:tc>
          <w:tcPr>
            <w:tcW w:w="1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9,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19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1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0,5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6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28,4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7,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 019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212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95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9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482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57,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106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8,2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24,6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27,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6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78,7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75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4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41,8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9,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6 771,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 932,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8 06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09,6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862,0</w:t>
            </w:r>
          </w:p>
        </w:tc>
        <w:tc>
          <w:tcPr>
            <w:tcW w:w="20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25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025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97 453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12 415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7 72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1 6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60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1 319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55 871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3 55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8 84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9 5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8 909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9 165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17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97 453,5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912 415,8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95 55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92 75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87 006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97 724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2 год — 91 60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3 год — 91 601,7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4 год — 81 319,7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2 155 871,8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89 03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216 661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224 947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233 555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2 год — 228 849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3 год — 239 534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4 год — 238 909,7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29 165,9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39 12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0 21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49 724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47 173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2 год — 47 173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3 год — 47 173,5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</w:rPr>
        <w:t>2024 год — 42 274,3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65 941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5 709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6 28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1 0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9 17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98 67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9 1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54 9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7 84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78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9 83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2 773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65 941,0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905 709,7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— 89 17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85 126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0 19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1 год — 96 289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2 год — 81 079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3 год — 79 175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98 67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9 1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4 9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7 84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48 78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517,9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9 83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2 77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5 283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80 52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38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3 0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4 88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5 534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4 7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5 5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19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5 283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80 52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38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3 0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4 88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5 53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4 7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5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19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765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2 759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32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41 033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78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1 391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1 97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5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27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27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765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2 75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41 033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78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1 97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5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27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279,4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4 год — 6 19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12 019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4 21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02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5 73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4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 644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6 95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89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5 27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91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12 019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34 21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02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5 73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4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 644,6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46 95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22 89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 27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91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3.11.2021 № 2107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06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891,7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2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2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7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23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8:00Z</dcterms:created>
  <dc:creator>98</dc:creator>
  <dc:description/>
  <dc:language>en-US</dc:language>
  <cp:lastModifiedBy>mkorsakova</cp:lastModifiedBy>
  <cp:lastPrinted>2021-11-24T09:07:00Z</cp:lastPrinted>
  <dcterms:modified xsi:type="dcterms:W3CDTF">2021-11-24T06:08:00Z</dcterms:modified>
  <cp:revision>2</cp:revision>
  <dc:subject/>
  <dc:title/>
</cp:coreProperties>
</file>