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51625" cy="2760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677" r="-354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1090" cy="17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0" tIns="44450" rIns="4445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7pt;mso-wrap-distance-left:0pt;mso-wrap-distance-right:0pt;mso-wrap-distance-top:5.7pt;mso-wrap-distance-bottom:5.7pt;margin-top:78pt;mso-position-vertical-relative:text;margin-left:415.35pt;mso-position-horizontal-relative:text">
                <v:textbox inset="0.0486111111111111in,0.0486111111111111in,0.0486111111111111in,0.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1090" cy="173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0" tIns="44450" rIns="4445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7pt;mso-wrap-distance-left:0pt;mso-wrap-distance-right:0pt;mso-wrap-distance-top:5.7pt;mso-wrap-distance-bottom:5.7pt;margin-top:78pt;mso-position-vertical-relative:text;margin-left:415.35pt;mso-position-horizontal-relative:text">
                <v:textbox inset="0.0486111111111111in,0.0486111111111111in,0.0486111111111111in,0.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75030" cy="194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5890" tIns="90170" rIns="13589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5.35pt;mso-wrap-distance-left:0pt;mso-wrap-distance-right:0pt;mso-wrap-distance-top:5.7pt;mso-wrap-distance-bottom:5.7pt;margin-top:159.9pt;mso-position-vertical-relative:text;margin-left:355.4pt;mso-position-horizontal-relative:text">
                <v:textbox inset="0.148611111111111in,0.0986111111111111in,0.1486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92810" cy="216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8110" tIns="72390" rIns="11811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.05pt;mso-wrap-distance-left:0pt;mso-wrap-distance-right:0pt;mso-wrap-distance-top:5.7pt;mso-wrap-distance-bottom:5.7pt;margin-top:165.15pt;mso-position-vertical-relative:text;margin-left:355.4pt;mso-position-horizontal-relative:text">
                <v:textbox inset="0.129166666666667in,0.0791666666666667in,0.1291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08685" cy="241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05pt;mso-wrap-distance-left:9.05pt;mso-wrap-distance-right:9.05pt;mso-wrap-distance-top:0pt;mso-wrap-distance-bottom:0pt;margin-top:169.65pt;mso-position-vertical-relative:text;margin-left:364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2154555</wp:posOffset>
                </wp:positionV>
                <wp:extent cx="9144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69.6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21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8 877,0 тыс. рублей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59 99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197 771,8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2 092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282 257,6 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90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20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1 476 240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970 135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282 257,6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90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476 240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70 135,1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83 967,6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69 614,6 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9.11.2021 № 2090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8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9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92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0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6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0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>в редакции от 19.11.2021 № 20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40" w:type="dxa"/>
        <w:jc w:val="left"/>
        <w:tblInd w:w="-4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915"/>
        <w:gridCol w:w="915"/>
        <w:gridCol w:w="1020"/>
        <w:gridCol w:w="101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9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95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>в редакции от 19.11.2021 № 2090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63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3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9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699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800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9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2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3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56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77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7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31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 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7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24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13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7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24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13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9 99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09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87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5:00Z</dcterms:created>
  <dc:creator>Сорокина Л.П.</dc:creator>
  <dc:description/>
  <dc:language>en-US</dc:language>
  <cp:lastModifiedBy>mkorsakova</cp:lastModifiedBy>
  <cp:lastPrinted>2021-11-22T11:33:00Z</cp:lastPrinted>
  <dcterms:modified xsi:type="dcterms:W3CDTF">2021-11-22T08:35:00Z</dcterms:modified>
  <cp:revision>2</cp:revision>
  <dc:subject/>
  <dc:title/>
</cp:coreProperties>
</file>