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Администрации города Заречного от 29.11.2019 № 2542(в редакции от 13.01.2021 № 14, от 01.03.2021 № 327, от 02.12.2021 № 22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перечне должностей муниципальной службы , предусмотренном </w:t>
      </w:r>
    </w:p>
    <w:p>
      <w:pPr>
        <w:pStyle w:val="Heading1"/>
        <w:rPr/>
      </w:pPr>
      <w:r>
        <w:rPr>
          <w:sz w:val="26"/>
          <w:szCs w:val="26"/>
        </w:rPr>
        <w:t>статьей 12 Федерального закона «О противодействии корруп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, в соответствии</w:t>
      </w:r>
      <w:r>
        <w:rPr>
          <w:sz w:val="26"/>
          <w:szCs w:val="26"/>
        </w:rPr>
        <w:t xml:space="preserve"> со статьей 12 Федерального закона от 25.12.2008  № 273-ФЗ «О противодействии коррупции»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, предусмотренный статьей 12 Федерального закона от 25.12.2008 № 273-ФЗ «О противодействии коррупции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Установить, что гражданин, замещавший должность муниципальной службы, включенную в прилагаемый Перечень, в течение двух лет после увольнения с муниципальной служб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г.Заречного Пензенской област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Администрации г.Заречного Пензенской област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г.Заречного Пензенской области от 02.02.2017 № 237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обязан при заключении трудовых или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Сектору муниципальной службы и кадров отдела контроля и управления делами Администрации г.Заречного Пензенской области ознакомить с данным постановлением заинтересованных муниципальных служащих, а также граждан, претендующих на замещение должностей муниципальной службы, предусмотренных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комендовать руководителям иных органов местного самоуправления города Заречного Пензенской области разработать и утвердить перечни должностей муниципальной службы, предусмотренные статьей 12 Федерального закона от 25.12.2008 №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руководителя аппарата Администрации города Заречного В.С.Узбек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399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274" w:hRule="atLeast"/>
        </w:trPr>
        <w:tc>
          <w:tcPr>
            <w:tcW w:w="399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г.Заречного Пензенской области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9 № 2542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2.12.2021 № 2210</w:t>
            </w:r>
          </w:p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, предусмотренный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ей 12 Федерального закона от 25.12.2008 № 273-ФЗ «О противодействии коррупции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и муниципальной службы в Администрации г.Заречного Пензенской области, отнесенные к высшей группе должностей Перечня должностей муниципальной службы в Администрации города Заречного Пензенской области, утвержденного постановлением Администрации г.Заречного Пензенской области от 19.01.2021 № 60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дминистрации город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отнесенные к высшей группе должностей Перечня должностей муниципальной службы в иных органах местного самоу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 департамента,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62737002"/>
      <w:bookmarkEnd w:id="0"/>
      <w:r>
        <w:rPr>
          <w:sz w:val="26"/>
          <w:szCs w:val="26"/>
        </w:rPr>
        <w:t>3. Должности муниципальной службы в Администрации г. Заречного Пензенской области, замещение которых связано с коррупционными риска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928" w:hanging="2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ститель руководителя аппа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архитектуры и градо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развития предпринимательства и сферы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развития предпринимательства и сферы услуг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928" w:hanging="2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едущий специалист отдела развития предпринимательства и сферы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я и управления де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й специалист </w:t>
      </w:r>
      <w:r>
        <w:rPr>
          <w:bCs/>
          <w:sz w:val="26"/>
          <w:szCs w:val="26"/>
        </w:rPr>
        <w:t>сектора муниципального заказа и оформления договор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тив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(специалист по защите прав ребенка) комиссии по делам несовершеннолетних и защите и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(ответственный секретарь комиссии по делам несовершеннолетних и защите их прав) комиссии по делам несовершеннолетних и защите и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городской инфраструктуры и жилищной поли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) советник аппарата руководства Администрац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1" w:name="_Hlk62737002"/>
      <w:bookmarkStart w:id="2" w:name="_Hlk62737002"/>
      <w:bookmarkEnd w:id="2"/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4:00Z</dcterms:created>
  <dc:creator>Светлана В. Егорова</dc:creator>
  <dc:description/>
  <dc:language>en-US</dc:language>
  <cp:lastModifiedBy>mkorsakova</cp:lastModifiedBy>
  <dcterms:modified xsi:type="dcterms:W3CDTF">2021-12-02T13:34:00Z</dcterms:modified>
  <cp:revision>2</cp:revision>
  <dc:subject/>
  <dc:title/>
</cp:coreProperties>
</file>