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9.11.2019 № 2533 (в редакции от 13.01.2021 № 9, от 01.03.2021 № 323, от 02.12.2021 № 2196)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лжностях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Указа Президента Российской Федерации от 18.05.2009 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федеральных законов от 02.03.2007 № 25-ФЗ «О муниципальной службе в Российской Федерации», от 25.12.2008  № 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ями 4.3.1, 4.6.1 Устава закрытого административно-территориа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Определить должности муниципальной службы, при назначении на которые граждане, претендующие на замещение должностей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Сектору муниципальной службы и кадров отдела контроля и управления делами Администрации г.Заречного Пензенской области ознакомить с данным постановл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 Рекомендовать руководителям иных органов местного самоуправления города Заречного Пензенской области определить перечни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Заречного В.С.Узбек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33.7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1.2019 № 2533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2.12.2021 № 2196</w:t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значении на которые граждане, претендующие на замещение должностей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и муниципальной службы в Администрации г.Заречного Пензенской области, отнесенные к высшей группе должностей Перечня должностей муниципальной службы в Администрации города Заречного Пензенской области, утвержденного постановлением Администрации г.Заречного Пензенской области от 19.01.2021 № 6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 города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ысшей группе должностей Перечня должностей муниципальной службы в иных органах местн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департамента,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62737002"/>
      <w:r>
        <w:rPr>
          <w:sz w:val="26"/>
          <w:szCs w:val="26"/>
        </w:rPr>
        <w:t>3. Должности муниципальной службы в Администрации г. Заречного Пензенской области, замещение которых связано с коррупционными риск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развития предпринимательства и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азвития предпринимательства и сферы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развития предпринимательства и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и управления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ородской инфраструктуры и жилищной поли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)  советник аппарата руководства Администрации.</w:t>
      </w:r>
      <w:bookmarkEnd w:id="0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vertAlign w:val="subscript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ородской инфраструктуры и жилищ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3:00Z</dcterms:created>
  <dc:creator>Наталья А. Безбабнова</dc:creator>
  <dc:description/>
  <dc:language>en-US</dc:language>
  <cp:lastModifiedBy>mkorsakova</cp:lastModifiedBy>
  <cp:lastPrinted>2016-07-18T17:22:00Z</cp:lastPrinted>
  <dcterms:modified xsi:type="dcterms:W3CDTF">2021-12-02T13:33:00Z</dcterms:modified>
  <cp:revision>2</cp:revision>
  <dc:subject/>
  <dc:title/>
</cp:coreProperties>
</file>