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3.09.2021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10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приложения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приложении к постановлению </w:t>
      </w:r>
      <w:hyperlink r:id="rId6">
        <w:r>
          <w:rPr>
            <w:rStyle w:val="InternetLink"/>
            <w:sz w:val="26"/>
            <w:szCs w:val="26"/>
          </w:rPr>
          <w:t>пункт 63 раздела</w:t>
        </w:r>
      </w:hyperlink>
      <w:r>
        <w:rPr>
          <w:sz w:val="26"/>
          <w:szCs w:val="26"/>
        </w:rPr>
        <w:t xml:space="preserve"> «I. Перечень муниципальных услуг, предоставляемых органами местного самоуправления города Заречного Пензенской области»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"/>
        <w:gridCol w:w="884"/>
        <w:gridCol w:w="5812"/>
        <w:gridCol w:w="3119"/>
        <w:gridCol w:w="2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исьменные разъяснения налогоплательщикам, 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города Заречного Пензенской области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за исключением пункта 1.2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ункт 1.2 вступает в силу с 1 января 2022 год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2.12.2021 № 242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" муниципальной программы «Социальная поддержка граждан в        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hyperlink" Target="consultantplus://offline/ref=CE61CB5AA6E136F5CB96B93200770D67C701EA5992114EBB6578D6B98D5BE4632B47B28C5EA41D37B9817832BDBF0201F6954C78205AF37BCE9A56A126b9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10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1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1:00Z</dcterms:created>
  <dc:creator>Сорокина Л.П.</dc:creator>
  <dc:description/>
  <cp:keywords/>
  <dc:language>en-US</dc:language>
  <cp:lastModifiedBy>mkorsakova</cp:lastModifiedBy>
  <cp:lastPrinted>2021-12-22T11:06:00Z</cp:lastPrinted>
  <dcterms:modified xsi:type="dcterms:W3CDTF">2021-12-22T08:06:00Z</dcterms:modified>
  <cp:revision>8</cp:revision>
  <dc:subject/>
  <dc:title> </dc:title>
</cp:coreProperties>
</file>