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беспечении безопасности в период подготовки и провед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овогодних и рождественских праздни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еспечения безопасности жителей города, антитеррористической защищенности производственной и социальной инфраструктуры города, объектов массового пребывания людей, жизнеобеспечения населения, предотвращения происшествий, аварий и чрезвычайных ситуаций в период подготовки и проведения новогодних и рождественских праздников, 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5"/>
          <w:szCs w:val="25"/>
        </w:rPr>
        <w:t>1. Утвердить План мероприятий по обеспечению безопасности в период подготовки и проведения новогодних и рождественских праздников (</w:t>
      </w:r>
      <w:hyperlink w:anchor="sub_1000">
        <w:r>
          <w:rPr>
            <w:rStyle w:val="InternetLink"/>
            <w:sz w:val="25"/>
            <w:szCs w:val="25"/>
          </w:rPr>
          <w:t>приложение</w:t>
        </w:r>
      </w:hyperlink>
      <w:r>
        <w:rPr>
          <w:sz w:val="25"/>
          <w:szCs w:val="25"/>
        </w:rPr>
        <w:t>)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1" w:name="sub_1"/>
      <w:bookmarkStart w:id="2" w:name="sub_2"/>
      <w:bookmarkEnd w:id="1"/>
      <w:bookmarkEnd w:id="2"/>
      <w:r>
        <w:rPr>
          <w:sz w:val="25"/>
          <w:szCs w:val="25"/>
        </w:rPr>
        <w:t xml:space="preserve">2. Руководителям муниципальных предприятий и учреждений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мероприятий по обеспечению безопасности в период подготовки и проведения новогодних и рождественских праздников,</w:t>
      </w:r>
      <w:r>
        <w:rPr>
          <w:rStyle w:val="Style14"/>
          <w:sz w:val="25"/>
          <w:szCs w:val="25"/>
        </w:rPr>
        <w:t xml:space="preserve"> </w:t>
      </w:r>
      <w:r>
        <w:rPr>
          <w:rStyle w:val="Normaltextrunscxw15760674"/>
          <w:sz w:val="25"/>
          <w:szCs w:val="25"/>
        </w:rPr>
        <w:t>с соблюдением мер профилактики новой коронавирусной инфекции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3" w:name="sub_2"/>
      <w:bookmarkStart w:id="4" w:name="sub_3"/>
      <w:bookmarkEnd w:id="3"/>
      <w:r>
        <w:rPr>
          <w:sz w:val="25"/>
          <w:szCs w:val="25"/>
        </w:rPr>
        <w:t xml:space="preserve">3. Рекомендовать руководителям организаций иных организационно-правовых форм и форм собственности, расположенных на территории города Заречного,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мероприятий по обеспечению безопасности в период подготовки и проведения новогодних и рождественских праздников,</w:t>
      </w:r>
      <w:r>
        <w:rPr>
          <w:rStyle w:val="Style14"/>
          <w:sz w:val="25"/>
          <w:szCs w:val="25"/>
        </w:rPr>
        <w:t xml:space="preserve"> </w:t>
      </w:r>
      <w:r>
        <w:rPr>
          <w:rStyle w:val="Normaltextrunscxw15760674"/>
          <w:sz w:val="25"/>
          <w:szCs w:val="25"/>
        </w:rPr>
        <w:t>с соблюдением мер профилактики новой коронавирусной инфекции</w:t>
      </w:r>
      <w:r>
        <w:rPr>
          <w:sz w:val="25"/>
          <w:szCs w:val="25"/>
        </w:rPr>
        <w:t xml:space="preserve">. </w:t>
      </w:r>
      <w:bookmarkStart w:id="5" w:name="sub_5"/>
      <w:bookmarkEnd w:id="4"/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Руководителям учреждений и предприятий, независимо от форм собственности, (по согласованию) </w:t>
      </w:r>
      <w:r>
        <w:rPr>
          <w:sz w:val="25"/>
          <w:szCs w:val="25"/>
          <w:lang w:eastAsia="zxx"/>
        </w:rPr>
        <w:t>направить</w:t>
      </w:r>
      <w:r>
        <w:rPr>
          <w:rFonts w:eastAsia="Calibri"/>
          <w:sz w:val="25"/>
          <w:szCs w:val="25"/>
        </w:rPr>
        <w:t xml:space="preserve"> о</w:t>
      </w:r>
      <w:r>
        <w:rPr>
          <w:sz w:val="25"/>
          <w:szCs w:val="25"/>
          <w:lang w:eastAsia="zxx"/>
        </w:rPr>
        <w:t xml:space="preserve">тчет о проделанной работе в комиссию по предупреждению и ликвидации чрезвычайных ситуаций и обеспечению пожарной безопасности г.Заречного через </w:t>
      </w:r>
      <w:r>
        <w:rPr>
          <w:rFonts w:eastAsia="Calibri"/>
          <w:sz w:val="25"/>
          <w:szCs w:val="25"/>
        </w:rPr>
        <w:t>муниципальное казенное учреждение</w:t>
      </w:r>
      <w:r>
        <w:rPr>
          <w:sz w:val="25"/>
          <w:szCs w:val="25"/>
          <w:lang w:eastAsia="zxx"/>
        </w:rPr>
        <w:t xml:space="preserve"> «Управление гражданской защиты» г.Заречного в срок до </w:t>
      </w:r>
      <w:r>
        <w:rPr>
          <w:rFonts w:eastAsia="Calibri"/>
          <w:sz w:val="25"/>
          <w:szCs w:val="25"/>
        </w:rPr>
        <w:t>21.12.202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разделе «Отрасли» / «Управление гражданской защиты».</w:t>
      </w:r>
    </w:p>
    <w:p>
      <w:pPr>
        <w:pStyle w:val="Normal"/>
        <w:ind w:firstLine="708"/>
        <w:jc w:val="both"/>
        <w:rPr/>
      </w:pPr>
      <w:bookmarkStart w:id="6" w:name="sub_6"/>
      <w:bookmarkEnd w:id="5"/>
      <w:bookmarkEnd w:id="6"/>
      <w:r>
        <w:rPr>
          <w:sz w:val="25"/>
          <w:szCs w:val="25"/>
        </w:rPr>
        <w:t>6. Настоящее постановление утрачивает силу 20.01.2022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579120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7" w:name="sub_7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5.6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8" w:name="sub_7"/>
                      <w:bookmarkEnd w:id="8"/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9" w:name="sub_1000"/>
      <w:bookmarkStart w:id="10" w:name="sub_1000"/>
      <w:bookmarkEnd w:id="10"/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379"/>
        <w:rPr>
          <w:sz w:val="26"/>
          <w:szCs w:val="26"/>
        </w:rPr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</w:t>
      </w:r>
    </w:p>
    <w:p>
      <w:pPr>
        <w:pStyle w:val="Normal"/>
        <w:ind w:firstLine="6379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379"/>
        <w:rPr>
          <w:sz w:val="16"/>
          <w:szCs w:val="16"/>
        </w:rPr>
      </w:pPr>
      <w:r>
        <w:rPr>
          <w:sz w:val="25"/>
          <w:szCs w:val="25"/>
        </w:rPr>
        <w:t>от 06.12.2021 № 22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в период подготовки и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годних и рождественских празд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25"/>
        <w:gridCol w:w="1701"/>
        <w:gridCol w:w="255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безопасности функционирования организаций город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1.12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целевой инструктаж рабочих и служащих по вопросам антитеррористической защищенности и соблюдению мер пожарной безопасно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илить внутриобъектовый режим и охрану объе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проверку систем оповещения, средств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проверку эвакуационных выходов из здан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ить исправность и готовность к применению сетей наружного и внутреннего противопожарного водоснабжения, и первичных средств пожаротушения, автоматической пожарной сигнализации и систем оповещения при пожаре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сти комиссионный осмотр помещений, зданий и сооружений по вопросам антитеррористической защищенности и соблюдению мер пожарной безопасност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очнить планы взаимодействия и способы связи со службами экстренного реагирова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чески отработать действия персонала по плану эвакуации в случае возникновения чрезвычайных ситуаций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ить строгое выполнение требований противопожарного режима в соответствии с постановлением Правительства Российской Федерации от 16.09.2020 № 1479 «Об утверждении Правил противопожарного режима в Российской Федерации»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овать круглосуточное дежурство руководящего состава в праздничные и выходные дни (графики дежурств представить в муниципальное казенное учреждение «Управление гражданской защиты» г.Заречного к 21.12.2021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безопасности проведения праздничных мероприятий с массовым пребыванием людей в учреждениях культуры, образования, физической культуры и спорта:</w:t>
            </w:r>
            <w:r>
              <w:rPr>
                <w:rStyle w:val="Style14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дни проведения празднич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</w:t>
            </w:r>
            <w:r>
              <w:rPr>
                <w:bCs/>
                <w:sz w:val="26"/>
                <w:szCs w:val="26"/>
              </w:rPr>
              <w:t>г.Заречн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ГКУ «Специальное управление ФПС №22 МЧС России» 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сти целевой инструктаж рабочих и служащих по вопросам антитеррористической защищенности, соблюдению мер пожарной безопасности при проведении праздничных мероприят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еспечить исправность и готовность к применению сетей наружного и внутреннего противопожарного водоснабжения, первичных средств пожаротуш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величить численность смен дежурного персонал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граничить доступ посторонних лиц в помещения, не используемые при проведении праздничных мероприят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5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работать алгоритм действий персонала при проведении эвакуации в подведомственных объектах из зон чрезвычайных ситуаций с привлечением сотрудников ФГКУ «Специальное управление ФПС №22 МЧС России»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6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значить ответственных за проведение новогодних мероприятий и обеспечить их дежурство на сцене и в зальных помещениях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азывать содействие уполномоченным органам в обеспечении безопасности массовы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бследований антитеррористической и противопожарной защищенности мест проведения праздничных мероприятий с массовым пребыванием людей согласно плану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дни проведения празднич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 праздничных мероприят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Заречный Пензенской области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следований жилых домов, выполнение мероприятий по ограничению доступа в подвальные и чердачные помещения посторонних лиц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Управляющие компан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зъяснительной работы среди населения и пассажиров общественного транспорта по повышению бдительности в целях предотвращения противоправных действий, в первую очередь </w:t>
            </w:r>
            <w:r>
              <w:rPr>
                <w:color w:val="000000"/>
                <w:sz w:val="26"/>
                <w:szCs w:val="26"/>
              </w:rPr>
              <w:t xml:space="preserve">террористических </w:t>
            </w:r>
            <w:r>
              <w:rPr>
                <w:sz w:val="26"/>
                <w:szCs w:val="26"/>
              </w:rPr>
              <w:t>актов,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работоспособности муниципальной системы централизованного оповещения населения г.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1.12.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и организаций, входящих в состав Зареченского городского звена Пензенской территориальной подсистемы </w:t>
            </w:r>
            <w:r>
              <w:rPr>
                <w:sz w:val="26"/>
                <w:szCs w:val="26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1.</w:t>
            </w:r>
          </w:p>
        </w:tc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оперативно-выездных бригад для выполнения необходимых работ при возникновении происшествий, аварий и чрезвычайных ситуац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2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ю и при необходимости пополнение аварийных запасов и средств, необходимых для устранения возможных аварийных ситуац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Д</w:t>
            </w:r>
            <w:r>
              <w:rPr>
                <w:sz w:val="26"/>
                <w:szCs w:val="26"/>
                <w:lang w:val="en-US" w:eastAsia="zxx"/>
              </w:rPr>
              <w:t xml:space="preserve">ля </w:t>
            </w:r>
            <w:r>
              <w:rPr>
                <w:sz w:val="26"/>
                <w:szCs w:val="26"/>
                <w:lang w:eastAsia="zxx"/>
              </w:rPr>
              <w:t xml:space="preserve">оперативного </w:t>
            </w:r>
            <w:r>
              <w:rPr>
                <w:sz w:val="26"/>
                <w:szCs w:val="26"/>
                <w:lang w:val="en-US" w:eastAsia="zxx"/>
              </w:rPr>
              <w:t>реагирования</w:t>
            </w:r>
            <w:r>
              <w:rPr>
                <w:sz w:val="26"/>
                <w:szCs w:val="26"/>
                <w:lang w:eastAsia="zxx"/>
              </w:rPr>
              <w:t xml:space="preserve"> в случае возникновения нештатных ситуаций</w:t>
            </w:r>
            <w:r>
              <w:rPr>
                <w:sz w:val="26"/>
                <w:szCs w:val="26"/>
                <w:lang w:val="en-US" w:eastAsia="zxx"/>
              </w:rPr>
              <w:t xml:space="preserve"> </w:t>
            </w:r>
            <w:r>
              <w:rPr>
                <w:sz w:val="26"/>
                <w:szCs w:val="26"/>
                <w:lang w:eastAsia="zxx"/>
              </w:rPr>
              <w:t xml:space="preserve">на объектах проведения мероприятий с массовым пребыванием людей, на объектах транспорта, потенциально-опасных объектах и объектах жизнеобеспечения города </w:t>
            </w:r>
            <w:r>
              <w:rPr>
                <w:sz w:val="26"/>
                <w:szCs w:val="26"/>
                <w:lang w:val="en-US" w:eastAsia="zxx"/>
              </w:rPr>
              <w:t xml:space="preserve">обеспечить своевременное поступление </w:t>
            </w:r>
            <w:r>
              <w:rPr>
                <w:sz w:val="26"/>
                <w:szCs w:val="26"/>
                <w:lang w:eastAsia="zxx"/>
              </w:rPr>
              <w:t xml:space="preserve">информации </w:t>
            </w:r>
            <w:r>
              <w:rPr>
                <w:sz w:val="26"/>
                <w:szCs w:val="26"/>
                <w:lang w:val="en-US" w:eastAsia="zxx"/>
              </w:rPr>
              <w:t xml:space="preserve">в </w:t>
            </w:r>
            <w:r>
              <w:rPr>
                <w:sz w:val="26"/>
                <w:szCs w:val="26"/>
                <w:lang w:eastAsia="zxx"/>
              </w:rPr>
              <w:t>Единую дежурно-диспетчерскую службу г.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дни проведения празднич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и предприятий и учреждени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6"/>
                <w:szCs w:val="26"/>
                <w:lang w:eastAsia="zxx"/>
              </w:rPr>
            </w:pPr>
            <w:r>
              <w:rPr>
                <w:rFonts w:eastAsia="Calibri"/>
                <w:sz w:val="26"/>
                <w:szCs w:val="26"/>
                <w:lang w:eastAsia="zxx"/>
              </w:rPr>
              <w:t>Результаты выполнения Плана рассмотреть на заседании</w:t>
            </w:r>
            <w:r>
              <w:rPr>
                <w:sz w:val="26"/>
                <w:szCs w:val="26"/>
                <w:lang w:eastAsia="zxx"/>
              </w:rPr>
              <w:t xml:space="preserve"> комиссии по предупреждению и ликвидации чрезвычайных ситуаций и обеспечению пожарной безопасности г.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4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Комиссия по предупреждению и ликвидации чрезвычайных ситуаций и обеспечению пожарной безопасности г.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5:00Z</dcterms:created>
  <dc:creator>User</dc:creator>
  <dc:description/>
  <cp:keywords/>
  <dc:language>en-US</dc:language>
  <cp:lastModifiedBy>mkorsakova</cp:lastModifiedBy>
  <cp:lastPrinted>2021-11-25T13:46:00Z</cp:lastPrinted>
  <dcterms:modified xsi:type="dcterms:W3CDTF">2021-12-06T08:51:00Z</dcterms:modified>
  <cp:revision>7</cp:revision>
  <dc:subject/>
  <dc:title>Постановление администрации г</dc:title>
</cp:coreProperties>
</file>