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51625" cy="2760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686" r="-369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00455" cy="173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085" tIns="45085" rIns="4508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3.65pt;mso-wrap-distance-left:0pt;mso-wrap-distance-right:0pt;mso-wrap-distance-top:5.7pt;mso-wrap-distance-bottom:5.7pt;margin-top:78pt;mso-position-vertical-relative:text;margin-left:415.35pt;mso-position-horizontal-relative:text">
                <v:textbox inset="0.0493055555555556in,0.0493055555555556in,0.04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00455" cy="173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085" tIns="45085" rIns="4508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3.65pt;mso-wrap-distance-left:0pt;mso-wrap-distance-right:0pt;mso-wrap-distance-top:5.7pt;mso-wrap-distance-bottom:5.7pt;margin-top:78pt;mso-position-vertical-relative:text;margin-left:415.35pt;mso-position-horizontal-relative:text">
                <v:textbox inset="0.0493055555555556in,0.0493055555555556in,0.04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74395" cy="196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6525" tIns="90805" rIns="13652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5.45pt;mso-wrap-distance-left:0pt;mso-wrap-distance-right:0pt;mso-wrap-distance-top:5.7pt;mso-wrap-distance-bottom:5.7pt;margin-top:159.9pt;mso-position-vertical-relative:text;margin-left:355.4pt;mso-position-horizontal-relative:text">
                <v:textbox inset="0.149305555555556in,0.0993055555555556in,0.149305555555556in,0.09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892175" cy="21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8745" tIns="73025" rIns="118745" bIns="730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7pt;mso-wrap-distance-left:0pt;mso-wrap-distance-right:0pt;mso-wrap-distance-top:5.7pt;mso-wrap-distance-bottom:5.7pt;margin-top:165.15pt;mso-position-vertical-relative:text;margin-left:355.4pt;mso-position-horizontal-relative:text">
                <v:textbox inset="0.129861111111111in,0.0798611111111111in,0.12986111111111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2154555</wp:posOffset>
                </wp:positionV>
                <wp:extent cx="908050" cy="241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1.2021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9pt;mso-wrap-distance-left:9.05pt;mso-wrap-distance-right:9.05pt;mso-wrap-distance-top:0pt;mso-wrap-distance-bottom:0pt;margin-top:169.65pt;mso-position-vertical-relative:text;margin-left:103.8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908050" cy="241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9pt;mso-wrap-distance-left:9.05pt;mso-wrap-distance-right:9.05pt;mso-wrap-distance-top:0pt;mso-wrap-distance-bottom:0pt;margin-top:169.65pt;mso-position-vertical-relative:text;margin-left:364.0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10.11.2021 № 202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18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8 558,0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75 782,2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59 678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65 475,9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112 38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3 486,0 тыс. рублей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 197 452,8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773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3 47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3 49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 486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282 257,6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904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довой объем ввода жилья за 2015-2024 годы составит 206,0 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 1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4 годы -  7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– 37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408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408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81"/>
        <w:gridCol w:w="1133"/>
        <w:gridCol w:w="852"/>
        <w:gridCol w:w="850"/>
        <w:gridCol w:w="850"/>
        <w:gridCol w:w="851"/>
        <w:gridCol w:w="850"/>
        <w:gridCol w:w="850"/>
        <w:gridCol w:w="852"/>
        <w:gridCol w:w="850"/>
        <w:gridCol w:w="850"/>
        <w:gridCol w:w="850"/>
        <w:gridCol w:w="1161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18" w:leader="none"/>
              </w:tabs>
              <w:snapToGrid w:val="false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08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1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6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4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19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   22 612,1 тыс. рублей, в том числе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7 612,1 тыс. рублей, из них: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 097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за 2015-2024 годы составит 206,0  тыс.кв.м. общей площади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4 году составит 23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 в 2024 году составит 40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6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4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Всего на реализацию Подпрограммы необходимо 22 612,1 тыс. рублей, в том числе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7 612,1 тыс. рублей, из них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2 097,8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1 475 921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969 816,1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536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 813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0 0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282 257,6 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904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15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4 годы – 7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составит около 374958,7 к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4 годы составит 67%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3"/>
        </w:numPr>
        <w:tabs>
          <w:tab w:val="clear" w:pos="4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2"/>
        <w:rPr/>
      </w:pPr>
      <w:r>
        <w:rPr>
          <w:sz w:val="26"/>
          <w:szCs w:val="26"/>
        </w:rPr>
        <w:t xml:space="preserve">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1 475 921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969 816,1 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1 год – 66 536,9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2 год – 20 813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0 0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282 257,6 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67 904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322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3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30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из бюджета г.Заречного </w:t>
            </w:r>
            <w:r>
              <w:rPr>
                <w:rFonts w:cs="Times New Roman" w:ascii="Times New Roman" w:hAnsi="Times New Roman"/>
              </w:rPr>
              <w:t>84 797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руб., в том числе по годам реализации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462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 58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 5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</w:rPr>
              <w:t xml:space="preserve"> 12 03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1 573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 974,9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 974,9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4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4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6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</w:t>
      </w:r>
      <w:r>
        <w:rPr>
          <w:rFonts w:cs="Times New Roman" w:ascii="Times New Roman" w:hAnsi="Times New Roman"/>
        </w:rPr>
        <w:t xml:space="preserve"> 84 797,1</w:t>
      </w:r>
      <w:r>
        <w:rPr>
          <w:rFonts w:cs="Times New Roman" w:ascii="Times New Roman" w:hAnsi="Times New Roman"/>
          <w:sz w:val="26"/>
          <w:szCs w:val="26"/>
        </w:rPr>
        <w:t xml:space="preserve">  тыс.руб., в том числе по годам реализации:</w:t>
      </w:r>
    </w:p>
    <w:p>
      <w:pPr>
        <w:pStyle w:val="Style2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6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2 038,8 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1 573,5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 974,9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22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11 974,9 тыс. рублей.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10.11.2021 № 2025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1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056"/>
        <w:gridCol w:w="1843"/>
        <w:gridCol w:w="1417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15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678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73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0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41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36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5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0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1482" w:leader="none"/>
        </w:tabs>
        <w:ind w:left="432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/>
      </w:pPr>
      <w:r>
        <w:rPr>
          <w:sz w:val="26"/>
          <w:szCs w:val="26"/>
        </w:rPr>
        <w:t>в редакции от 10.11.2021 № 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10" w:type="dxa"/>
        <w:jc w:val="left"/>
        <w:tblInd w:w="-4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975"/>
        <w:gridCol w:w="1425"/>
        <w:gridCol w:w="1800"/>
        <w:gridCol w:w="585"/>
        <w:gridCol w:w="450"/>
        <w:gridCol w:w="405"/>
        <w:gridCol w:w="690"/>
        <w:gridCol w:w="555"/>
        <w:gridCol w:w="795"/>
        <w:gridCol w:w="855"/>
        <w:gridCol w:w="795"/>
        <w:gridCol w:w="795"/>
        <w:gridCol w:w="795"/>
        <w:gridCol w:w="735"/>
        <w:gridCol w:w="675"/>
        <w:gridCol w:w="915"/>
        <w:gridCol w:w="915"/>
        <w:gridCol w:w="1020"/>
        <w:gridCol w:w="98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7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9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6,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63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53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53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72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77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9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9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98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10.11.2021 № 2025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1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45"/>
        <w:gridCol w:w="133"/>
        <w:gridCol w:w="1155"/>
        <w:gridCol w:w="1411"/>
        <w:gridCol w:w="1572"/>
        <w:gridCol w:w="355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68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4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7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380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48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89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2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93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56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2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2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6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6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0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23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4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8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0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31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6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 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44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53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9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5 9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 816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25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44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53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9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5 92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 816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25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 3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 3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1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1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 8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 8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 797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 79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9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9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9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9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2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9 67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 77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90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85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45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25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161925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Arial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4:00Z</dcterms:created>
  <dc:creator>Сорокина Л.П.</dc:creator>
  <dc:description/>
  <dc:language>en-US</dc:language>
  <cp:lastModifiedBy>mkorsakova</cp:lastModifiedBy>
  <cp:lastPrinted>2021-11-11T09:54:00Z</cp:lastPrinted>
  <dcterms:modified xsi:type="dcterms:W3CDTF">2021-11-11T06:54:00Z</dcterms:modified>
  <cp:revision>2</cp:revision>
  <dc:subject/>
  <dc:title/>
</cp:coreProperties>
</file>