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9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0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6.10.2021 № 1926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60 270,3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23 484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19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521 461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3 6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9 25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77 201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68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4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4 92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4 годы составляет: 1 960 270,3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23 48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6 193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24 34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521 461,7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3 627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59 25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 164 248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4 год – 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77 201,6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3 68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4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8 100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4 929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: 352 75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8 025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8 57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9 454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80 559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8 00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 10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8 392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66 344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 195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96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565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42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бщий объем финансирования подпрограммы на 2015-2024 годы  составляет: 352 759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8 025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8 57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9 454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7 518,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80 559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8 002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 10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8 392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6 185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66 34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9 195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96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565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836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427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6 579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33 634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30 123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4 825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9 289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3 46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6 579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33 634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30 123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4 825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9 289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3 46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024 год – 1500,0 тыс. руб.».  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</w:t>
      </w:r>
      <w:r>
        <w:rPr>
          <w:bCs/>
          <w:sz w:val="25"/>
          <w:szCs w:val="25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на 2015-2024 годы  составляет 372 009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37 3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41 334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40 711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42 646,7 тыс.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40 441,7 тыс,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4 годы составляет 300 423,6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30 308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29 969,5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31 395,7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29 471,8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71 567,1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9 107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1 год – 11 02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2022 год </w:t>
            </w:r>
            <w:r>
              <w:rPr>
                <w:sz w:val="25"/>
                <w:szCs w:val="25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10 741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– 11 251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10 969,9 тыс.руб.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5"/>
                <w:szCs w:val="25"/>
              </w:rPr>
              <w:t xml:space="preserve">на 2015-2024 годы </w:t>
            </w:r>
            <w:r>
              <w:rPr>
                <w:color w:val="000000"/>
                <w:sz w:val="25"/>
                <w:szCs w:val="25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7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«Общий объем финансирования подпрограммы на 2015-2024 годы  составляет 372 009,9 тыс. руб.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 971,5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4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342,1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36 095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37 396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37 329,7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41 334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40 711,0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42 646,7 тыс.руб.;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– 40 441,7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Общий объем финансирования подпрограммы из средств бюджета города Заречного на 2015-2024 годы составляет 300 423,6 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3 940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29 709,7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32 258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26 591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28 556,9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28 222,3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30 308,5 тыс.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29 969,5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31 395,7 тыс.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29 471,8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бюджета Пензенской области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71 567,1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31,3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64,9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9 504,6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8 839,4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9 107,4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>2021 год – 11 025,8 тыс. руб.;</w:t>
      </w:r>
    </w:p>
    <w:p>
      <w:pPr>
        <w:pStyle w:val="Default"/>
        <w:jc w:val="both"/>
        <w:rPr/>
      </w:pPr>
      <w:r>
        <w:rPr>
          <w:color w:val="000000"/>
          <w:sz w:val="25"/>
          <w:szCs w:val="25"/>
        </w:rPr>
        <w:t xml:space="preserve">2022 год </w:t>
      </w:r>
      <w:r>
        <w:rPr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>10 741,5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– 11 251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10 969,9 тыс.руб.</w:t>
      </w:r>
    </w:p>
    <w:p>
      <w:pPr>
        <w:pStyle w:val="Default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Общий объем финансирования подпрограммы из средств федерального бюджета </w:t>
      </w:r>
      <w:r>
        <w:rPr>
          <w:sz w:val="25"/>
          <w:szCs w:val="25"/>
        </w:rPr>
        <w:t xml:space="preserve">на 2015-2024 годы </w:t>
      </w:r>
      <w:r>
        <w:rPr>
          <w:color w:val="000000"/>
          <w:sz w:val="25"/>
          <w:szCs w:val="25"/>
        </w:rPr>
        <w:t>составляет 19,2 тыс. 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5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6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7 год – 19,2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8 год – 0,0 тыс. руб.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19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0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1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2 год – 0,0 тыс. руб.;</w:t>
      </w:r>
    </w:p>
    <w:p>
      <w:pPr>
        <w:pStyle w:val="Default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3 год -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2024 год – 0,0 тыс.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09.11.2021 № 201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48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8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09.11.2021 № 2011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89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1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7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8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2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5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8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0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0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40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2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75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5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4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85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2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821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02,6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0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23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2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4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69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9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93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4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387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5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0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0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2,8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2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34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2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6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57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1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289,9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122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67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3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8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34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009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7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84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8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0270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46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201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29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9:00Z</dcterms:created>
  <dc:creator>user</dc:creator>
  <dc:description/>
  <dc:language>en-US</dc:language>
  <cp:lastModifiedBy>mkorsakova</cp:lastModifiedBy>
  <cp:lastPrinted>2021-11-09T15:39:00Z</cp:lastPrinted>
  <dcterms:modified xsi:type="dcterms:W3CDTF">2021-11-09T12:39:00Z</dcterms:modified>
  <cp:revision>2</cp:revision>
  <dc:subject/>
  <dc:title/>
</cp:coreProperties>
</file>