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18211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3.4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3.09.2021 № 1655),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601 373,2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6 006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86 420,6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7 526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4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8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601 094,6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 счет средств бюджета Заречного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86 142,0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счет бюджета Пензенской области составля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 879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601 373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86 42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4 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67 276,9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5 251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3 476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4 251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67 276,9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5 251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3 476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4 251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5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6. 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7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20 № 111 «О бюджете закрытого административно-территориального образования г.Заречный Пензенской области на 2021 год и плановый период 2022-2023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9.11.2021 № 19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565"/>
        <w:gridCol w:w="428"/>
        <w:gridCol w:w="425"/>
        <w:gridCol w:w="851"/>
        <w:gridCol w:w="567"/>
        <w:gridCol w:w="10"/>
        <w:gridCol w:w="748"/>
        <w:gridCol w:w="990"/>
        <w:gridCol w:w="990"/>
        <w:gridCol w:w="943"/>
        <w:gridCol w:w="990"/>
        <w:gridCol w:w="990"/>
        <w:gridCol w:w="990"/>
        <w:gridCol w:w="953"/>
        <w:gridCol w:w="990"/>
        <w:gridCol w:w="993"/>
        <w:gridCol w:w="898"/>
        <w:gridCol w:w="5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5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9.11.2021 № 199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5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35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55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5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5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5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5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5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7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7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5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5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7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47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3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9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4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2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37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42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9.11.2021 № 19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 00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2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5 25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4 25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0:00Z</dcterms:created>
  <dc:creator>Юлия В. Герасина</dc:creator>
  <dc:description/>
  <dc:language>en-US</dc:language>
  <cp:lastModifiedBy>mkorsakova</cp:lastModifiedBy>
  <cp:lastPrinted>2021-11-09T17:29:00Z</cp:lastPrinted>
  <dcterms:modified xsi:type="dcterms:W3CDTF">2021-11-09T14:30:00Z</dcterms:modified>
  <cp:revision>2</cp:revision>
  <dc:subject/>
  <dc:title/>
</cp:coreProperties>
</file>