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6.10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26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внесении  изменений  в 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8.12.2014 № 2766 «Об утверждении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ы «Развитие культуры и молодежной политики в городе Заречн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Пензенской области от 18.12.2014 № 2766 «Об утверждении муниципальной программы «Развитие культуры и молодежной политики в городе Заречном Пензенской области» (в  редакции от 20.10.2021 № 190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5192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4 годы составляет: 1 956 689,1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219 903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16 193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24 34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5 986,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4 годы  составляет 1 521 461,7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 163 6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59 25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64 24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4 год – 156 080,5 тыс.руб. 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4 годы составляет 373 950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0 43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54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8 100,2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7 90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4 годы составляет 24 599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 841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внебюджетных источников на 2015-2024 годы составляет 36 677,5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4 годы составляет: 1 956 689,1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219 903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16 193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24 34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5 986,4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1 521 461,7 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 143 239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 131 022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163 627,1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 159 25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3 год –  164 248,6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4 год –  156 080,5 тыс.руб. 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373 950,8 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50 43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54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8 100,2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7 90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4 599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841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- 0 тыс. руб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внебюджетных источников  в размере 36 677,5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4 год – 1997,5 тыс. 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, 2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: 352 321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37 587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 57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9 454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7 518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280 559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8 002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 109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8 392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6 185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66 237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 08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96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 565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0 836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97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4 годы составляет 5 427,5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4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Общий объем финансирования подпрограммы на 2015-2024 годы  составляет: 352 321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1 год – 37 587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38 57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9 454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7 518,9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280 559,9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28 002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 109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8 392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6 185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66 237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9 08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 96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 565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0 836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4 годы составляет 97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4 годы составляет 5 427,5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аспорте подпрограммы «Искусство» абзацы 1, 2 строки «Объем и источники финансирования подпрограммы (по годам)» 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составляет: 1 114 471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31 52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6 938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1 891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7 987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830 123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94 825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1 208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94 10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90 385,4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4 годы составляет 237 182,3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31 36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4 23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6 284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6 102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4 годы составляет 24 416,1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 внебюджетных источников на 2015-2024 годы составляет 22 750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4 годы составляет: 1 114 471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31 52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26 938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31 891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127 987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830 123,0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94 825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91 208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94 10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90 385,4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4 годы составляет 237 182,3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31 149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 31 36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 34 23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6 284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36 102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4 годы составляет 24 416,7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 внебюджетных источников на 2015-2024 годы составляет 22 750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3 год - 1500,0 тыс. руб.;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024 год – 1500,0 тыс. руб.»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6.  В паспорте подпрограммы «Молодежная политика»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1) строку «Объем и источники финансирования подпрограммы» абзацы 1, 2 изложить в новой редакции: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4 годы  составляет 6 13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 098,7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15,8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 0,0    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       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     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4 годы составляет  5 337,8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 66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537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3,1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455,7   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98,7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75,9    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115,8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   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внебюджетных источников </w:t>
            </w:r>
            <w:r>
              <w:rPr>
                <w:sz w:val="26"/>
                <w:szCs w:val="26"/>
              </w:rPr>
              <w:t xml:space="preserve">на 2015-2024 годы </w:t>
            </w:r>
            <w:r>
              <w:rPr>
                <w:color w:val="000000"/>
                <w:sz w:val="26"/>
                <w:szCs w:val="26"/>
              </w:rPr>
              <w:t>составляет 800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0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 тыс. руб.»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В разделе 8.4.6 «Объем финансовых ресурсов, необходимых для реализации подпрограммы»  абзацы 1-2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4 годы  составляет 6 13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 098,7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15,8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-  0,0    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       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4 год – 0,0        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4 годы составляет  5 337,8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 66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 537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3,1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455,7   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98,7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75,9    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1 год – 115,8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   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внебюджетных источников </w:t>
      </w:r>
      <w:r>
        <w:rPr>
          <w:sz w:val="26"/>
          <w:szCs w:val="26"/>
        </w:rPr>
        <w:t xml:space="preserve">на 2015-2024 годы </w:t>
      </w:r>
      <w:r>
        <w:rPr>
          <w:color w:val="000000"/>
          <w:sz w:val="26"/>
          <w:szCs w:val="26"/>
        </w:rPr>
        <w:t>составляет 800,0 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0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0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4 год – 0 тыс. руб.»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7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331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</w:t>
      </w:r>
      <w:r>
        <w:rPr>
          <w:sz w:val="26"/>
          <w:szCs w:val="26"/>
          <w:lang w:val="ru-RU"/>
        </w:rPr>
        <w:t xml:space="preserve"> </w:t>
      </w:r>
    </w:p>
    <w:p>
      <w:pPr>
        <w:pStyle w:val="3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3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6.10.2021 № 192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851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, тыс. рублей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642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7332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0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4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0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34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986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 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2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17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48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77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5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2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5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4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80,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37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7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8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85,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2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5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. Заречного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ензен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6.10.2021 № 1926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Normal"/>
        <w:tabs>
          <w:tab w:val="clear" w:pos="708"/>
          <w:tab w:val="left" w:pos="3200" w:leader="none"/>
        </w:tabs>
        <w:autoSpaceDE w:val="false"/>
        <w:ind w:right="-71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72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завершения программы</w:t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классификации источников финансирования дефицита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1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6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0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8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6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, 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7,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7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6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7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9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1,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1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04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36,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4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12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16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8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3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4,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-232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sz w:val="26"/>
          <w:szCs w:val="26"/>
          <w:lang w:val="en-US" w:eastAsia="en-US"/>
        </w:rPr>
        <w:t xml:space="preserve">Приложение </w:t>
      </w:r>
      <w:r>
        <w:rPr>
          <w:sz w:val="26"/>
          <w:szCs w:val="26"/>
          <w:lang w:val="ru-RU"/>
        </w:rPr>
        <w:t>№3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г.Заречного Пензенской области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от 26.10.2021 № 1926</w:t>
      </w:r>
    </w:p>
    <w:p>
      <w:pPr>
        <w:pStyle w:val="Normal"/>
        <w:ind w:left="10773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</w:p>
    <w:tbl>
      <w:tblPr>
        <w:tblW w:w="8909" w:type="dxa"/>
        <w:jc w:val="left"/>
        <w:tblInd w:w="10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3936"/>
      </w:tblGrid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4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73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  культуры и молодежной политики в городе Заречном Пензенской области» </w:t>
            </w:r>
          </w:p>
        </w:tc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</w:t>
      </w:r>
    </w:p>
    <w:p>
      <w:pPr>
        <w:pStyle w:val="ConsPlusCel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4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5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9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0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6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8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сение не мене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1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2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86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(прирост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0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7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0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4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9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3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Информационно-библиотечное объедине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0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8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22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55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9,1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0,3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009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75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7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6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6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34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6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917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0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6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83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6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8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23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81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5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93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8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Музейно- выставочный цент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8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0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7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7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09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6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45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92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65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5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8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3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32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55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3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2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95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32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52,8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77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78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50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67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92,9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068,0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002,6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49,3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416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4 новых постановок, показ не менее 233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8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88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8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23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2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КС»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организац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 (профессиональных театров) по отношению к уровню 2010 года – 12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0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5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2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4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4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8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80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9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9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43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71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31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78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15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3,1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1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230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240,4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647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14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92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080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47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33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У «Центр здоровья и досуга», 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00 культурно-досуговых формирований и не менее 300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67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6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12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55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0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"ДК Современник"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К "ДК Современник"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21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93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2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0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2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2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21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32,8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32,8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«Театр юного зрителя г. Заречного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Современник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К «ДК «Дружб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Молодежно-досуговый центр «Ровесник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526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82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60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38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208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30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9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07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284,0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87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38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02,2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471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123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182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16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8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53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7086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567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00,2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дополнительного образования детей 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и сохранение контингента учащихся не менее 11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3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9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ДОД «Детская школа искусств «Лад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3 стипендиат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0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6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211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3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1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94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298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0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90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71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6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46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1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441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7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69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974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42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531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1.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,2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,2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7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7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г. Зареч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3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менее 8200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ое мероприятие: Развитие парковой зоны 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5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48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87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1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7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3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28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91,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культуры и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903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627,1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37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1,3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193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57,2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38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346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248,6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100,2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986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080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908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6689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1461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3950,8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99,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67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4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5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6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7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8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9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0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2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3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3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Верхний колонтитул2"/>
    <w:basedOn w:val="39"/>
    <w:qFormat/>
    <w:pPr/>
    <w:rPr/>
  </w:style>
  <w:style w:type="paragraph" w:styleId="225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47:00Z</dcterms:created>
  <dc:creator>user</dc:creator>
  <dc:description/>
  <dc:language>en-US</dc:language>
  <cp:lastModifiedBy>mkorsakova</cp:lastModifiedBy>
  <cp:lastPrinted>2021-10-27T10:46:00Z</cp:lastPrinted>
  <dcterms:modified xsi:type="dcterms:W3CDTF">2021-10-27T07:47:00Z</dcterms:modified>
  <cp:revision>2</cp:revision>
  <dc:subject/>
  <dc:title/>
</cp:coreProperties>
</file>