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</w:rPr>
        <w:t xml:space="preserve">от 11.10.2013 № 1958 </w:t>
      </w:r>
      <w:r>
        <w:rPr>
          <w:sz w:val="26"/>
          <w:szCs w:val="26"/>
        </w:rPr>
        <w:t>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</w:t>
      </w:r>
      <w:r>
        <w:rPr>
          <w:rFonts w:cs="Times New Roman"/>
          <w:b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от 11.10.2013 № 1958 «О создании городской межведомственной комиссии по содействию в обеспечении жилыми помещениями  детей-сирот и детей, оставшихся без попечения  родителей, а также лиц из числа детей-сирот и детей, оставшихся без попечения  родителей</w:t>
      </w:r>
      <w:r>
        <w:rPr>
          <w:rFonts w:cs="Times New Roman"/>
          <w:b/>
          <w:sz w:val="26"/>
          <w:szCs w:val="26"/>
        </w:rPr>
        <w:t>»</w:t>
      </w:r>
      <w:r>
        <w:rPr>
          <w:sz w:val="26"/>
          <w:szCs w:val="26"/>
        </w:rPr>
        <w:t xml:space="preserve"> (в редакции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</w:rPr>
        <w:t>24.12.2020 № 2358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и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 с 21.06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/>
      </w:pPr>
      <w:r>
        <w:rPr>
          <w:sz w:val="26"/>
        </w:rPr>
        <w:t>постановлением Администрации г.Заречного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от 11.10.2013 № 1958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в редакции от 22.10.2021 № 1920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же лиц из числа детей-сирот и детей, оставшихся без попечения родителе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881"/>
      </w:tblGrid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фьева Е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Ю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ФГКУ «Специальное управление ФПС № 22 МЧС России» по пожарному надзору – инспектор отделения организации и осуществления федерального государственного пожарного надзора отдела федерального  государственного пожарного надзора ФГКУ «Специальное управление Федеральной противопожарной службы № 22 МЧС России», капитан внутренней службы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 А.И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Т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А.М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Г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цева О.Е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защиты прав ребенка Департамента образования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ткова И.К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аниарного надз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регионального управления № 59 ФМБА России – заместитель главного государственного санитарного врача по г. Заречному Пензенской области и организациям, обслуживаемым ФМБА России на территории п. Леонидовка Пензенской области и на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вочебоксарска Чувашской Республики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а Т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эпидемиолог Федерального государственного бюджетного учреждения здравоохранения «Центр гигиены и эпидемиологии      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ова М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договорной работе открытого акционерного общества «Единый расчетно-кассовый центр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ов С.С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8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астковых МО МВД РФ по ЗАТО Заречный Пензенской области (по согласованию)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2:00Z</dcterms:created>
  <dc:creator>ekibec</dc:creator>
  <dc:description/>
  <dc:language>en-US</dc:language>
  <cp:lastModifiedBy>mkorsakova</cp:lastModifiedBy>
  <cp:lastPrinted>2021-03-15T15:33:00Z</cp:lastPrinted>
  <dcterms:modified xsi:type="dcterms:W3CDTF">2021-10-22T12:02:00Z</dcterms:modified>
  <cp:revision>2</cp:revision>
  <dc:subject/>
  <dc:title/>
</cp:coreProperties>
</file>