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0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07.09.2021 № 1616)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троку «</w:t>
      </w:r>
      <w:r>
        <w:rPr>
          <w:rStyle w:val="Style9"/>
          <w:b w:val="false"/>
          <w:bCs w:val="false"/>
          <w:color w:val="000000"/>
          <w:sz w:val="25"/>
          <w:szCs w:val="25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на 2015-2024 годы составляет: 1 956 689,1 тыс.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210 086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 219 903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 216 193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 224 34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-  215 98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рограммы из средств бюджета города Заречного на 2015-2024 годы  составляет 1 521 461,7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154 55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 163 627,1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159 257,2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64 248,6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024 год – 156 080,5 тыс.руб.  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бюджета Пензенской области на 2015-2024 годы составляет 373 950,8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50 437,8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54 938,8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58 100,2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57 908,4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 федерального бюджета на 2015-2024 годы составляет 24 599,1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3 841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- 0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бщий объем финансирования Программы из внебюджетных источников на 2015-2024 годы составляет 36 677,5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9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997,5 тыс. руб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муниципальной программы на 2015-2024 годы составляет: 1 956 689,1 тыс.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8 64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6 427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73 323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09 03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202 743,9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 210 086,7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 219 903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2 год –  216 193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 224 34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-  215 986,4 тыс. руб.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Общий объем бюджетных ассигнований бюджета  г. Заречного Пензенской области предусматривается в размере 1 521 461,7  тыс.  рублей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5"/>
          <w:szCs w:val="25"/>
        </w:rPr>
        <w:t>2015 год –  143 239,0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6 год –  131 022,4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7 год –  163 176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 144 480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141 773,9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 154 555,5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 163 627,1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2 год –  159 257,2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3 год –  164 248,6 тыс.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4 год –  156 080,5 тыс.руб.  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>Общий объем бюджетных ассигнований из бюджета Пензенской области предусматривается в размере 373 950,8  тыс. рублей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8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2 946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49 899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48 964,7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50 437,8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54 938,8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58 100,2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57 908,4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Общий объем финансирования Программы из средств  федерального бюджета составляет 24 599,1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 533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 275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 341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 4 569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3841,3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- 0 тыс. руб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Финансовое обеспечение реализации муниципальной программы осуществляется за счет внебюджетных источников  в размере 36 677,5 тыс. руб. и по годам распределяе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9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63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7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19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1 год – 1997,5 тыс. руб.;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9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997,5 тыс. руб;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2024 год – 1997,5 тыс. руб.».</w:t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4 годы  составляет: 352 296,5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35 23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1 год – 37 562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38 57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39 454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37 518,9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4 годы составляет 280 534,9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27 977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28 109,2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28 392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26 185,1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бюджета Пензенской области на 2015-2024 годы составляет 66 237,0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8 707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9 087,6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9 967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0 565,2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0 836,3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федерального бюджета на 2015-2024 годы составляет 97,1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 тыс.руб.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средств финансирования из внебюджетных источников на 2015-2024 годы составляет 5 427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5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6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7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8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9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0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4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97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</w:rPr>
              <w:t>2024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0" w:firstLine="709"/>
        <w:jc w:val="both"/>
        <w:rPr/>
      </w:pPr>
      <w:r>
        <w:rPr>
          <w:sz w:val="25"/>
          <w:szCs w:val="25"/>
        </w:rPr>
        <w:t>2) В разделе 8.1.6 «Объем финансовых ресурсов, необходимых для реализации подпрограммы» абзацы 1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«Общий объем финансирования подпрограммы на 2015-2024 годы  составляет: 352 296,5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8 300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8 064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 381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8 340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5 864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35 235,0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1 год – 37 562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38 573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39 454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– 37 518,9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4 годы составляет 280 534,9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7 675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7 440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776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0 374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5 575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26 029,7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27 977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28 109,2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28 392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26 185,1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</w:t>
      </w:r>
      <w:r>
        <w:rPr>
          <w:color w:val="000000"/>
          <w:sz w:val="25"/>
          <w:szCs w:val="25"/>
        </w:rPr>
        <w:t>Общий объем финансирования подпрограммы из средств бюджета Пензенской области на 2015-2024 годы составляет 66 237,0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7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7 36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9 689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8 707,8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9 087,6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9 967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10 565,2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10 836,3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</w:t>
      </w:r>
      <w:r>
        <w:rPr>
          <w:color w:val="000000"/>
          <w:sz w:val="25"/>
          <w:szCs w:val="25"/>
        </w:rPr>
        <w:t>Общий объем финансирования подпрограммы из средств федерального бюджета на 2015-2024 годы составляет 97,1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8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0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9,4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0,0  тыс.руб.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</w:t>
      </w:r>
      <w:r>
        <w:rPr>
          <w:color w:val="000000"/>
          <w:sz w:val="25"/>
          <w:szCs w:val="25"/>
        </w:rPr>
        <w:t>Общий объем средств финансирования из внебюджетных источников на 2015-2024 годы составляет 5 427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5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6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7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8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019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0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4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1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497,5 тыс.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– 497,5 тыс.руб.».</w:t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5"/>
          <w:szCs w:val="25"/>
        </w:rPr>
        <w:t>:</w:t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4 годы составляет: 1 114 447,1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7 959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126 616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131 502,6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126 938,8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31 891,4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27 987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4 годы составляет 830 098,7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89 39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94 801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91 208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94 107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90 385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Пензенской области на 2015-2024 годы составляет 237 182,3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1 370,1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31 149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31 36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34 230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36 284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36 102,2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4 годы составляет 24 416,1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254,9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2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 xml:space="preserve">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5.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«Общий объем финансирования подпрограммы на 2015-2024 годы составляет: 1 114 447,1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7 95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60 97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98 953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123 146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18 473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126 616,2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131 502,6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126 938,8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131 891,4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– 127 987,6 тыс.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4 годы составляет 830 098,7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5 60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8 62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9 496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77 965,8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78 498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89 397,7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94 801,3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91 208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94 107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– 90 385,4 тыс.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Пензенской области на 2015-2024 годы составляет 237 182,3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10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6 075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1 370,1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 31 149,5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 31 36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 34 230,3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36 284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– 36 102,2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4 годы составляет 24 416,7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496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254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254,9 тыс. руб.;</w:t>
      </w:r>
    </w:p>
    <w:p>
      <w:pPr>
        <w:pStyle w:val="Normal"/>
        <w:rPr/>
      </w:pPr>
      <w:r>
        <w:rPr>
          <w:sz w:val="25"/>
          <w:szCs w:val="25"/>
        </w:rPr>
        <w:t>2020 год –  4569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2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 xml:space="preserve"> 0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– 0,0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8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35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 1500,0 тыс. 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1 год – 150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150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- 1500,0 тыс. руб.;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2024 год – 1500,0 тыс. руб.».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1.6 </w:t>
      </w:r>
      <w:r>
        <w:rPr>
          <w:bCs/>
          <w:sz w:val="25"/>
          <w:szCs w:val="25"/>
        </w:rPr>
        <w:t>В паспорте подпрограммы «Дополнительное образование в области культуры»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4 годы  составляет 370 974,3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37 329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40 298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40 711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42 646,7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40 441,7 тыс,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4 годы составляет 300 423,6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28 222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30 308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2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29 969,5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31 395,7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29 471,8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5"/>
                <w:szCs w:val="25"/>
              </w:rPr>
              <w:t xml:space="preserve">на 2015-2024 годы </w:t>
            </w:r>
            <w:r>
              <w:rPr>
                <w:color w:val="000000"/>
                <w:sz w:val="25"/>
                <w:szCs w:val="25"/>
              </w:rPr>
              <w:t>составляет 70 531,5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9 107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9 990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2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10 741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1 251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0 969,9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5"/>
                <w:szCs w:val="25"/>
              </w:rPr>
              <w:t xml:space="preserve">на 2015-2024 годы </w:t>
            </w:r>
            <w:r>
              <w:rPr>
                <w:color w:val="000000"/>
                <w:sz w:val="25"/>
                <w:szCs w:val="25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7. В разделе 8.3.6 «Объем финансовых ресурсов, необходимых для реализации подпрограммы»  абзацы 1, 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«Общий объем финансирования подпрограммы на 2015-2024 годы  составляет 370 974,3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 971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9 741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342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6 095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7 396,3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37 329,7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40 298,7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40 711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42 646,7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– 40 441,7 тыс,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4 годы составляет 300 423,6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 940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9 70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258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6 591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8 556,9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28 222,3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30 308,5 тыс.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2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29 969,5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31 395,7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29 471,8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средств бюджета Пензенской области </w:t>
      </w:r>
      <w:r>
        <w:rPr>
          <w:sz w:val="25"/>
          <w:szCs w:val="25"/>
        </w:rPr>
        <w:t xml:space="preserve">на 2015-2024 годы </w:t>
      </w:r>
      <w:r>
        <w:rPr>
          <w:color w:val="000000"/>
          <w:sz w:val="25"/>
          <w:szCs w:val="25"/>
        </w:rPr>
        <w:t>составляет 70 531,5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4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9 504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839,4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9 107,4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9 990,2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2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10 741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11 251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10 969,9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средств федерального бюджета </w:t>
      </w:r>
      <w:r>
        <w:rPr>
          <w:sz w:val="25"/>
          <w:szCs w:val="25"/>
        </w:rPr>
        <w:t xml:space="preserve">на 2015-2024 годы </w:t>
      </w:r>
      <w:r>
        <w:rPr>
          <w:color w:val="000000"/>
          <w:sz w:val="25"/>
          <w:szCs w:val="25"/>
        </w:rPr>
        <w:t>составляет 19,2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- 0,0 тыс.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4 год – 0,0 тыс.руб.».                 </w:t>
      </w:r>
    </w:p>
    <w:p>
      <w:pPr>
        <w:pStyle w:val="331"/>
        <w:spacing w:before="0" w:after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/>
      </w:pPr>
      <w:r>
        <w:rPr>
          <w:sz w:val="25"/>
          <w:szCs w:val="25"/>
          <w:lang w:val="ru-RU"/>
        </w:rPr>
        <w:t xml:space="preserve">           </w:t>
      </w:r>
      <w:r>
        <w:rPr>
          <w:sz w:val="25"/>
          <w:szCs w:val="25"/>
        </w:rPr>
        <w:t>1.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5"/>
          <w:szCs w:val="25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           </w:t>
      </w:r>
      <w:r>
        <w:rPr>
          <w:sz w:val="25"/>
          <w:szCs w:val="25"/>
        </w:rPr>
        <w:t>1.</w:t>
      </w:r>
      <w:r>
        <w:rPr>
          <w:sz w:val="25"/>
          <w:szCs w:val="25"/>
          <w:lang w:val="en-US"/>
        </w:rPr>
        <w:t>10</w:t>
      </w:r>
      <w:r>
        <w:rPr>
          <w:sz w:val="25"/>
          <w:szCs w:val="25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5"/>
          <w:szCs w:val="25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67945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5.3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0.10.2021 № 190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0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34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2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5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4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3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0.10.2021 № 190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, 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20.10.2021 № 1901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9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44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8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8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4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0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0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8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2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9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9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75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6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17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10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3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93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93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6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77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7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5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29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34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3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95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72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3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8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77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8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50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0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808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43,0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49,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416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33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8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8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64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64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0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4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4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9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9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29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07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1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61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40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47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194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261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533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5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5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3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8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1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0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0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1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1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8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8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3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3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2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2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02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01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6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4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09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182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98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086,8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567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00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9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9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1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1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98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974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42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3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,5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5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8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91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903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27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37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93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46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689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461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50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99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2:00Z</dcterms:created>
  <dc:creator>user</dc:creator>
  <dc:description/>
  <dc:language>en-US</dc:language>
  <cp:lastModifiedBy>mkorsakova</cp:lastModifiedBy>
  <cp:lastPrinted>2021-10-20T15:01:00Z</cp:lastPrinted>
  <dcterms:modified xsi:type="dcterms:W3CDTF">2021-10-20T12:02:00Z</dcterms:modified>
  <cp:revision>2</cp:revision>
  <dc:subject/>
  <dc:title/>
</cp:coreProperties>
</file>